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 занятия в средней группе детского сада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жливость откроет все двер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представление о вежливом обращении к взрослым и дет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стную речь воспитанников, культуру об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употреблении вежливых слов, умении правильно поступать в различных ситуац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требность в доброжелательном общ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рия сюжетных картинок о ситуации в транспорте; рисунок Цветика- семицветика и лепестки с вежливыми словами «Здравствуйте», «до свидания», «спасибо», «пожалуйста», «извините», «простите», «всего вам доброго»; мягкая игрушка «Сердце»; «Золотой ключ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Вводная часть. Что такое вежливость</w:t>
      </w:r>
    </w:p>
    <w:p>
      <w:pPr>
        <w:pStyle w:val="Style15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сем – и детям, и взрослым людям хочется, чтобы все их друзья и соседи, и даже все незнакомые, прохожие всегда относились бы к ним внимательно, всегда бы любили и уважали их. Чтобы никто не делал им замечаний. А секрет в том, что только к вежливому, воспитанному человеку окружающие люди относятся по-доброму. Только вежливого человека все любят и уважают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Что такое вежливость?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Вежливость – соблюдение правил приличия.</w:t>
      </w:r>
    </w:p>
    <w:p>
      <w:pPr>
        <w:pStyle w:val="Style15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ежливый человек, значит соблюдающий правила приличия, воспитанный и учтивый, тот который употребляет в своей речи добрые слова. Их можно не только услышать и почувствовать, вежливые слова приятны для каждого человека, а грубые, злые слова обижают человека, делают ему больно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2. Доброе слово и кошке приятно</w:t>
      </w:r>
    </w:p>
    <w:p>
      <w:pPr>
        <w:pStyle w:val="Style15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ля того чтобы стать вежливым, нужно чаще использовать в своей речи вежливые слова, от которых становится теплее, ра</w:t>
        <w:softHyphen/>
        <w:t>достнее, светлее на душе. Ведь в слове заключена великая сила. Доброе слово может подбодрить человека в трудную минуту, может помочь рассе</w:t>
        <w:softHyphen/>
        <w:t>ять плохое настроени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ежливы вы должны быть со взрослыми, не забывать о вежливости и в обращении друг с друго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лово это словно ключик                              Во дворе, в семье, в саду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олотой и сказочный,                                     Слово это трудится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ловно самый светлый лучик,                       У того, кто с ним в ладу,</w:t>
      </w:r>
    </w:p>
    <w:p>
      <w:pPr>
        <w:pStyle w:val="C3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Звать его «Пожалуйста».                                 Все на свете сбудется.</w:t>
      </w:r>
    </w:p>
    <w:p>
      <w:pPr>
        <w:pStyle w:val="C3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(</w:t>
      </w:r>
      <w:r>
        <w:rPr>
          <w:rStyle w:val="C0"/>
          <w:i/>
          <w:color w:val="000000"/>
        </w:rPr>
        <w:t>Показать «Золотой ключик»)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color w:val="000000"/>
        </w:rPr>
        <w:t xml:space="preserve"> Когда вы говорите слово «пожалуйста»? Почему оно помогает ва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bCs/>
          <w:color w:val="000000"/>
        </w:rPr>
        <w:t>3. Доскажи словечко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играем в игру «Доскажи словечко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 нашей группе чудеса, бывает, происходят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Дети нужные слова часто не находя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В любое время года, в жару или ненасть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Забывает кое-кто простое слово… (</w:t>
      </w:r>
      <w:r>
        <w:rPr>
          <w:b/>
          <w:i/>
          <w:color w:val="000000"/>
        </w:rPr>
        <w:t>здравствуйте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о стула сбросил всё сосед, только посмотрите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Убежал, не вспомнил он слово … (</w:t>
      </w:r>
      <w:r>
        <w:rPr>
          <w:b/>
          <w:i/>
          <w:color w:val="000000"/>
        </w:rPr>
        <w:t>извините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одарили карамель и ещё что-либ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до что-то бы сказать, кажется … (</w:t>
      </w:r>
      <w:r>
        <w:rPr>
          <w:b/>
          <w:i/>
          <w:color w:val="000000"/>
        </w:rPr>
        <w:t>спасибо</w:t>
      </w:r>
      <w:r>
        <w:rPr>
          <w:color w:val="000000"/>
        </w:rPr>
        <w:t>)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Растает даже ледяная глыба, от слова тёплого …(</w:t>
      </w:r>
      <w:r>
        <w:rPr>
          <w:b/>
          <w:i/>
          <w:color w:val="000000"/>
        </w:rPr>
        <w:t>спасибо</w:t>
      </w:r>
      <w:r>
        <w:rPr>
          <w:color w:val="000000"/>
        </w:rPr>
        <w:t>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Зазеленеет старый пень, когда услышит …(</w:t>
      </w:r>
      <w:r>
        <w:rPr>
          <w:b/>
          <w:i/>
          <w:color w:val="000000"/>
        </w:rPr>
        <w:t>добрый день</w:t>
      </w:r>
      <w:r>
        <w:rPr>
          <w:color w:val="000000"/>
        </w:rPr>
        <w:t>)</w:t>
      </w:r>
    </w:p>
    <w:p>
      <w:pPr>
        <w:pStyle w:val="Style15"/>
        <w:rPr>
          <w:rStyle w:val="Appleconvertedspace"/>
          <w:rFonts w:ascii="Tahoma" w:hAnsi="Tahoma" w:cs="Tahoma"/>
          <w:color w:val="000000"/>
          <w:sz w:val="12"/>
          <w:szCs w:val="12"/>
        </w:rPr>
      </w:pPr>
      <w:r>
        <w:rPr>
          <w:color w:val="000000"/>
        </w:rPr>
        <w:t>Во всех странах на прощанье говорят всем</w:t>
      </w:r>
      <w:r>
        <w:rPr>
          <w:b/>
          <w:i/>
          <w:color w:val="000000"/>
        </w:rPr>
        <w:t>…(до свиданья)</w:t>
      </w:r>
      <w:r>
        <w:rPr>
          <w:rFonts w:cs="Tahoma" w:ascii="Tahoma" w:hAnsi="Tahoma"/>
          <w:color w:val="000000"/>
        </w:rPr>
        <w:t xml:space="preserve"> 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Это важные слова надо помнить, дети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Интереснее тогда будет жить на свет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Эти волшебные слова чаще говорите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И получится у вас всё, что захотите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Ласковое имя</w:t>
      </w:r>
    </w:p>
    <w:p>
      <w:pPr>
        <w:pStyle w:val="Style15"/>
        <w:jc w:val="both"/>
        <w:rPr/>
      </w:pPr>
      <w:r>
        <w:rPr>
          <w:color w:val="000000"/>
        </w:rPr>
        <w:t>- Я назову имя, а вы должны его изменить, чтобы оно звучало ласково, например, Таня - Танечка.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Арсен, Саша, Даша, Ангелина, Лиза, Варя, Люба, Ваня, Денис, Маша, Андрей, Доминика, Настя, Аня, Вика, Вероника, Милана, Артем, Ярослав, Владислав, Максим, Ева, Кирилл.</w:t>
      </w:r>
    </w:p>
    <w:p>
      <w:pPr>
        <w:pStyle w:val="Style15"/>
        <w:rPr/>
      </w:pPr>
      <w:r>
        <w:rPr>
          <w:b/>
          <w:bCs/>
          <w:color w:val="000000"/>
        </w:rPr>
        <w:t>5. Физминутка «Будь внимательным»</w:t>
      </w:r>
    </w:p>
    <w:p>
      <w:pPr>
        <w:pStyle w:val="Style15"/>
        <w:shd w:fill="FFFFFF" w:val="clear"/>
        <w:spacing w:before="0" w:after="8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играем в игру «Круг вежливых слов». Встаем все в круг и под музыку передаём сердце (мягкую игрушку) по кругу, как только музыка утихла, тот, у кого в руках окажется сердце, говорит вежливое слово, а мы радостно похлопаем каждому вежливому слову.</w:t>
      </w:r>
    </w:p>
    <w:p>
      <w:pPr>
        <w:pStyle w:val="Style15"/>
        <w:shd w:fill="FFFFFF" w:val="clear"/>
        <w:spacing w:before="0" w:after="8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лодцы, вы знаете очень много вежливых слов, возьмитесь за руки и скажем вместе: «Добрые слова не лень, говорить нам целый день!»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Мы знаем вежливые слова (по серии сюжетных картинок)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Однажды Дима поехал в кинотеатр. В автобусе он сел около окна и с интересом стал рассматривать улицу. Вдруг автобус остановился, и вошла женщина с маленькой девочкой. Дима встал и сказал женщине: «Садитесь,…». Женщина очень вежливо поблагодарила Диму: «…». </w:t>
      </w:r>
    </w:p>
    <w:p>
      <w:pPr>
        <w:pStyle w:val="Style15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ожиданно автобус резко затормозил, Дима чуть не упал и сильно толкнул какого-то мужчину. Мужчина хотел рассердиться, но Дима сразу же сказал: «….»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 Цветик-семицветик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осмотрите на рисунок. Что вы видите? Какой цветок? Грустный, некрасивый? Почему? (Он потерял все свои лепестки)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Я предлагаю Вам его нарядить лепесточками, но не простыми, а волшебными, с волшебными словами. (</w:t>
      </w:r>
      <w:r>
        <w:rPr>
          <w:b/>
          <w:i/>
          <w:color w:val="000000"/>
        </w:rPr>
        <w:t>Здравствуйте, до свидания, спасибо, пожалуйста, извините, простите, всего вам доброго</w:t>
      </w:r>
      <w:r>
        <w:rPr>
          <w:color w:val="000000"/>
        </w:rPr>
        <w:t>)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- Цветик-семицветик  - волшебный цветок, исполняет желания. Пусть наш волшебный цветок исполнит ваши желания и откроет для вас все двер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6. Итог занят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 каких особенных словах мы с вами говорили на занятии?</w:t>
      </w:r>
    </w:p>
    <w:p>
      <w:pPr>
        <w:pStyle w:val="Style15"/>
        <w:spacing w:before="0" w:after="0"/>
        <w:rPr/>
      </w:pPr>
      <w:r>
        <w:rPr>
          <w:color w:val="000000"/>
        </w:rPr>
        <w:t>- Наше занятие  хотелось бы закончить стихотворением В. Кудлачева.</w:t>
      </w:r>
    </w:p>
    <w:p>
      <w:pPr>
        <w:pStyle w:val="Style15"/>
        <w:shd w:fill="FFFFFF" w:val="clear"/>
        <w:spacing w:lineRule="atLeast" w:line="159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59" w:before="0" w:after="0"/>
        <w:rPr/>
      </w:pPr>
      <w:r>
        <w:rPr>
          <w:color w:val="000000"/>
        </w:rPr>
        <w:t>«Спасибо», «Простите»,</w:t>
        <w:br/>
        <w:t>«Пожалуйста», «Здравствуйте» –</w:t>
        <w:br/>
        <w:t>Щедро дарите!</w:t>
        <w:br/>
        <w:t>Дарите прохожим,</w:t>
        <w:br/>
        <w:t>Друзьям и знакомым.</w:t>
        <w:br/>
        <w:t>В троллейбусе,</w:t>
        <w:br/>
        <w:t>В парке,</w:t>
        <w:br/>
        <w:t>И дома.</w:t>
        <w:br/>
        <w:t>Слова эти очень </w:t>
        <w:br/>
        <w:t>И очень важны.</w:t>
        <w:br/>
        <w:t>Они человеку</w:t>
        <w:br/>
        <w:t>Как воздух </w:t>
        <w:br/>
        <w:t>Нужны.</w:t>
        <w:br/>
        <w:t>Без них невозможно</w:t>
        <w:br/>
        <w:t>На свете прожить.</w:t>
        <w:br/>
        <w:t>Слова эти надо </w:t>
        <w:br/>
        <w:t>С улыбкой дарить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7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32:00Z</dcterms:created>
  <dc:creator>Микротек - 2457882</dc:creator>
  <dc:description/>
  <cp:keywords/>
  <dc:language>en-US</dc:language>
  <cp:lastModifiedBy>Я</cp:lastModifiedBy>
  <dcterms:modified xsi:type="dcterms:W3CDTF">2020-05-12T08:27:00Z</dcterms:modified>
  <cp:revision>12</cp:revision>
  <dc:subject/>
  <dc:title/>
</cp:coreProperties>
</file>