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  <w:lang w:eastAsia="ru-RU"/>
        </w:rPr>
        <w:t xml:space="preserve">«Капризы и упрямство»     </w:t>
      </w:r>
      <w:r>
        <w:rPr>
          <w:color w:val="1F497D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0910" cy="187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right="42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УПРЯМСТВО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</w:t>
      </w:r>
    </w:p>
    <w:p>
      <w:pPr>
        <w:pStyle w:val="Style16"/>
        <w:ind w:left="-567" w:right="42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КАПРИЗЫ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это действия, которые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ru-RU"/>
        </w:rPr>
        <w:t xml:space="preserve">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6"/>
        <w:ind w:left="-567" w:right="424" w:hanging="0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ЧТО МОГУТ СДЕЛАТЬ РОДИТЕЛИ ДЛЯ ПРИОДОЛЕНИЯ УПРЯМСТВА И КАПРИЗНОСТИ У ДЕТЕЙ: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о время приступа оставайтесь рядом, дайте ему почувствовать, что вы его  понимаете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удьте в поведении с ребёнком настойчивы, если сказали "нет", оставайтесь и дальше при этом мнении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сключите из арсенала грубый тон, резкость, стремление "сломить силой авторитета". </w:t>
      </w:r>
    </w:p>
    <w:p>
      <w:pPr>
        <w:pStyle w:val="Style16"/>
        <w:ind w:left="-567" w:right="4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Style16"/>
        <w:ind w:left="-567" w:right="424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Style16"/>
        <w:ind w:left="-567" w:right="424" w:hanging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НЕЛЬЗЯ ХВАЛИТЬ ЗА ТО, ЧТО: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стигнуто не своим трудом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 подлежит похвале (красота, сила, ловкость, ум)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з жалости или желания понравиться. </w:t>
      </w:r>
    </w:p>
    <w:p>
      <w:pPr>
        <w:pStyle w:val="Style16"/>
        <w:ind w:left="-567" w:right="424" w:hanging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НАДО ХВАЛИТЬ: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 поступок, за свершившееся действие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чинать сотрудничать с ребёнком всегда с похвалы, одобрения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чень важно похвалить ребёнка с утра, как можно раньше и на ночь тоже. </w:t>
      </w:r>
    </w:p>
    <w:p>
      <w:pPr>
        <w:pStyle w:val="Style16"/>
        <w:ind w:left="-567" w:right="4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меть хвалить не хваля (</w:t>
      </w:r>
      <w:r>
        <w:rPr>
          <w:rFonts w:cs="Times New Roman" w:ascii="Times New Roman" w:hAnsi="Times New Roman"/>
          <w:b/>
          <w:bCs/>
          <w:sz w:val="32"/>
          <w:szCs w:val="32"/>
        </w:rPr>
        <w:t>пример:</w:t>
      </w:r>
      <w:r>
        <w:rPr>
          <w:rFonts w:cs="Times New Roman" w:ascii="Times New Roman" w:hAnsi="Times New Roman"/>
          <w:sz w:val="32"/>
          <w:szCs w:val="32"/>
        </w:rPr>
        <w:t xml:space="preserve"> попросить о помощи, совет, как у взрослого). </w:t>
      </w:r>
    </w:p>
    <w:p>
      <w:pPr>
        <w:pStyle w:val="Style16"/>
        <w:ind w:left="-567" w:right="424" w:hanging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НЕЛЬЗЯ НАКАЗЫВАТЬ И РУГАТЬ КОГДА: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гда ребёнок ест, сразу после сна и перед сном. </w:t>
      </w:r>
    </w:p>
    <w:p>
      <w:pPr>
        <w:pStyle w:val="Style16"/>
        <w:ind w:left="-567" w:right="4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о всех случаях, когда что-то не получается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мер: </w:t>
      </w:r>
      <w:r>
        <w:rPr>
          <w:rFonts w:cs="Times New Roman" w:ascii="Times New Roman" w:hAnsi="Times New Roman"/>
          <w:sz w:val="32"/>
          <w:szCs w:val="32"/>
        </w:rPr>
        <w:t xml:space="preserve"> когда вы торопитесь, а ребёнок не может завязать шнурки). </w:t>
      </w:r>
    </w:p>
    <w:p>
      <w:pPr>
        <w:pStyle w:val="Style16"/>
        <w:ind w:left="-567" w:right="4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сле физической или душевной травмы (</w:t>
      </w:r>
      <w:r>
        <w:rPr>
          <w:rFonts w:cs="Times New Roman" w:ascii="Times New Roman" w:hAnsi="Times New Roman"/>
          <w:b/>
          <w:bCs/>
          <w:sz w:val="32"/>
          <w:szCs w:val="32"/>
        </w:rPr>
        <w:t>пример:</w:t>
      </w:r>
      <w:r>
        <w:rPr>
          <w:rFonts w:cs="Times New Roman" w:ascii="Times New Roman" w:hAnsi="Times New Roman"/>
          <w:sz w:val="32"/>
          <w:szCs w:val="32"/>
        </w:rPr>
        <w:t xml:space="preserve"> ребёнок упал, вы ругаете за это, считая, что он виноват)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гда ребёнок не справился со страхом, невнимательностью, подвижностью и т.д., но очень старался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гда внутренние мотивы его поступка вам не понятны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гда вы сами не в себе. </w:t>
      </w:r>
    </w:p>
    <w:p>
      <w:pPr>
        <w:pStyle w:val="Style16"/>
        <w:ind w:left="-567" w:right="424" w:hanging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7 ПРАВИЛ НАКАЗАНИЯ: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казание не должно вредить здоровью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если есть сомнения, то лучше не наказывать (пример: вы не уверены, что проступок совершил именно ваш ребёнок, т.е. наказывать "на всякий случай" нельзя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 1 проступок – одно наказание (нельзя припоминать старые грехи)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лучше не наказывать, чем наказывать с опозданием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до наказывать и вскоре прощать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Style16"/>
        <w:ind w:left="-567" w:right="4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бёнок не должен бояться наказания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3:00Z</dcterms:created>
  <dc:creator>1</dc:creator>
  <dc:description/>
  <cp:keywords/>
  <dc:language>en-US</dc:language>
  <cp:lastModifiedBy>Я</cp:lastModifiedBy>
  <dcterms:modified xsi:type="dcterms:W3CDTF">2015-08-25T12:48:00Z</dcterms:modified>
  <cp:revision>4</cp:revision>
  <dc:subject/>
  <dc:title/>
</cp:coreProperties>
</file>