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33"/>
          <w:sz w:val="32"/>
          <w:szCs w:val="32"/>
          <w:lang w:eastAsia="ru-RU"/>
        </w:rPr>
        <w:t>Учебный план МДОУ детского сада № 33 по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1099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521"/>
        <w:gridCol w:w="915"/>
        <w:gridCol w:w="888"/>
        <w:gridCol w:w="945"/>
        <w:gridCol w:w="796"/>
        <w:gridCol w:w="784"/>
      </w:tblGrid>
      <w:tr>
        <w:trPr/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4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 в режимные моменты</w:t>
            </w:r>
          </w:p>
        </w:tc>
        <w:tc>
          <w:tcPr>
            <w:tcW w:w="4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-3 лет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rHeight w:val="526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а улице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а улице)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а улице)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а улице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на улице)</w:t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о парциальной программе «Школа здорового человека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ая деятельность по парциальной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знаю себя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102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заняти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 исследовательская и конструктивна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учению грамот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-              жительность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8-10 мин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5 мин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5 ми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30 мин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в нед. (мин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.20 мин 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 40 мин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ч 45 ми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ч 25 ми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занятий (в неделю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роведение  игр-занятий  с детьми от  1,5 до 2 ле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в МДОУ д/с № 33.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616"/>
      </w:tblGrid>
      <w:tr>
        <w:trPr>
          <w:trHeight w:val="748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Игры-занятия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содействовать развитию основных движений)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568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сширение ориентировки в окружающем и развитие речи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ы-занятия 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узыкальные игры-занятия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Игры-занятия с дидактическим материал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обогащение сенсорного опы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занятий (в неделю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игр-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от 4 до 8-10 минут</w:t>
            </w:r>
          </w:p>
        </w:tc>
      </w:tr>
      <w:tr>
        <w:trPr>
          <w:trHeight w:val="1332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в неделю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sz w:val="32"/>
                <w:szCs w:val="32"/>
                <w:lang w:eastAsia="ru-RU"/>
              </w:rPr>
              <w:t>Не более 40 мин. – 1 ч. 40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6:00Z</dcterms:created>
  <dc:creator>Наталья Михайловна</dc:creator>
  <dc:description/>
  <cp:keywords/>
  <dc:language>en-US</dc:language>
  <cp:lastModifiedBy>Я</cp:lastModifiedBy>
  <dcterms:modified xsi:type="dcterms:W3CDTF">2014-08-29T11:55:00Z</dcterms:modified>
  <cp:revision>9</cp:revision>
  <dc:subject/>
  <dc:title/>
</cp:coreProperties>
</file>