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rPr/>
      </w:pPr>
      <w:r>
        <w:rPr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УТВЕРЖДАЮ: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 xml:space="preserve">   Заведующий МДОУ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 xml:space="preserve">   «Детский сад № 33»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>______________ А.А.Котова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>Приказ № 62 от 19.08.2020г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 противоэпидемических мероприятий</w:t>
      </w:r>
      <w:r>
        <w:rPr>
          <w:b/>
          <w:bCs/>
          <w:sz w:val="28"/>
          <w:szCs w:val="28"/>
        </w:rPr>
        <w:t xml:space="preserve"> по  гриппу, ОРВ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по распространению новой коронавирусной инфекции 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 – 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268"/>
        <w:gridCol w:w="2548"/>
        <w:gridCol w:w="16"/>
        <w:gridCol w:w="2532"/>
      </w:tblGrid>
      <w:tr>
        <w:trPr>
          <w:trHeight w:val="10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 xml:space="preserve">Предэпидемический период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ротивоэпидемических мероприят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01.09.20г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санитарно-гигиенического состояния дошкольного учреж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25" w:after="225"/>
              <w:rPr>
                <w:sz w:val="26"/>
                <w:szCs w:val="26"/>
              </w:rPr>
            </w:pPr>
            <w:r>
              <w:rPr/>
              <w:t>Подготовка запаса дезинфицирующих средств,одноразовых масок, бумажных полотенец, мыла для мытья рук, одноразовых салфеток и носовых платков.</w:t>
            </w:r>
          </w:p>
          <w:p>
            <w:pPr>
              <w:pStyle w:val="Normal"/>
              <w:rPr/>
            </w:pPr>
            <w:r>
              <w:rPr/>
              <w:t>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редэпидемический период и период распространения новой коронавирусной инфек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зав. по АХ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 столов и стульев, оргтехники) мест общего пользования ( каждые 2 часа)- группы, санузлы, пищеблок)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регулярное ( каждые 2 часа) проветривание групповых и рабочих помещений, принять меры по обеспечению помещений, где могут одновременно находиться какое-то число людей ( группы, музыкальный и физкультурный залы, пищеблок) оборудованием для обеззара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наличие в санузлах средств гигиены и дезинфе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зав. по АХ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Строгий контроль за выпол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а дня, гигиенических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ющи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сезонную иммунокоррегирующую профилакт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 и ОРЗ с использова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м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сентября по мар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нопрофилактик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вигрипп для воспитанн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вигрипп - для сотрудников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- витаминизация третьего блю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тесной связи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ями по формирова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ого образа жизни и 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аций по профилактике гриппа,  ОРВИ  и распространения новой коронавирусной инфекции (ежедневная смена одеж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,) Временно ограничить приём по личным вопросам. Пришедшим на личный приём рекомендовать обращаться в письменн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оянно,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предэпидемический период  и в 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 и распространения новой коронавирусной инф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коронавирусом среди воспитанников и сотрудников учреждения  и принимаемых мерах по недопущению распространения инфек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ить ежедневное измерение температуры тела детей и сотрудников при входе в здание            ( при температуре 37,1 и выше работник отстраняется от работы и отправляется домой для вызова врач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содействие сотрудникам в обеспечении соблюдения режима самоизоляции на дом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ь сотрудников, убывающих в отпуск, информировать кадровые подразделения о местах проведения отпуска, маршруте следова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2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стить информацию 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ке гриппа, ОРВИ, распространения новой коронавирусной инфекции 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м стенде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ников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работу по повыш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ой грамотности воспитателей, родителей. Активно воздействовать на образ жизни ребёнка путём целенаправленного санитарного просвещения род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Профилактическая работа в период проведения массовых (в т.ч. новогодних) мероприят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анитарно-гигиенического и дезинфекционного режима (соблюдение температурного режима, режима проветривания, влажная уборка помещений и поверхностей в помещении с использованием дезинфицирующих средств, дезинфекция посуды, игрушек, обеззараживание воздух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8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допуске к работе сотрудников с признаками заболевания в период проведения массовых мероприят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бор и предостав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и  о заболеваемости в департамент образования  мэрии г.Ярославля по утвержденным фор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Мероприятия в период эпидем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ый контроль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воспитанников ДОУ п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е в группы с термометри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ничение проведения культурно </w:t>
            </w:r>
            <w:r>
              <w:rPr>
                <w:color w:val="102D4F"/>
              </w:rPr>
              <w:t>-</w:t>
            </w:r>
            <w:r>
              <w:rPr/>
              <w:t xml:space="preserve">массовых мероприятий , </w:t>
            </w:r>
            <w:r>
              <w:rPr>
                <w:sz w:val="26"/>
                <w:szCs w:val="26"/>
              </w:rPr>
              <w:t>занятий в системе дополнительного образования</w:t>
            </w:r>
            <w:r>
              <w:rPr/>
              <w:t xml:space="preserve">  на время подъёма заболеваем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арантинных мероприятий при заболевании более 5 детей в группе на срок не менее 7 дн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ка  работы группы, (или всего ОУ) при заболевании более 20% детей группы (или всего ОУ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а инфекционных заболевани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сочного режим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санитарно-гигиенического и дезинфекционного режима (соблюдение температурного режима, режима проветривания, влажная уборка помещений и поверхностей в помещении с использованием дезинфицирующих средств, дезинфекция посуды, игрушек, обеззараживание воздуха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допуске к работе сотрудников с признаками заболевания в период проведения массовых мероприятий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ксолиновой маз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чно-луковая ионизация воздух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lang w:val="en-US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7:00Z</dcterms:created>
  <dc:creator>Аноним</dc:creator>
  <dc:description/>
  <cp:keywords/>
  <dc:language>en-US</dc:language>
  <cp:lastModifiedBy>Аноним</cp:lastModifiedBy>
  <cp:lastPrinted>2020-08-19T15:48:00Z</cp:lastPrinted>
  <dcterms:modified xsi:type="dcterms:W3CDTF">2020-08-19T11:49:00Z</dcterms:modified>
  <cp:revision>45</cp:revision>
  <dc:subject/>
  <dc:title/>
</cp:coreProperties>
</file>