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 w:before="0" w:after="75"/>
        <w:jc w:val="right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Утверждено </w:t>
      </w:r>
    </w:p>
    <w:p>
      <w:pPr>
        <w:pStyle w:val="Normal"/>
        <w:spacing w:lineRule="atLeast" w:line="312" w:before="0" w:after="75"/>
        <w:jc w:val="right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заведующим  МДОУ № 33</w:t>
      </w:r>
    </w:p>
    <w:p>
      <w:pPr>
        <w:pStyle w:val="Normal"/>
        <w:spacing w:lineRule="atLeast" w:line="312" w:before="0" w:after="75"/>
        <w:jc w:val="right"/>
        <w:rPr/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Приказ № 34</w:t>
      </w:r>
    </w:p>
    <w:p>
      <w:pPr>
        <w:pStyle w:val="Normal"/>
        <w:spacing w:lineRule="atLeast" w:line="312" w:before="0" w:after="75"/>
        <w:jc w:val="right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«_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u w:val="single"/>
          <w:lang w:eastAsia="ru-RU"/>
        </w:rPr>
        <w:t>31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_»__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u w:val="single"/>
          <w:lang w:eastAsia="ru-RU"/>
        </w:rPr>
        <w:t>мая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___2021 г.</w:t>
      </w:r>
    </w:p>
    <w:p>
      <w:pPr>
        <w:pStyle w:val="Normal"/>
        <w:spacing w:lineRule="auto" w:line="360" w:before="0" w:after="75"/>
        <w:jc w:val="center"/>
        <w:rPr>
          <w:rFonts w:ascii="Helvetica" w:hAnsi="Helvetica" w:eastAsia="Times New Roman" w:cs="Helvetica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52"/>
          <w:szCs w:val="52"/>
        </w:rPr>
        <w:t xml:space="preserve">План работы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на летний оздоровительный период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52"/>
          <w:szCs w:val="52"/>
        </w:rPr>
        <w:t>2020-2021 учебного года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Ярославль, 2021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охранение и укрепление физического и психического здоровья воспитанников в летний оздоровительный период с учётом их индивидуальных особе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удовлетворение потребностей растущего организма в летнем отдыхе, творческой деятельности и движ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tLeast" w:line="312" w:before="0" w:after="75"/>
        <w:ind w:left="540" w:hanging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условия, обеспечивающие охрану жизни и укрепление здоровья воспитанников.</w:t>
      </w:r>
    </w:p>
    <w:p>
      <w:pPr>
        <w:pStyle w:val="Normal"/>
        <w:numPr>
          <w:ilvl w:val="0"/>
          <w:numId w:val="4"/>
        </w:numPr>
        <w:spacing w:lineRule="atLeast" w:line="312" w:before="0" w:after="75"/>
        <w:ind w:left="540" w:hanging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условия в ДОУ и семье для формирования основ экологической культуры.</w:t>
      </w:r>
    </w:p>
    <w:p>
      <w:pPr>
        <w:pStyle w:val="Normal"/>
        <w:numPr>
          <w:ilvl w:val="0"/>
          <w:numId w:val="4"/>
        </w:numPr>
        <w:spacing w:lineRule="atLeast" w:line="312" w:before="0" w:after="75"/>
        <w:ind w:left="540" w:hanging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ть педагогическое и санитарное просвещение родителей (законных представителей) по вопросам воспитания и оздоровления детей в летний период.</w:t>
      </w:r>
    </w:p>
    <w:p>
      <w:pPr>
        <w:pStyle w:val="Normal"/>
        <w:spacing w:lineRule="atLeast" w:line="312" w:before="0" w:after="75"/>
        <w:ind w:firstLine="540"/>
        <w:jc w:val="both"/>
        <w:rPr>
          <w:rFonts w:ascii="Helvetica" w:hAnsi="Helvetica" w:eastAsia="Times New Roman" w:cs="Helvetica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312" w:before="0" w:after="75"/>
        <w:ind w:firstLine="540"/>
        <w:jc w:val="center"/>
        <w:rPr>
          <w:rFonts w:ascii="Helvetica" w:hAnsi="Helvetica" w:eastAsia="Times New Roman" w:cs="Helvetica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312" w:before="0" w:after="75"/>
        <w:ind w:firstLine="540"/>
        <w:jc w:val="center"/>
        <w:rPr>
          <w:rFonts w:ascii="Helvetica" w:hAnsi="Helvetica" w:eastAsia="Times New Roman" w:cs="Helvetica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312" w:before="0" w:after="75"/>
        <w:ind w:firstLine="540"/>
        <w:jc w:val="center"/>
        <w:rPr>
          <w:rFonts w:ascii="Helvetica" w:hAnsi="Helvetica" w:eastAsia="Times New Roman" w:cs="Helvetica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312" w:before="0" w:after="75"/>
        <w:ind w:firstLine="540"/>
        <w:jc w:val="center"/>
        <w:rPr>
          <w:rFonts w:ascii="Helvetica" w:hAnsi="Helvetica" w:eastAsia="Times New Roman" w:cs="Helvetica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312" w:before="0" w:after="75"/>
        <w:ind w:firstLine="540"/>
        <w:jc w:val="center"/>
        <w:rPr>
          <w:rFonts w:ascii="Helvetica" w:hAnsi="Helvetica" w:eastAsia="Times New Roman" w:cs="Helvetica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312" w:before="0" w:after="75"/>
        <w:ind w:firstLine="540"/>
        <w:jc w:val="center"/>
        <w:rPr>
          <w:rFonts w:ascii="Helvetica" w:hAnsi="Helvetica" w:eastAsia="Times New Roman" w:cs="Helvetica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312" w:before="0" w:after="75"/>
        <w:ind w:firstLine="540"/>
        <w:jc w:val="center"/>
        <w:rPr>
          <w:rFonts w:ascii="Helvetica" w:hAnsi="Helvetica" w:eastAsia="Times New Roman" w:cs="Helvetica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312" w:before="0" w:after="75"/>
        <w:ind w:firstLine="540"/>
        <w:jc w:val="center"/>
        <w:rPr>
          <w:rFonts w:ascii="Helvetica" w:hAnsi="Helvetica" w:eastAsia="Times New Roman" w:cs="Helvetica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312" w:before="0" w:after="75"/>
        <w:ind w:firstLine="540"/>
        <w:jc w:val="center"/>
        <w:rPr>
          <w:rFonts w:ascii="Helvetica" w:hAnsi="Helvetica" w:eastAsia="Times New Roman" w:cs="Helvetica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312" w:before="0" w:after="75"/>
        <w:ind w:firstLine="540"/>
        <w:jc w:val="center"/>
        <w:rPr>
          <w:rFonts w:ascii="Helvetica" w:hAnsi="Helvetica" w:eastAsia="Times New Roman" w:cs="Helvetica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312" w:before="0" w:after="75"/>
        <w:ind w:firstLine="540"/>
        <w:jc w:val="center"/>
        <w:rPr>
          <w:rFonts w:ascii="Helvetica" w:hAnsi="Helvetica" w:eastAsia="Times New Roman" w:cs="Helvetica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312" w:before="0" w:after="75"/>
        <w:ind w:firstLine="540"/>
        <w:jc w:val="center"/>
        <w:rPr>
          <w:rFonts w:ascii="Helvetica" w:hAnsi="Helvetica" w:eastAsia="Times New Roman" w:cs="Helvetica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312" w:before="0" w:after="75"/>
        <w:ind w:firstLine="540"/>
        <w:jc w:val="center"/>
        <w:rPr>
          <w:rFonts w:ascii="Helvetica" w:hAnsi="Helvetica" w:eastAsia="Times New Roman" w:cs="Helvetica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312" w:before="0" w:after="75"/>
        <w:ind w:firstLine="540"/>
        <w:jc w:val="center"/>
        <w:rPr>
          <w:rFonts w:ascii="Helvetica" w:hAnsi="Helvetica" w:eastAsia="Times New Roman" w:cs="Helvetica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12" w:before="0" w:after="75"/>
        <w:ind w:firstLine="540"/>
        <w:jc w:val="center"/>
        <w:rPr>
          <w:rFonts w:ascii="Helvetica" w:hAnsi="Helvetica" w:eastAsia="Times New Roman" w:cs="Helvetica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РАЗДЕЛ</w:t>
      </w:r>
    </w:p>
    <w:p>
      <w:pPr>
        <w:pStyle w:val="Normal"/>
        <w:spacing w:lineRule="atLeast" w:line="312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312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ОРГАНИЗАЦИЯ ЛЕТНЕГО ОТДЫХА ДЕТЕЙ»</w:t>
      </w:r>
    </w:p>
    <w:p>
      <w:pPr>
        <w:pStyle w:val="Normal"/>
        <w:spacing w:lineRule="atLeast" w:line="312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tbl>
      <w:tblPr>
        <w:tblW w:w="10455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209"/>
        <w:gridCol w:w="160"/>
        <w:gridCol w:w="73"/>
        <w:gridCol w:w="107"/>
        <w:gridCol w:w="1667"/>
        <w:gridCol w:w="85"/>
        <w:gridCol w:w="185"/>
        <w:gridCol w:w="76"/>
        <w:gridCol w:w="2394"/>
      </w:tblGrid>
      <w:tr>
        <w:trPr>
          <w:trHeight w:val="145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200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7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145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56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2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рганизационная работа</w:t>
            </w:r>
          </w:p>
        </w:tc>
      </w:tr>
      <w:tr>
        <w:trPr>
          <w:trHeight w:val="145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территории прогулочных участков к ЛОП: озеленение, обрезка деревьев, замена песка в песочницах, покраска оборудования на прогулочных участках</w:t>
            </w:r>
          </w:p>
        </w:tc>
        <w:tc>
          <w:tcPr>
            <w:tcW w:w="200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юнь </w:t>
            </w:r>
          </w:p>
        </w:tc>
        <w:tc>
          <w:tcPr>
            <w:tcW w:w="274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, Зам. зав. по АХР педагоги ДОУ</w:t>
            </w:r>
          </w:p>
        </w:tc>
      </w:tr>
      <w:tr>
        <w:trPr>
          <w:trHeight w:val="145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оз песка, земли</w:t>
            </w:r>
          </w:p>
        </w:tc>
        <w:tc>
          <w:tcPr>
            <w:tcW w:w="200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74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зав. по АХР</w:t>
            </w:r>
          </w:p>
        </w:tc>
      </w:tr>
      <w:tr>
        <w:trPr>
          <w:trHeight w:val="145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ники по благоустройству, озеленению территории ДОУ</w:t>
              <w:tab/>
            </w:r>
          </w:p>
        </w:tc>
        <w:tc>
          <w:tcPr>
            <w:tcW w:w="200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274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АХ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145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:</w:t>
            </w:r>
          </w:p>
          <w:p>
            <w:pPr>
              <w:pStyle w:val="Normal"/>
              <w:keepNext w:val="true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лана ЛОП;</w:t>
            </w:r>
          </w:p>
          <w:p>
            <w:pPr>
              <w:pStyle w:val="Normal"/>
              <w:keepNext w:val="true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летнего режима дня</w:t>
            </w:r>
          </w:p>
        </w:tc>
        <w:tc>
          <w:tcPr>
            <w:tcW w:w="200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274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ая медсестра</w:t>
            </w:r>
          </w:p>
        </w:tc>
      </w:tr>
      <w:tr>
        <w:trPr>
          <w:trHeight w:val="145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ние приказа «Об организации работы ДОУ в летний период»</w:t>
            </w:r>
          </w:p>
        </w:tc>
        <w:tc>
          <w:tcPr>
            <w:tcW w:w="200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74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>
          <w:trHeight w:val="145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5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инструктажей</w:t>
            </w:r>
          </w:p>
          <w:p>
            <w:pPr>
              <w:pStyle w:val="Normal"/>
              <w:keepNext w:val="true"/>
              <w:spacing w:lineRule="atLeast" w:line="312" w:before="0" w:after="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по охране жизни и здоровья на летних игровых площадках, во время экскурсий, соблюдению противопожарного и антитеррористического режима, предупреждению детского травматизма;</w:t>
            </w:r>
          </w:p>
          <w:p>
            <w:pPr>
              <w:pStyle w:val="Normal"/>
              <w:keepNext w:val="tru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 организации питьевого режима</w:t>
            </w:r>
          </w:p>
        </w:tc>
        <w:tc>
          <w:tcPr>
            <w:tcW w:w="200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74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зав. по АХР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 медсестра</w:t>
            </w:r>
          </w:p>
        </w:tc>
      </w:tr>
      <w:tr>
        <w:trPr>
          <w:trHeight w:val="145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информационного пространства для воспитателей для организации ВОР в летний период</w:t>
            </w:r>
          </w:p>
        </w:tc>
        <w:tc>
          <w:tcPr>
            <w:tcW w:w="200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-август</w:t>
            </w:r>
          </w:p>
        </w:tc>
        <w:tc>
          <w:tcPr>
            <w:tcW w:w="274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</w:tc>
      </w:tr>
      <w:tr>
        <w:trPr>
          <w:trHeight w:val="145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 договоров с родителями вновь поступающих детей</w:t>
            </w:r>
          </w:p>
        </w:tc>
        <w:tc>
          <w:tcPr>
            <w:tcW w:w="200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74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>
          <w:trHeight w:val="145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выносного игрового оборуд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какал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ячей разных разме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боров для игр с пес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ег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елков и канцтоваров для изобразительного творчества.</w:t>
            </w:r>
          </w:p>
        </w:tc>
        <w:tc>
          <w:tcPr>
            <w:tcW w:w="20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ЛОП</w:t>
            </w:r>
          </w:p>
        </w:tc>
        <w:tc>
          <w:tcPr>
            <w:tcW w:w="27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ий воспитатель</w:t>
            </w:r>
          </w:p>
        </w:tc>
      </w:tr>
      <w:tr>
        <w:trPr>
          <w:trHeight w:val="145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ставление проекта публичного отчёта за 2020-21 уч.год 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29 августа</w:t>
            </w:r>
          </w:p>
        </w:tc>
        <w:tc>
          <w:tcPr>
            <w:tcW w:w="27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воспитатель</w:t>
            </w:r>
          </w:p>
          <w:p>
            <w:pPr>
              <w:pStyle w:val="Normal"/>
              <w:spacing w:lineRule="auto" w:line="240" w:before="15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исты</w:t>
            </w:r>
          </w:p>
        </w:tc>
      </w:tr>
      <w:tr>
        <w:trPr>
          <w:trHeight w:val="145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56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Организация воспитательно-образовательной работы с детьми 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(в том числе с помощью дистанционных форм)</w:t>
            </w:r>
          </w:p>
        </w:tc>
      </w:tr>
      <w:tr>
        <w:trPr>
          <w:trHeight w:val="145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дно обязательное игровое занятие в день - музыка, физическая культура, художественное творчество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по теме недели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познавательное развитие (наблюдение, эксперименты)</w:t>
            </w:r>
          </w:p>
        </w:tc>
        <w:tc>
          <w:tcPr>
            <w:tcW w:w="184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, июль, август</w:t>
            </w:r>
          </w:p>
        </w:tc>
        <w:tc>
          <w:tcPr>
            <w:tcW w:w="274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ДОУ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тьми с ОВЗ: проведение игр и занятий по речевому развитию и развитию эмоционального и социального интеллекта.</w:t>
            </w:r>
          </w:p>
        </w:tc>
        <w:tc>
          <w:tcPr>
            <w:tcW w:w="184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-август</w:t>
            </w:r>
          </w:p>
        </w:tc>
        <w:tc>
          <w:tcPr>
            <w:tcW w:w="274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-логопед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</w:tc>
      </w:tr>
      <w:tr>
        <w:trPr>
          <w:trHeight w:val="145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праздников, развлечений, досугов.</w:t>
            </w:r>
          </w:p>
        </w:tc>
        <w:tc>
          <w:tcPr>
            <w:tcW w:w="184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плану специалистов </w:t>
            </w:r>
          </w:p>
        </w:tc>
        <w:tc>
          <w:tcPr>
            <w:tcW w:w="274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ы ДОУ </w:t>
            </w:r>
          </w:p>
        </w:tc>
      </w:tr>
      <w:tr>
        <w:trPr>
          <w:trHeight w:val="145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условий для игровой деятельности детей: выносной материал, оборудование и атрибуты для различных видов игр </w:t>
            </w:r>
          </w:p>
        </w:tc>
        <w:tc>
          <w:tcPr>
            <w:tcW w:w="184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, июль, август</w:t>
            </w:r>
          </w:p>
        </w:tc>
        <w:tc>
          <w:tcPr>
            <w:tcW w:w="274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 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</w:t>
            </w:r>
          </w:p>
        </w:tc>
      </w:tr>
      <w:tr>
        <w:trPr>
          <w:trHeight w:val="145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53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условий для познавательно-исследовательской деятельности через общение с природой </w:t>
            </w:r>
          </w:p>
        </w:tc>
        <w:tc>
          <w:tcPr>
            <w:tcW w:w="184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, июль, август</w:t>
            </w:r>
          </w:p>
        </w:tc>
        <w:tc>
          <w:tcPr>
            <w:tcW w:w="274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 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</w:t>
            </w:r>
          </w:p>
        </w:tc>
      </w:tr>
      <w:tr>
        <w:trPr>
          <w:trHeight w:val="145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53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развития интереса к художественной литературе: подбор книг, иллюстраций, драматизация сказок</w:t>
            </w:r>
          </w:p>
        </w:tc>
        <w:tc>
          <w:tcPr>
            <w:tcW w:w="184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, июль, август</w:t>
            </w:r>
          </w:p>
        </w:tc>
        <w:tc>
          <w:tcPr>
            <w:tcW w:w="274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 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</w:t>
            </w:r>
          </w:p>
        </w:tc>
      </w:tr>
      <w:tr>
        <w:trPr>
          <w:trHeight w:val="145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3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детьми по предупреждению бытового и дорожного травматизма (инструктажи, беседы, развлечения, игры по ознакомлению с ПДД, экскурсии)</w:t>
            </w:r>
          </w:p>
        </w:tc>
        <w:tc>
          <w:tcPr>
            <w:tcW w:w="184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, июль, август</w:t>
            </w:r>
          </w:p>
        </w:tc>
        <w:tc>
          <w:tcPr>
            <w:tcW w:w="274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 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</w:t>
            </w:r>
          </w:p>
        </w:tc>
      </w:tr>
      <w:tr>
        <w:trPr>
          <w:trHeight w:val="145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3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ое воспитание детей (беседы, прогулки, экскурсии, наблюдения, эксперименты с живой и неживой природой)</w:t>
            </w:r>
          </w:p>
        </w:tc>
        <w:tc>
          <w:tcPr>
            <w:tcW w:w="184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, июль, август</w:t>
            </w:r>
          </w:p>
        </w:tc>
        <w:tc>
          <w:tcPr>
            <w:tcW w:w="274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 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</w:t>
            </w:r>
          </w:p>
        </w:tc>
      </w:tr>
      <w:tr>
        <w:trPr>
          <w:trHeight w:val="145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3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ое воспитание детей (дежурство по столовой, уход за комнатными растениями, труд на участке, в цветнике, сбор природного материала)</w:t>
            </w:r>
          </w:p>
        </w:tc>
        <w:tc>
          <w:tcPr>
            <w:tcW w:w="184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, июль, август</w:t>
            </w:r>
          </w:p>
        </w:tc>
        <w:tc>
          <w:tcPr>
            <w:tcW w:w="274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 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</w:t>
            </w:r>
          </w:p>
        </w:tc>
      </w:tr>
      <w:tr>
        <w:trPr>
          <w:trHeight w:val="145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двигательной активности детей за счет организации различных видов детской деятельност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вижные игр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южетные; несюжетные с элементами соревнований; дворовые; народные; с элементами спорта (бадминтон, футбол, баскетбо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вигательные разминки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мелкой моторики; ритмические движения; упражнения на развитие внимания и координации движений; упражнения в равновесии; упражнения для активизации работы глазных мышц; гимнастика расслабления; упражнения на формирование правильной осанки; упражнения на формирование свода стоп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Элементы видов спорта, спортивные упражнен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ание на самокатах, езда на велосипеде; футбол, бадминтон, баскетбо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имнастика пробужден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настика сюжетного характера, имитационного характера</w:t>
            </w:r>
          </w:p>
        </w:tc>
        <w:tc>
          <w:tcPr>
            <w:tcW w:w="184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, июль, август</w:t>
            </w:r>
          </w:p>
        </w:tc>
        <w:tc>
          <w:tcPr>
            <w:tcW w:w="274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 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</w:t>
            </w:r>
          </w:p>
        </w:tc>
      </w:tr>
      <w:tr>
        <w:trPr>
          <w:trHeight w:val="145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spacing w:lineRule="atLeast" w:line="312" w:before="0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рограмме социально-личностного развития «Познаю себя» М.В.Корепановой и Е.В. Харламповой : проведение коммуникативных игр и занятий в групповой форме.</w:t>
            </w:r>
          </w:p>
        </w:tc>
        <w:tc>
          <w:tcPr>
            <w:tcW w:w="184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-август</w:t>
            </w:r>
          </w:p>
        </w:tc>
        <w:tc>
          <w:tcPr>
            <w:tcW w:w="274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3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сихолого–педагогического сопровождения адаптационного периода в дошкольном образовательном учреждении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Анкетирование родите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Индивидуальное консультирование родителей при возникновении запросов или сложных ситуаций адаптации</w:t>
            </w:r>
          </w:p>
        </w:tc>
        <w:tc>
          <w:tcPr>
            <w:tcW w:w="184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74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зина Е.В.</w:t>
            </w:r>
          </w:p>
        </w:tc>
      </w:tr>
      <w:tr>
        <w:trPr>
          <w:trHeight w:val="145" w:hRule="atLeast"/>
        </w:trPr>
        <w:tc>
          <w:tcPr>
            <w:tcW w:w="10455" w:type="dxa"/>
            <w:gridSpan w:val="10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здоровительная работа с детьми</w:t>
            </w:r>
          </w:p>
        </w:tc>
      </w:tr>
      <w:tr>
        <w:trPr>
          <w:trHeight w:val="1103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544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ое пребывание детей на свежем воздухе (утренний прием, гимнастика, виды НОД по ОО, прогулки, развлечения.)</w:t>
            </w:r>
          </w:p>
        </w:tc>
        <w:tc>
          <w:tcPr>
            <w:tcW w:w="18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, июль, август</w:t>
            </w:r>
          </w:p>
        </w:tc>
        <w:tc>
          <w:tcPr>
            <w:tcW w:w="26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</w:t>
            </w:r>
          </w:p>
        </w:tc>
      </w:tr>
      <w:tr>
        <w:trPr>
          <w:trHeight w:val="145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544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различных закаливающих мероприятий в течение дня (воздушные, солнечные ванны, мытье ног, босохождение по массажным дорожкам, корригирующие упражнения для профилактики плоскостопия, сколиоза, витаминотерапия)</w:t>
            </w:r>
          </w:p>
        </w:tc>
        <w:tc>
          <w:tcPr>
            <w:tcW w:w="18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, июль, август</w:t>
            </w:r>
          </w:p>
        </w:tc>
        <w:tc>
          <w:tcPr>
            <w:tcW w:w="26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сестра, воспитатели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,</w:t>
            </w:r>
          </w:p>
        </w:tc>
      </w:tr>
      <w:tr>
        <w:trPr>
          <w:trHeight w:val="145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4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ючение в меню свежих овощей, фруктов, соков.</w:t>
            </w:r>
          </w:p>
        </w:tc>
        <w:tc>
          <w:tcPr>
            <w:tcW w:w="18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, июль, август</w:t>
            </w:r>
          </w:p>
        </w:tc>
        <w:tc>
          <w:tcPr>
            <w:tcW w:w="26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сестра</w:t>
            </w:r>
          </w:p>
        </w:tc>
      </w:tr>
      <w:tr>
        <w:trPr>
          <w:trHeight w:val="145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4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повышения двигательной активности детей на свежем воздухе (подвижные, спортивные игры и упражнения, соревнования и др.)</w:t>
            </w:r>
          </w:p>
        </w:tc>
        <w:tc>
          <w:tcPr>
            <w:tcW w:w="18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, июль, август</w:t>
            </w:r>
          </w:p>
        </w:tc>
        <w:tc>
          <w:tcPr>
            <w:tcW w:w="26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 по физкультуре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145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56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офилактическая работа с детьми и сотрудниками</w:t>
            </w:r>
          </w:p>
        </w:tc>
      </w:tr>
      <w:tr>
        <w:trPr>
          <w:trHeight w:val="145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4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с сотрудниками ДОУ: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 организации охраны жизни и здоровья детей;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рганизации прогулок и экскурсий;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изации труда на цветнике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организации закаливающих процедур 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дупреждению детского травматизма</w:t>
            </w:r>
          </w:p>
          <w:p>
            <w:pPr>
              <w:pStyle w:val="Normal"/>
              <w:spacing w:lineRule="atLeast" w:line="31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блюдению противопожарного и антитеррористического режима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дупреждению кишечных заболеваний</w:t>
            </w:r>
          </w:p>
        </w:tc>
        <w:tc>
          <w:tcPr>
            <w:tcW w:w="18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6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ий, 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сестра, 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вос-ль</w:t>
            </w:r>
          </w:p>
        </w:tc>
      </w:tr>
      <w:tr>
        <w:trPr>
          <w:trHeight w:val="101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4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структаж по 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казанию первой доврачебной помощи при солнечном и тепловом ударе; 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изации санитарно-эпидемиологического режима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филактике пищевых отравлений и кишечных инфекций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изации питьевого режима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дупреждению отравлений ядовитыми растениями и грибами</w:t>
            </w:r>
          </w:p>
        </w:tc>
        <w:tc>
          <w:tcPr>
            <w:tcW w:w="18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6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сестра</w:t>
            </w:r>
          </w:p>
        </w:tc>
      </w:tr>
      <w:tr>
        <w:trPr>
          <w:trHeight w:val="101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4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наглядной инфор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стендах об организации педагогического процесса в летний оздоровительный период</w:t>
            </w:r>
          </w:p>
        </w:tc>
        <w:tc>
          <w:tcPr>
            <w:tcW w:w="18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6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tLeast" w:line="10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</w:t>
            </w:r>
          </w:p>
        </w:tc>
      </w:tr>
      <w:tr>
        <w:trPr>
          <w:trHeight w:val="1296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тематических недель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доровому образу жизни и профилактике ДДТ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150" w:after="7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П</w:t>
            </w:r>
          </w:p>
          <w:p>
            <w:pPr>
              <w:pStyle w:val="Normal"/>
              <w:spacing w:lineRule="auto" w:line="240" w:before="150" w:after="7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7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воспитатель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150" w:after="7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. сестра</w:t>
            </w:r>
          </w:p>
          <w:p>
            <w:pPr>
              <w:pStyle w:val="Normal"/>
              <w:spacing w:lineRule="auto" w:line="240" w:before="150" w:after="7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56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44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инструктажа-беседы с воспитанникам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едупреждению травматизма (правила поведения в группе и на прогулочном участке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ю правил поведения в природе</w:t>
            </w:r>
          </w:p>
        </w:tc>
        <w:tc>
          <w:tcPr>
            <w:tcW w:w="18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26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</w:t>
            </w:r>
          </w:p>
        </w:tc>
      </w:tr>
      <w:tr>
        <w:trPr>
          <w:trHeight w:val="60" w:hRule="atLeast"/>
        </w:trPr>
        <w:tc>
          <w:tcPr>
            <w:tcW w:w="49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56" w:type="dxa"/>
            <w:gridSpan w:val="9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1045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абота с родителями воспитанников</w:t>
            </w:r>
          </w:p>
        </w:tc>
      </w:tr>
      <w:tr>
        <w:trPr>
          <w:trHeight w:val="101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4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информационного пространства (режим дня, рекомендации по организации совместной работы семьи и ДОУ в летний период).</w:t>
            </w:r>
          </w:p>
        </w:tc>
        <w:tc>
          <w:tcPr>
            <w:tcW w:w="204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4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  <w:p>
            <w:pPr>
              <w:pStyle w:val="Normal"/>
              <w:spacing w:lineRule="atLeast" w:line="10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групп</w:t>
            </w:r>
          </w:p>
        </w:tc>
      </w:tr>
      <w:tr>
        <w:trPr>
          <w:trHeight w:val="101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4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договоров с родителями вновь поступивших детей</w:t>
            </w:r>
          </w:p>
        </w:tc>
        <w:tc>
          <w:tcPr>
            <w:tcW w:w="204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-август</w:t>
            </w:r>
          </w:p>
          <w:p>
            <w:pPr>
              <w:pStyle w:val="Normal"/>
              <w:spacing w:lineRule="atLeast" w:line="10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>
          <w:trHeight w:val="101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4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рание для родителей вновь поступивших детей</w:t>
            </w:r>
          </w:p>
        </w:tc>
        <w:tc>
          <w:tcPr>
            <w:tcW w:w="204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24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>
          <w:trHeight w:val="101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4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сульт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ля родителей вновь поступивших детей по вопросам адаптации</w:t>
            </w:r>
          </w:p>
          <w:p>
            <w:pPr>
              <w:pStyle w:val="Normal"/>
              <w:spacing w:lineRule="atLeast" w:line="10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04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-август</w:t>
            </w:r>
          </w:p>
        </w:tc>
        <w:tc>
          <w:tcPr>
            <w:tcW w:w="24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tLeast" w:line="10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ы раннего возраста медсестра</w:t>
            </w:r>
          </w:p>
          <w:p>
            <w:pPr>
              <w:pStyle w:val="Normal"/>
              <w:spacing w:lineRule="atLeast" w:line="10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</w:t>
            </w:r>
          </w:p>
        </w:tc>
      </w:tr>
      <w:tr>
        <w:trPr>
          <w:trHeight w:val="101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4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характеристик на выпускников ДОУ</w:t>
            </w:r>
          </w:p>
        </w:tc>
        <w:tc>
          <w:tcPr>
            <w:tcW w:w="204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-июль</w:t>
            </w:r>
          </w:p>
        </w:tc>
        <w:tc>
          <w:tcPr>
            <w:tcW w:w="24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подготовительных групп</w:t>
            </w:r>
          </w:p>
        </w:tc>
      </w:tr>
      <w:tr>
        <w:trPr>
          <w:trHeight w:val="557" w:hRule="atLeast"/>
        </w:trPr>
        <w:tc>
          <w:tcPr>
            <w:tcW w:w="1045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нтроль и руководство оздоровительной работой</w:t>
            </w:r>
          </w:p>
        </w:tc>
      </w:tr>
      <w:tr>
        <w:trPr>
          <w:trHeight w:val="101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а готовности ДОУ к ЛОП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00" w:before="72" w:after="72"/>
              <w:ind w:left="384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носной материал для игр детей на прогулочных участках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00" w:before="72" w:after="72"/>
              <w:ind w:left="384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еленение прогулочных участков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00" w:before="72" w:after="72"/>
              <w:ind w:left="384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глядная информация для родителей</w:t>
            </w:r>
          </w:p>
        </w:tc>
        <w:tc>
          <w:tcPr>
            <w:tcW w:w="20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15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воспитатель</w:t>
            </w:r>
          </w:p>
        </w:tc>
      </w:tr>
      <w:tr>
        <w:trPr>
          <w:trHeight w:val="101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инструкций по охране жизни и здоровья детей на прогулке</w:t>
            </w:r>
          </w:p>
        </w:tc>
        <w:tc>
          <w:tcPr>
            <w:tcW w:w="20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ЛОП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воспитатель</w:t>
            </w:r>
          </w:p>
        </w:tc>
      </w:tr>
      <w:tr>
        <w:trPr>
          <w:trHeight w:val="101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детской познавательной деятельности в условиях ЛОП</w:t>
            </w:r>
          </w:p>
        </w:tc>
        <w:tc>
          <w:tcPr>
            <w:tcW w:w="20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воспитатель</w:t>
            </w:r>
          </w:p>
        </w:tc>
      </w:tr>
      <w:tr>
        <w:trPr>
          <w:trHeight w:val="101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4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закаливающих, гигиенических процедур</w:t>
            </w:r>
          </w:p>
          <w:p>
            <w:pPr>
              <w:pStyle w:val="Normal"/>
              <w:spacing w:lineRule="atLeast" w:line="10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одвижных игр и развлечений.</w:t>
            </w:r>
          </w:p>
        </w:tc>
        <w:tc>
          <w:tcPr>
            <w:tcW w:w="201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. медсестра, ст.вос-ль, инструктор по физ-ре</w:t>
            </w:r>
          </w:p>
        </w:tc>
      </w:tr>
      <w:tr>
        <w:trPr>
          <w:trHeight w:val="101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режима дня, своевременность проведения всех режимных моментов и их длительность</w:t>
            </w:r>
          </w:p>
        </w:tc>
        <w:tc>
          <w:tcPr>
            <w:tcW w:w="20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ЛОП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воспитатель</w:t>
            </w:r>
          </w:p>
          <w:p>
            <w:pPr>
              <w:pStyle w:val="Normal"/>
              <w:spacing w:lineRule="auto" w:line="240" w:before="15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. сестра</w:t>
            </w:r>
          </w:p>
        </w:tc>
      </w:tr>
      <w:tr>
        <w:trPr>
          <w:trHeight w:val="101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 для благополучного прохождения адаптационного периода вновь поступивших детей</w:t>
            </w:r>
          </w:p>
        </w:tc>
        <w:tc>
          <w:tcPr>
            <w:tcW w:w="20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ЛОП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воспитатель</w:t>
            </w:r>
          </w:p>
          <w:p>
            <w:pPr>
              <w:pStyle w:val="Normal"/>
              <w:spacing w:lineRule="auto" w:line="240" w:before="15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. сестра</w:t>
            </w:r>
          </w:p>
        </w:tc>
      </w:tr>
      <w:tr>
        <w:trPr>
          <w:trHeight w:val="101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5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людение питьевого режима и режима проветривания</w:t>
            </w:r>
          </w:p>
        </w:tc>
        <w:tc>
          <w:tcPr>
            <w:tcW w:w="20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. сестра</w:t>
            </w:r>
          </w:p>
        </w:tc>
      </w:tr>
      <w:tr>
        <w:trPr>
          <w:trHeight w:val="101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5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товность прогулочных участков ДОУ в ЛОП</w:t>
            </w:r>
          </w:p>
        </w:tc>
        <w:tc>
          <w:tcPr>
            <w:tcW w:w="20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15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хоз</w:t>
            </w:r>
          </w:p>
        </w:tc>
      </w:tr>
      <w:tr>
        <w:trPr>
          <w:trHeight w:val="645" w:hRule="atLeast"/>
        </w:trPr>
        <w:tc>
          <w:tcPr>
            <w:tcW w:w="1045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етодическая работа</w:t>
            </w:r>
          </w:p>
        </w:tc>
      </w:tr>
      <w:tr>
        <w:trPr>
          <w:trHeight w:val="101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4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лана работы на летний период с воспитанниками, педагогами, родителями, социумом.</w:t>
            </w:r>
          </w:p>
        </w:tc>
        <w:tc>
          <w:tcPr>
            <w:tcW w:w="201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1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4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и изучение новинок методической литературы.</w:t>
            </w:r>
          </w:p>
        </w:tc>
        <w:tc>
          <w:tcPr>
            <w:tcW w:w="201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ЛОП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</w:t>
            </w:r>
          </w:p>
        </w:tc>
      </w:tr>
      <w:tr>
        <w:trPr>
          <w:trHeight w:val="101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4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и: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дение утренней гимнастики: вариативные подходы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чевое развитие в летний период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Трудовое воспитание детей летом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обенности проведения прогулок в летнее время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изация и реализация дополнительного образования (для педагогов доп. образования).</w:t>
            </w:r>
          </w:p>
        </w:tc>
        <w:tc>
          <w:tcPr>
            <w:tcW w:w="201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  <w:p>
            <w:pPr>
              <w:pStyle w:val="Normal"/>
              <w:spacing w:lineRule="atLeast" w:line="312" w:before="0" w:after="7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юль 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  <w:p>
            <w:pPr>
              <w:pStyle w:val="Normal"/>
              <w:spacing w:lineRule="atLeast" w:line="10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</w:t>
            </w:r>
          </w:p>
          <w:p>
            <w:pPr>
              <w:pStyle w:val="Normal"/>
              <w:spacing w:lineRule="atLeast" w:line="100" w:before="0" w:after="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  <w:p>
            <w:pPr>
              <w:pStyle w:val="Normal"/>
              <w:spacing w:lineRule="atLeast" w:line="10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1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4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орка литературы о растениях, животных, о труде в огороде, о проведении наблюдений и опытов в природе, экологических дидактических играх</w:t>
            </w:r>
          </w:p>
        </w:tc>
        <w:tc>
          <w:tcPr>
            <w:tcW w:w="201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юнь 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</w:t>
            </w:r>
          </w:p>
          <w:p>
            <w:pPr>
              <w:pStyle w:val="Normal"/>
              <w:spacing w:lineRule="atLeast" w:line="10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>
          <w:trHeight w:val="101" w:hRule="atLeast"/>
        </w:trPr>
        <w:tc>
          <w:tcPr>
            <w:tcW w:w="4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4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ая работа с воспитателями по </w:t>
            </w:r>
          </w:p>
          <w:p>
            <w:pPr>
              <w:pStyle w:val="Normal"/>
              <w:spacing w:lineRule="atLeast" w:line="10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полнению «Карты профессионального развития»</w:t>
            </w:r>
          </w:p>
          <w:p>
            <w:pPr>
              <w:pStyle w:val="Normal"/>
              <w:spacing w:lineRule="atLeast" w:line="10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готовке к аттестации</w:t>
            </w:r>
          </w:p>
        </w:tc>
        <w:tc>
          <w:tcPr>
            <w:tcW w:w="2013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, июль, август</w:t>
            </w:r>
          </w:p>
        </w:tc>
        <w:tc>
          <w:tcPr>
            <w:tcW w:w="239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рший </w:t>
            </w:r>
          </w:p>
          <w:p>
            <w:pPr>
              <w:pStyle w:val="Normal"/>
              <w:spacing w:lineRule="atLeast" w:line="10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>
          <w:trHeight w:val="142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49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4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проекта годового плана на 2020-2021 учебный год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</w:t>
            </w:r>
          </w:p>
          <w:p>
            <w:pPr>
              <w:pStyle w:val="Normal"/>
              <w:spacing w:lineRule="auto" w:line="240" w:before="15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39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чая группа педагогов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54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дагогический совет «Готовимся к новому учебному году!», принятие 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убличного доклада за 2020-21 уч.г.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годового плана на 2021-22 уч.г.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августа</w:t>
            </w:r>
          </w:p>
        </w:tc>
        <w:tc>
          <w:tcPr>
            <w:tcW w:w="239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воспитатель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15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исты</w:t>
            </w:r>
          </w:p>
        </w:tc>
      </w:tr>
    </w:tbl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II РАЗДЕЛ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ое календарно-тематическое планирование на летний период</w:t>
      </w:r>
    </w:p>
    <w:tbl>
      <w:tblPr>
        <w:tblW w:w="15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88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ое содержание работ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дравствуй лето!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 о лете «За что я люблю лето», чтение художественных произведений о лете, разучивание стихов, загадок, знакомство с летними приметами, наблюдения за летними природными явлениями, за солнцем, растениями и т.д.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«День защиты детей. Почему этот день так называется»; о правах ребёнка (старший возраст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южетные игры «Семья», «Больница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а «Счастливое детство»; Рисование на асфальте «Возьмемся за руки, друзья!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эмблемы ко дню Защиты дет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ассказов Н. Носова, К. Чуковск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воздушными и мыльными шар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небылиц «Все наоборот» Г. Круж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фоку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: «Кто смешнее придумает название», «Найди ошибки художника», «Фантазеры», «Да – нет», «Царевна – Несмеян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: «Найди, где спрятано», «Достань кольцо», «Крас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песен из мультфильмов: «Танец маленьких утят», «Улыбка», «Мамонтенок», «Дружба», «Песенка о лете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ситуации: «В какие игры можно с мячом играть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летнюю тематику, рассматривание подборки иллюстраций о лете, подвижные игры в соответствии с возраст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«Назови имя соседа», «Здравствуйте, меня зовут.», беседы с детьми о том, как их называют дома, какие у них любимые игрушки, домашние животные, как они проводят выходные дни и т.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лечения к Дню защиты детей «Праздник воздушных шаров», «Большое путешествие» Совместное творчество детей и родителей «Счастливое детство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ДД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нимание! Дети!» - размещение материалов на сайте ДО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ы о правилах пешехода, «Зачем нужны дорожные знаки», «Улица города», «О транспорте», «Вежливая улица» и д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 «Что неправильно», «Лабиринт», «Логические цепоч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оизведений художественной литерату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ситуаций на авто площадке ДОУ «Велосипед и дорога», «Помоги Мишке перейти дорогу», «Перекресток», «Безопасная дорога в детский сад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ликация «Светофор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ирование «Моя улица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«Виды транспорта» «Дорожные знаки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тематических альбомов, макет улицы. Проигрывание ситуаций на макет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ролевые игры «Поход по нашей улице», «Едем в гости», «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 «Мой друг – светофор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, разучивание песенок.</w:t>
            </w:r>
          </w:p>
        </w:tc>
      </w:tr>
      <w:tr>
        <w:trPr>
          <w:trHeight w:val="27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 «Россия – Родина моя»</w:t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альбомов «Россия – Родина моя», флагов РФ, чтение стихов о родном крае, городе, о стране. Беседы «Флаг родины», «Цветовая символика флага». Рассматривание иллюстраций, альбомов «Россия – Родина моя», «Москв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«Герб», «Флаг России», «Мой город», «Моя семья». Чтение художественной литературы о родине, доме, семье, родном городе. Рассматривание карты Родины. Заучивание стихов, песен. Прослушивание гимна Росс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«Мой любимый уголок в городе», «Улицы нашего города», «Родная улица моя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флага стран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игры «Мой адрес», «Сколько в доме этажей?», «Скажи иначе», «Я по городу иду», «Собери из частей целое», «Я по городу иду», «Где что находится?», «Собери семью» и др. Рисование на тему: моя Родина, мой город, мой дом, моя семья. Сооружение домов, города из строителя, из песка. Русские народные игр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подвижные игры. Пальчиковая гимнастика «Моя семья». Рассматривание семейных фотограф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Россия – наш дом» для старших групп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пазла «Герб России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 здоровья</w:t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о здоровье, здоровом образе жизни, о том, как беречь своё здоровье, «Для чего нам нужны головные уборы», «Что такое лекарственные растения», «Где и как используют лекарственные растения» «Какую пользу принося Солнце, воздух и вода», «Как правильно загорать», «Могут ли солнце, воздух и вода нанести вред здоровью», «Солнце и его свойства», «Где прячется здоровье?», «О здоровье и чистоте», «Друзья Мойдадыра», «Как я сам(а) забочусь о своем здоровье», «Сам себе я помогу», «Мое здоровье», «Живые витамины», «Вредная еда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, альбомов, картин о здоровь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стихов, пословиц и поговорок о здоровь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гадывание загадок по теме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«Солнце красное», рисование нетрадиционным способом, «Путешествие в страну здоровья», «Здоровые привычки», «Ладошки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 «Что было бы, если бы исчезли…», «Какого растения не стало?», «Слова», «Что лишнее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«1-2-3 к растению беги», «Найди пару», игры – соревнов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ролевые игры «Аптека», «Больница», «Доктор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бесед «Как я устроен», «Есть ли у кожи враги», «Что полезно, а что вредно для организма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– игра «Изучаем свой организм», «Чтобы зубы не болели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амятки «Вредные продукты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ситуаций. «Встречи с интересными людьми» (мед. Работник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: «Воспаление хитрости» А. Милн, «Прививка» С. Михалк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 спорта</w:t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«Я и мой велосипед», «Летние виды спорта», «Мой любимый вид спорта»», «Спорт в семье», «Виды спорта с мячом», «Правила игры в мяч» и др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. Загадки, викторины о спорте. Разучивание считалок, стих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альбомов, иллюстрац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«Любим спортом заниматься», ««Мы спортсмены», «На стадионе», «Спортивная эмблема группы», «Мы туристы», «Мы играем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«Мой веселый звонкий мяч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упражнения, игры (бадминтон, футбол, волейбол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мячом, обручем и скакалкой, народные игры, разучивание новых подвижных игр с мячо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– эстафеты с мячо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, альбомов по тем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е праздник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нестандартного оборудова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в любимые подвижные игры. Изготовление атрибутов к подвижным игра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ль</w:t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ое содержание работ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 знатоков природы</w:t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 на тем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природе родного края (животный мир, растения) , «Кто в траве живет» (многообразие насекомых), «Луг», «Зачем нужны насекомые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тицы родного края» , о цветущих растениях , о насекомых «Откуда мед пришел», «Дикие и домашние животные», «Почему появилась красная книга», «Красная книга природы», «Как охранять природу», «Природа наш дом» и др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 обсуждение иллюстраций с изображением цветов луга, са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отгадывание загадок о птицах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тение стихотворения К. Бальмонта «Комарики – комарики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заклички «Бабочка – коробочка»;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чинение детьми рассказов о птица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т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й любимый цветок», Бабочки на лугу», «Летний пейзаж», «Пчелка», «Несуществующее животное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пка «Цветок для пчелки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ов (барельеф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ная аппликация «Пчелка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готовление насекомых из природного материала. Изготовление тематического альбома «Насекомые», «Такие разные бабочки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цветов из бумаги (способом оригами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: «Угадай, что за птица», «Четвертый лишний», «Собери букет», «Цветочный магазин», «Собери цветок», «Найди ошибки художника», «Превращение гусеницы», «Кто где живет», «Чьи детки», «Кто как кричит», «найди пару», «Кто спрятался».  Игра – перевоплощение «Если бы ты был бабочкой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ых произведений эскимосская сказка «Как ворон и сова друг друга покрасили», «Где обедал воробей», Маршак С. «Покормите птиц», Яшин А. «Синица», Ж.Санд «О чем говорят цветы», «Как муравьишка домой спешил», К. Чуковский «Муха – цокотуха», А. Пушкин «Сказка о царе Салтане», М. Бородицкая «Разговор с пчелкой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р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в соответствии с возрастом детей. Строительная игра «Терем для животных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ролевые игры «Зоопарк», «Цветочный магазин», «На даче», «Ветеринарная больница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за цветами. Уход за цветами на клумбе. Наблюдение за насекомыми на прогулк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 чтение энциклопедий о животных.  Викторина о животны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знаками «Правила поведения в природе» Изготовление знаков «Береги природу», памяток по охране окружающей сред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 семьи</w:t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: «Лучший подарок для мамы и папы», «Дружная семья всем нужна», «Что такое семья», «Что такое дом», «Что радует и огорчает родных людей», «Как я помогаю дома», «Семейные увлечения», «Праздник День семьи, любви и верности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– рисование на тему: «Выходные в семье», «Портреты членов семьи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стихов, пословиц и поговорок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: «Вместе с мамой в магазин», «Назови ласково», «Найди, где спрятано», «Кто больше назовет вежливых слов», «Мамины помощники», лото - «Профессии», «Инструменты», «Я не должен – я должен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– тренинг: «Как дарить подарки», «Играем по очереди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ролевые игры: «Семья», «В магазин за подарками», «Я помогаю маме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 «Ромашка – символ семьи», «Платочек для мамы», «Ромашка для мамы», «Моя семья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 «Открытки для родных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семейных фотограф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в соответствии с возрастом дете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В гостях у сказки</w:t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 «Какие бывают сказки», «О чем рассказывают сказки», «Сказка ложь», «Любимые сказки», «Герои сказок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нижных уголков в группах. Выставка книг «Русские народные сказки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 – викторина «Что можно и нельзя на примере героев сказок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ок. Прослушивание сказок в аудиозаписи. Просмотр сказок на видео. Рассматривание иллюстраций к сказка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инение сказок детьми. Драматизация сказок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музыкальных произвед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разных видов театра. Лепка персонажей сказок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рисунка «Эти волшебные сказки», поделок, игрушек–самоделок «Герои волшебных русских сказо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цветными мелками на асфальт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ы по сказка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ролевая игра «Библиоте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ые подвижные игр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В стране Мульти-Пультии»</w:t>
            </w:r>
          </w:p>
        </w:tc>
      </w:tr>
      <w:tr>
        <w:trPr>
          <w:trHeight w:val="238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Ребенок дома и на улице</w:t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атривание и беседа по картинкам «В мире опасных предметов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о правилах пешехода, «Зачем нужны дорожные знаки», «Улица города», «О транспорте», «Вежливая улица» и др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 «Что неправильно», «Лабиринт», «Логические цепочки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оизведений художественной литератур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ситуаций на авто площадке ДОУ «Велосипед и дорога», «Помоги Мишке перейти дорогу», «Перекресток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езопасная дорога в детский сад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исование «Опасные предметы», «Правила поведения в быту»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С. Маршака «Рассказ о неизвестном герое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обсуждение художественных произведений с противопожарной тематико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/игра «Что лишнее?» (пожароопасные предметы), «Найди предмет», «Пробеги тихо», «Можно – нельзя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рисунка на тему «Спички детям не игрушка!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гадывание загадок по тем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ы «Как общаться с незнакомыми людьми», «Кто-то звонит в дверь», «Встреча с животным на улице», «Окна, балконы и горячая вода», «Осторожно растения». «Знакомство с правилами поведения на воде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 презентации и обсуждение «Если дома ты один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пликация «Опасные предметы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 игра «Лохматый пёс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ролевая игра «Отважные пожарные», «Спасатели», «Служба спасения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пка: «Грибное царство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ролевая игра «Отважные пожарные», «Спасатели», «Служба спасения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Неделя творчества</w:t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еседа «Что такое «вернисаж»?», Беседа «Художники – живописцы» (знакомство с художниками: В.Перов, И.Айвазовский, А.Веницианов)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«Музыка нашего настроения», «Не всякой музыке уши радуются», «С чего начинается театр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Занятие – рассматривание натюрмортов, рисов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Занятие – практические упражнения «Составь композицию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Занятие – беседа «Что такое ручная работа», мастер-класс «Как приготовить изделие своими руками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ассматривание картин «Дети на картинах великих художников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пка «Пластилиновый театр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труирование из разного конструктора: железного, деревянного, пластмассового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игами, аппликация на тему «Звонкое лето»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елки из природного материала и бросового материала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нисаж на тему «Цветочная поляна» (нетрадиционная техника рисования)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уем картины песком.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в соответствии с возрастом дете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уг «Волшебный короб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ое содержание работ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 интересных тем (экспериментирование)</w:t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ы: «Кто такие ученые, исследователи», «Правила безопасности при проведении экспериментов», «Ураган, буря, смерч», «Когда ветер опасен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ольза воды», «Где люди используют песок?», «Песочная страна»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овое упражнение «Как правильно пользоваться лупой»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иментирование с предметами из различных материалов: «Сила ветра», «Направление ветра», «Ветер – силач», «Где прячется воздух», «Вода – растворитель», «Прозрачность воды», «Различные состояния воды», «Тонет, не тонет», «Подкрашивание воды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апля в воде», «Что плывет, что тонет?» (свойства предметов, материалов), «Какие материалы притягивает магнит?», «Танцующая фольга», «Магниты действуют на расстоянии», «Магнит имеет два полюса», «Магнитное поле Земли»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: «Воздух» (доказать, что воздух бесцветный, без запаха, невесомый), Рассматривание компаса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сование: «Лёгкие, воздушные, ветерку послушные». (Воздушные шары), «Рисунок ветра» (с помощью струи выдыхаемого воздуха через трубочку), рисование облаков, «Разрисуем воздушные шарики», «Разный дождик» (различают ливень, грибной, мелкий, моросящий; дождь может менять своё направление - косой и прямой)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ительные игры из песка (с использованием формочек, природного и бросового материалов)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художественной литературы по теме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в соответствии с возрастом дет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готовление самолетиков, птичек в технике оригам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 дружб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еразлучные друзья есть на белом свете»</w:t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: «Что такое друг», «Для чего нужны друзья». «Как и чем можно порадовать близких», «Кто и зачем придумал правила поведения», «Как вы помогаете взрослым, «Мои хорошие поступ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ситуации «Дети бросают друг в друга игрушки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грывание этюдов «Скажи доброе слово другу», «Назови ласково» и др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: «Как можно … (поздороваться, попрощаться, поблагодарить, попросить, отказаться, обратиться)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ракцион на самую широкую «Подари улыбку другу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. Мошковская «Жадина», С. Прокофьев «Сказка о грубом слове «Уходи», «Сказка о невоспитанном мышонке», Э. Мошковская «Жадина», «Обида»,  венгерская сказка «Два жадных медвежонка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ремок» (в обработке Ушинского), «Игрушки» А. Барто, «Песенка друзей» С. Михалков, «Три поросенка» (пер. Михалкова), «Бременские музыканты» братья Гримм, «Друг детства» В. Драгунский, «Цветик – семицветик» В.Катаев, «Что такое хорошо и что такое плохо» В, Маяковского, «Два жадных медвежонка», «Сказка о глупом мышонке» С. Маршак, «Вредные советы» Г.Остер и др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/рисование подарка друг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по возраст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сюжетных картинок «Хорошо – плохо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: «Добрые слова», «Кто больше назовет вежливых слов (с мячом), «Передай письмо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Волшебный кубик!» с использованием речевых игр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 игры</w:t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«Моя любимая игрушка», «Мои любимые игры» «Какие бывают игры» и др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в уголках с любимыми игрушкам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альбомов «Народная игрушка», рассматривание и составление рассказов «Моя любимая игрушк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игрушек своими рукам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 материалов (веточек, листочков и т.д.), изготовление игрушки из природных материал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Моя любимая игрушк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«Играем вместе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 – ролевая игра «Магазин игрушек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в соответствии с возрастом, русские народные игры «Чудесный мешочек», «Игры с кеглями», «Гуси – гуси» и др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альных произведений, танцы с игрушкам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ые игры, развивающие, спортивные, театрализованные игры. Настольные игры «Домино», «Лото», «Мозаика» и др. Этюды на выражение эмоционального состоя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, альбомов, картин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альных произведений, песенок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ых произведений, стихов, потешек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радиционное рисование «Солнышко», изготовление коллажей, поделок «Солнышко лучистое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Праздник мыльных пузырей», «Праздник воздушных шаров» Рисование мыльных пузырей, рисование и аппликация воздушных шаров. Творческий конкурс «Шарик превращается…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развлечение «Любимые игрушки» для младших дошкольник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 «До свидания, лето!»</w:t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ов «Как я провел лето», «Где мы были», «У нас на даче», «Как мы ездили на море» и т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«Чем вам запомнилось лето?» «Что лучше?» (сравнение признаков времен год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Когда это бывает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аппликация «Ягодное царство», «Укрась поляну цветами» (с использованием разного материала: салфетки, бумага, кожа, стружка от цветных карандашей и др.) Выставка рисунков о лете. Лепка из соленого теста «Грибное царство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 о лет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исование на асфальте по трафарету листьев деревье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«Какого цвета лето?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фотовыставки «Калейдоскоп летних дел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ак я провел лето» (совместно с родителями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по возраст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и, разучивание стих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стихов и песен о лет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До свидания, лето!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28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12" w:before="0" w:after="7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312" w:before="0" w:after="7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312" w:before="0" w:after="7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 xml:space="preserve">ПОЯСНИТЕЛЬНАЯ ЗАПИСКА </w:t>
      </w:r>
    </w:p>
    <w:p>
      <w:pPr>
        <w:pStyle w:val="Normal"/>
        <w:spacing w:lineRule="atLeast" w:line="312" w:before="0" w:after="7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tLeast" w:line="312" w:before="0" w:after="7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к  летней непосредственно организованной  деятельности</w:t>
      </w:r>
    </w:p>
    <w:p>
      <w:pPr>
        <w:pStyle w:val="Normal"/>
        <w:spacing w:lineRule="atLeast" w:line="312" w:before="0" w:after="75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60" w:before="0" w:after="7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посредственно образовательная деятельность в летний период составлена в соответствии с ФГОС ДО, образовательной программой  МДОУ д/с № 33 в на основе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рной основной образовательной программы дошкольного образования, одобренной решением федерального учебно-методического объединения по общему образованию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четом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рной программы «От рождения до школы» под ред.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. Е. Вераксы, Т. С. Комаровой, М. А. Васильевой.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должительность непрерывной образовательной деятельно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ет: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етей 2-3 лет не более 10 минут;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детей 3 – 4 лет не более 15 минут;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детей 4-5 лет не более 20 минут; 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детей 5-6 лет не более 25 минут;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детей 6-7 лет не более 30 минут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крепления психофизического здоровья обучающихся в летний период запланировать: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кращение образовательной нагрузки, т.к. детский сад работает в каникулярном режиме (проводится одно обязательное игровое занятие в день)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усмотреть двигательные мероприятия в течение дня объемом не менее 1 часа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ить продолжительность ежедневной прогулки не менее 3 часов в день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ланировать двигательную активность до наступления жары и после спад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о проведения  непосредственно организованной деятельности – на прогулочном участке или на территории ДОУ, при плохой погоде – в помещени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тний период начинается с 1 июня по 31 август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здоровительный режим</w:t>
      </w:r>
    </w:p>
    <w:tbl>
      <w:tblPr>
        <w:tblW w:w="86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2532"/>
        <w:gridCol w:w="3336"/>
      </w:tblGrid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в режиме дня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должительность 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3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 мин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ые ванны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 12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9.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 12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9.00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бывание на солнц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1.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0 мин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водо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12.2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 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хождение  по траве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0 мин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тье ног перед сн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пература воды 21-23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-12.3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1,5 мин 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н с односторонней аэрацие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ткрытая фрамуга в спальне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5.1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5.1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итьевой режим</w:t>
      </w:r>
    </w:p>
    <w:tbl>
      <w:tblPr>
        <w:tblW w:w="94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астот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кипяченой вод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 каждые 2 час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нос на прогулочные площад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 10.00 + по требованию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старшая медсестра, воспитатели, младшие воспитатели</w:t>
            </w:r>
          </w:p>
        </w:tc>
      </w:tr>
    </w:tbl>
    <w:p>
      <w:pPr>
        <w:pStyle w:val="Normal"/>
        <w:tabs>
          <w:tab w:val="clear" w:pos="708"/>
          <w:tab w:val="left" w:pos="61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bCs/>
          <w:vanish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vanish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312" w:before="0" w:after="7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920" w:leader="none"/>
        </w:tabs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StarSymbol;Segoe UI Symbol"/>
      <w:sz w:val="18"/>
      <w:szCs w:val="18"/>
    </w:rPr>
  </w:style>
  <w:style w:type="character" w:styleId="WW8Num1z1">
    <w:name w:val="WW8Num1z1"/>
    <w:qFormat/>
    <w:rPr>
      <w:rFonts w:ascii="Wingdings 2" w:hAnsi="Wingdings 2" w:cs="StarSymbol;Segoe UI Symbol"/>
      <w:sz w:val="18"/>
      <w:szCs w:val="18"/>
    </w:rPr>
  </w:style>
  <w:style w:type="character" w:styleId="WW8Num1z2">
    <w:name w:val="WW8Num1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11">
    <w:name w:val="c11"/>
    <w:basedOn w:val="Style14"/>
    <w:qFormat/>
    <w:rPr/>
  </w:style>
  <w:style w:type="character" w:styleId="C13">
    <w:name w:val="c13"/>
    <w:basedOn w:val="Style14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591" w:leader="none"/>
      </w:tabs>
      <w:spacing w:lineRule="auto" w:line="240" w:before="0" w:after="0"/>
      <w:ind w:left="180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8:45:00Z</dcterms:created>
  <dc:creator>Я</dc:creator>
  <dc:description/>
  <cp:keywords/>
  <dc:language>en-US</dc:language>
  <cp:lastModifiedBy>Я</cp:lastModifiedBy>
  <cp:lastPrinted>2021-05-24T09:15:00Z</cp:lastPrinted>
  <dcterms:modified xsi:type="dcterms:W3CDTF">2021-06-07T07:21:00Z</dcterms:modified>
  <cp:revision>21</cp:revision>
  <dc:subject/>
  <dc:title/>
</cp:coreProperties>
</file>