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17.08.2016   №  01-14/5402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ланом работы по профилактике детского дорожно-транспортного травматизма, привитию навыков безопасного поведения на дороге, в целях активизации работы по профилактике детского дорожно-транспортного травматизма в преддверии Дня знаний и начала учебного года,  в период с 22 августа по 22 сентября 2016 года состоится Месячник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 статистике ОГИБД УМВД по городу Ярославлю за 12 месяцев 2015 года произошло 67 дорожно-транспортных происшествий с участием несовершеннолетних, из них 22  происшествия по вине несовершеннолетних (21 ранены, 1 погибш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16 года в городе Ярославле произошло 24 ДТП (в АП 2015 г.  28 ДТП) с участием несовершеннолетних, из них по вине несовершеннолетних 7 ДТП (в АП 2015 г. 12 ДТП), с двумя смертельными исходами (в АП 2015 г. 2 случая смертельного исх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юне 2016 года зарегистрировано 10 дорожно-транспортных происшествий с участием несовершеннолетних, в которых 2 ребенка погибли и 8 получили трав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3.06.2016 г. в г. Ярославле на ул. Закгейма, д.24, водитель, управляя автомобилем, произвел наезд на двух пешеходов. В результате ДТП несовершеннолетний пешеход 2012 г.р., воспитанник МДОУ «Детский сад № 144» получил трав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4.06.2016 в 12.30 в г. Ярославле, на Тутаевском шоссе, д.95, водитель (несовершеннолетний) управляя мотоциклом произвел наезд на стоящий автомобиль. В результате ДТП водитель  мотоцикла 1999 г.р. получил трав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6.2016 в г. Ярославле на ул.8 марта, напротив д.19 по ул. Красноперекопская произошло столкновение автомобилей. В результате ДТП несовершеннолетний пассажир 2009 г.р., воспитанник МДОУ «Детский сад № 241» получил трав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.06.2016 г. в г. Ярославле, на ул. Нефтяников, д.19 произошло столкновение автомобиля и скутера. В  результате ДТП несовершеннолетний водитель скутера,   2001 г.р., обучающийся МОУ «Средняя школа № 15» скончался на месте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7.06.2016 в г. Ярославле на Ленинградском пр., д. 44, водитель автомобиля при повороте направо произвел наезд на пешехода, переходящего проезжую часть справа налево по ходу движения автомобиля. В результате ДТП несовершеннолетний пешеход 2012 г.р. с травмами госпитализирован в ЯОДКБ. Несовершеннолетний посещает МДОУ «Детский спад № 135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06.2016  в г. Ярославле, на пр. Фрунзе, д. 29, водитель  маршрутного автобуса № 46, закрыл двери, тем самым зажав несовершеннолетнего пассажира 2012 г.р., воспитанника МДОУ «Детский сад № 24». Несовершеннолетний получил трав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06.2016 в г. Ярославле, на ул. Университетской, напротив д. 141 по ул. Союзная, водитель управляя автомобилем произвел опрокидывание. В результате ДТП несовершеннолетняя пассажирка 2005 г.р., обучающаяся  МОУ «Средняя школа № 15» с травмами госпитализирована в травматологическое отделение ЯОДК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06.2016 в г. Ярославле, на 2-й Брагинском пр., д 10, водитель, управляя автомобилем произвел наезд на несовершеннолетнего пешехода 2007 г.р., обучающегося МОУ «Средняя школа № 10», в результате ДТП несовершеннолетний с травмами госпитализирован в ЯОДК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6.2016 г. на 16 км. 990 м автодороги «Ярославль-Рыбинск» водитель, управляя автомобилем произвел наезд на велосипедиста, который резко повернул налево перед двигающим в попутном направлении транспортным средством. В результате ДТП велосипедист 2002  г.р., обучающийся МОУ «Средняя школа № 60», скончался на месте ДТП до приезда БСМ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06.2016 в г. Ярославле, на ЮЗОД, напротив д. 13 ул. Декабристов (промзона), произошло столкновение трех автомобилей. В результате ДТП травмы получил несовершеннолетний пассажир (2010 г.р.) одного из автомобилей, воспитанник 2010МДОУ «Детский сад № 188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Месячника безопасности дорожного движения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ей всех типов и видов: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прос о состоянии детского дорожно-транспортного травматизма и мерах по его профилактике на педагогических советах.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в образовательных организациях комплекс мероприятий, направленных на снижение уровня детского дорожно-транспортного травматизма на 2016-2017 учебный год с учетом анализа деятельности  организации за предыдущий период и использованием эффективных форм деятельности.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Разместить во всех образовательных организациях СхемыСхемы безопасного маршрута детей в школу (Формат А 1, цветное изображение).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период проведения Месячника безопасности  тестирование обучающихся 4-х, 5-х, 6-х классов, с целью определения уровня знаний Правил дорожного движения и основ безопасности дорожного движения, а также тестирование педагогических работников, реализующих образовательные программы начального общего образования (далее-Тестирование) в срок до 30 сентября 2016 года. Подробную информацию о тестировании и формы тестирования будут направлены в адрес общеобразовательных учреждений  в срок до 01.09.2016 г..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 сайтах  образовательных организаций информацию о проведении Месячника безопасности и о мероприятиях в рамках Месячника. 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во всех первых классах общеобразовательных организаций родительские собрания с привлечением сотрудников Госавтоинспекции (по возможности) по вопросам обеспечения безопасности поведения детей на дорогах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зопасного маршрута первоклассника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го использования несовершеннолетними пешеходами световозвращающих элементов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и применения ремней безопасности и детских удерживающих устройств при перевозке детей в салоне автомобиля (подробная информация на сайтах:  </w:t>
      </w:r>
      <w:r>
        <w:rPr>
          <w:sz w:val="26"/>
          <w:szCs w:val="26"/>
          <w:lang w:val="en-US"/>
        </w:rPr>
        <w:t>gibd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бездтп.рф в разделе «Автокресло-детям!»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ещения езды детьми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недопустимости приобретения фототехники детям, не достигшим 16 лет.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в образовательных организация профилактические мероприятия с детьми, направленные на пропаганду соблюдения Правил дорожного движения и отработку практических навыков безопасного поведения на улице и дороге.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актические занятия для обучающихся начального уровня обучения на тему: «Мой безопасный маршрут в школу» с использованием Паспортов дорожной безопасности и с размещением схем безопасного движения в дневниках учащихся.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школьный этап конкурса «Безопасное колесо».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14 сентября 2016 года проведение  Единого урока по безопасности дорожного движения во всех образовательных организациях на тему: «Световозвращающие элементы», обратив особое внимание на внесение изменение Правил дорожного движения РФ пункта об обязательном наличии световозвращающих элементов у пешеходов вне населенных пунк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ия профилактических мероприятий необходимо предоставить в срок до 26 сентября 2016 года, по прилагаемой форме (приложение) на электронный адрес:  </w:t>
      </w:r>
      <w:hyperlink r:id="rId4">
        <w:r>
          <w:rPr>
            <w:rStyle w:val="InternetLink"/>
            <w:sz w:val="26"/>
            <w:szCs w:val="26"/>
            <w:lang w:val="en-US"/>
          </w:rPr>
          <w:t>SmetaninaK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директора департамента образования</w:t>
        <w:tab/>
        <w:tab/>
        <w:tab/>
        <w:tab/>
        <w:tab/>
        <w:t>Е.А.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Сметанина Кристина Владимиров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SmetaninaKV@city-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1:00Z</dcterms:created>
  <dc:creator>User</dc:creator>
  <dc:description/>
  <cp:keywords/>
  <dc:language>en-US</dc:language>
  <cp:lastModifiedBy>Евтушенко Мария Александровна</cp:lastModifiedBy>
  <cp:lastPrinted>2008-12-23T11:52:00Z</cp:lastPrinted>
  <dcterms:modified xsi:type="dcterms:W3CDTF">2016-08-17T06:41:00Z</dcterms:modified>
  <cp:revision>2</cp:revision>
  <dc:subject/>
  <dc:title> </dc:title>
</cp:coreProperties>
</file>