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00000"/>
        </w:rPr>
      </w:pPr>
      <w:r>
        <w:rPr>
          <w:b/>
          <w:color w:val="C00000"/>
        </w:rPr>
        <w:t>О новом законе «Об образовании в Российской Федерации»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С </w:t>
      </w:r>
      <w:r>
        <w:rPr>
          <w:color w:val="C00000"/>
        </w:rPr>
        <w:t>1 сентября 2013</w:t>
      </w:r>
      <w:r>
        <w:rPr/>
        <w:t xml:space="preserve"> года вступит в силу </w:t>
      </w:r>
      <w:r>
        <w:rPr>
          <w:color w:val="C00000"/>
        </w:rPr>
        <w:t>Федеральный закон «Об образовании в Российской Федерации»</w:t>
      </w:r>
      <w:r>
        <w:rPr/>
        <w:t xml:space="preserve">. Этот закон заменит два действующих в настоящее время закона «Об образовании» и «О высшем и послевузовском профессиональном образовани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Закон «Об образовании» был принят в 1992 году и для своего времени был очень прогрессивным. Именно он адаптировал образовательную систему к новым экономическим реалиям, создал условия для самостоятельности школ и появления авторских образовательных методик. Но за 20 лет стала другой страна, и документ просто перестал отвечать требованиям времени. Попытки же угнаться за происходящими изменениями привели к тому, что практика внесения в него дальнейших поправок во многом исчерпала свой ресурс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Новый закон внесет много изменений в действующую на сегодняшний день систему образования в Российской Федерации. Так что же нас ждет в ближайшем будущем и каковы эти измене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задача нового закона — не только описать систему образования, определить правила для всех участников образовательного процесса, но главное — описать нормы и правила, по которым можно двигаться по образовательной лестнице от уровня к уровню, предоставить каждому гражданину в любом возрасте возможности для образования и профессионального роста. Новый закон учитывает все многообразие возможностей получения качественного образования, которые сегодня есть в Российской Федерации. При этом образование на всех уровнях — от дошкольного до высшего — остается бесплат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Цель нов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оставить каждому максимальные условия для того, чтобы получить дошкольное и обязательное общее образование, выбирать действительно качественные образовательные организации для получения профессионального образования, работая, профессионально совершенствоваться, осваивать н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акие конкретные преимущества получат учащиеся, родители и вся система образования от вступления в силу нового зако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 можно будет получить без очереди, в различных формах (в детском саду, дошкольных группах при школах, на дому), а само оно обеспечит равный уровень подготовки детей перед поступлением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ются возможности получения знаний. В законодательстве впервые закреплено право на дистанционное, электронное, сетевое и семей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ширится выбор образовательных организаций, в которых можно получить образование на бесплатной основе: бюджетное финансирование получат граждане, обучающиеся в негосударствен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уденты и школьники получат возможность выбирать учебные курсы, причем не только в своем образовательном учреждении, но и за его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нее профессиональное образование станет общедоступ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ышен уровень начального профессионального образования: оно включено в систему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одители, работодатели и учащиеся получат больше возможностей для влияния на образовательный процесс и его организацию за счет расширения полномочий общественных со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уденты получат возможность заниматься научной деятельностью под руководством научных работников. Будут расширены возможности прохождения практики на предприятиях реального сектора экономики, ведения преподавательской деятельности специалистами предприятий-работод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сширятся возможности для реализации уникальных образовательных программ. В законе учтены особенности получения образования для детей с ограниченными возможностями, образования в сфере культуры и искусства и т. п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законе появляется глоссарий, состоящий из понятий, используемых в нем,  изменяются формулировки некоторых понятий. Раскрываются, например, такие понятия, как «обучающийся», «образовательная организация», «инклюзивное образование», «конфликт интересов педагогического работника», «присмотр и уход за детьми» и другие. На сегодняшний день используется понятие «Образовательное учреждение». В новой редакции это понятие изменяется на понятие «Образовательная организация»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Новая редакция закона закрепляет общедоступность и бесплатность в соответствии с федеральными государствен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такое образование получается гражданином впервые.</w:t>
      </w:r>
    </w:p>
    <w:p>
      <w:pPr>
        <w:pStyle w:val="Style15"/>
        <w:rPr>
          <w:color w:val="C00000"/>
        </w:rPr>
      </w:pPr>
      <w:r>
        <w:rPr>
          <w:rStyle w:val="Emphasis"/>
          <w:b/>
          <w:bCs/>
          <w:color w:val="C00000"/>
        </w:rPr>
        <w:t>Новый ФЗ «Об образовании» определяет следующие уровни общего образов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общее образов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профессиона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— бакалаври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— специалитет, магистра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— подготовка кадров высшей квалифик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уровня создаются свои федеральные государственные образовательные стандарты (ФГОС)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В статье 11 раскрываются такие понятия, как «Федеральные государственные образовательные стандарты». Они определяют структуру основных образовательных программ, условия их реализации и др. Образовательные программы определяют содержание образования. Они самостоятельно разрабатываются и утверждаются организацией, осуществляющей образовательную деятельность в соответствии с государственным образовательным стандартом. Согласно новому закону реализация образовательных программ возможна с использованием различных технологий, в том числе допускается использование дистанционных технологий и электронного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огласно законопроекту образовательные программы делятся на основные и дополн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основным образовательным программам относятся следу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общеобразовательны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профессиональные образовате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граммы профессиона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color w:val="C00000"/>
        </w:rPr>
      </w:pPr>
      <w:r>
        <w:rPr>
          <w:rStyle w:val="Emphasis"/>
          <w:b/>
          <w:bCs/>
          <w:color w:val="C00000"/>
        </w:rPr>
        <w:t>После вступления ФЗ в законную силу в Российской Федерации образовательные организации будут подразделяться на следующие типы:</w:t>
      </w:r>
    </w:p>
    <w:p>
      <w:pPr>
        <w:pStyle w:val="Style15"/>
        <w:spacing w:before="0" w:after="0"/>
        <w:jc w:val="both"/>
        <w:rPr/>
      </w:pPr>
      <w:r>
        <w:rPr/>
        <w:t>1. Образовательные организации, реализующие основные образовательные программы:</w:t>
      </w:r>
    </w:p>
    <w:p>
      <w:pPr>
        <w:pStyle w:val="Style15"/>
        <w:spacing w:before="0" w:after="0"/>
        <w:rPr/>
      </w:pPr>
      <w:r>
        <w:rPr/>
        <w:t>– </w:t>
      </w:r>
      <w:r>
        <w:rPr/>
        <w:t>дошкольная образовательная организация;</w:t>
      </w:r>
    </w:p>
    <w:p>
      <w:pPr>
        <w:pStyle w:val="Style15"/>
        <w:spacing w:before="0" w:after="0"/>
        <w:rPr/>
      </w:pPr>
      <w:r>
        <w:rPr/>
        <w:t>– </w:t>
      </w:r>
      <w:r>
        <w:rPr/>
        <w:t>общеобразовательная организация;</w:t>
      </w:r>
    </w:p>
    <w:p>
      <w:pPr>
        <w:pStyle w:val="Style15"/>
        <w:spacing w:before="0" w:after="0"/>
        <w:rPr/>
      </w:pPr>
      <w:r>
        <w:rPr/>
        <w:t>– </w:t>
      </w:r>
      <w:r>
        <w:rPr/>
        <w:t>профессиональная образовательная организация;</w:t>
      </w:r>
    </w:p>
    <w:p>
      <w:pPr>
        <w:pStyle w:val="Style15"/>
        <w:spacing w:before="0" w:after="0"/>
        <w:rPr/>
      </w:pPr>
      <w:r>
        <w:rPr/>
        <w:t>– </w:t>
      </w:r>
      <w:r>
        <w:rPr/>
        <w:t>образовательная организация высшего образования.</w:t>
      </w:r>
    </w:p>
    <w:p>
      <w:pPr>
        <w:pStyle w:val="Style15"/>
        <w:spacing w:before="0" w:after="0"/>
        <w:jc w:val="both"/>
        <w:rPr/>
      </w:pPr>
      <w:r>
        <w:rPr/>
        <w:t>2. Образовательные организации, реализующие дополнительные образовательные программы:</w:t>
      </w:r>
    </w:p>
    <w:p>
      <w:pPr>
        <w:pStyle w:val="Style15"/>
        <w:spacing w:before="0" w:after="0"/>
        <w:rPr/>
      </w:pPr>
      <w:r>
        <w:rPr/>
        <w:t>– </w:t>
      </w:r>
      <w:r>
        <w:rPr/>
        <w:t>организация дополнительного образования;</w:t>
      </w:r>
    </w:p>
    <w:p>
      <w:pPr>
        <w:pStyle w:val="Style15"/>
        <w:spacing w:before="0" w:after="0"/>
        <w:rPr/>
      </w:pPr>
      <w:r>
        <w:rPr/>
        <w:t>– </w:t>
      </w:r>
      <w:r>
        <w:rPr/>
        <w:t>организация дополнительного профессион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овом законе говорится о создании системы непрерывного образования, которая будет включать в себя дошкольное, общее, среднее профессиональное и высшее 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ключает дошкольное образование в систему общего образования в качестве отдельного уровня, чего раньше никогда не было. Все это в совокупности дает возможность каждому человеку повышать свой образовательный уровень на протяжении всей жизни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>В статье 29 обновлен список информации, которая в обязательном порядке должна содержаться на сайте образовательной организации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но закрепляется особый статус педагогического работника (ст.47). Указано, что </w:t>
      </w:r>
      <w:r>
        <w:rPr>
          <w:rStyle w:val="Emphasis"/>
          <w:rFonts w:cs="Times New Roman" w:ascii="Times New Roman" w:hAnsi="Times New Roman"/>
          <w:b/>
          <w:bCs/>
          <w:color w:val="C00000"/>
          <w:sz w:val="24"/>
          <w:szCs w:val="24"/>
        </w:rPr>
        <w:t>педагогические работники будут иметь следующие трудовые права и социальные гарантии, которые несколько отличаются от тех, которые установлены в действующем на сегодняшний день законе: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раво на сокращенную продолжительность времени. Однако не устанавливается предела количества часов;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раво на дополнительное профессиональное образование по профилю педагогической деятельности не реже, чем один раз в три года. В действующем законе установлен срок в пять лет;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раво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раво на досрочное назначение трудовой пенсии по старости. Однако сейчас назначается пенсия за выслугу лет;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раво на предоставление педагогическим работникам, которые состоят на учете в качестве нуждающихся в жилых помещениях, вне очереди помещений по договору социального найма и жилых помещений специализированного жилищного фонда, который представляет собой совокупность жилых помещений, предоставляемых отдельным категориям граждан временно;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раво педагогических работников, которые проживают и работают в сельских населенных пунктах на предоставление компенсации расходов на оплату жилых помещений, отопления и освещения. Размеры такой компенсации устанавливаются Правительством РФ;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>педагогическим работникам, участвующим в проведении единого государственного экзамена выплачивается компенсация за работу по подготовке и его проведению. Размеры такой компенсации устанавливаются субъектом РФ за счет бюджетных ассигнований бюджета субъекта РФ, которые выделяются на проведение ЕГЭ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ава и меры поддержки педагогических работников образовательных организаций впервые распространены и на педагогических работников других организаций (медицинских, организаций соцзащиты и т. д.), которые ведут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color w:val="C00000"/>
          <w:sz w:val="24"/>
          <w:szCs w:val="24"/>
        </w:rPr>
        <w:t>Новый закон официально закрепляет то, что расходы на оплату труда педагогических работников муниципальных общеобразовательных организаций не могут быть ниже уровня, соответствующего средней заработной плате в соответствующем субъекте Российской Федерации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Согласно статье 65 нового ФЗ «Об образовании» с родителей (законных представителей) </w:t>
      </w:r>
      <w:r>
        <w:rPr>
          <w:rStyle w:val="Emphasis"/>
          <w:b/>
          <w:bCs/>
        </w:rPr>
        <w:t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будет взиматься плата.</w:t>
      </w:r>
      <w:r>
        <w:rPr/>
        <w:t xml:space="preserve"> Учредители детских садов сами вправе устанавливать размер взимаемой с родителей (законных представителей) платы. Но включение расходов на реализацию программы дошкольного образования, а также расходов на содержание имущества образовательных организаций в родительскую плату за присмотр и уход за ребенком не допускаетс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Этой же статьей предусмотрена компенсация родителям (законным представителям) в размере, который устанавливается нормативными правовыми актами субъекта РФ, но не менее 20% среднего размера родительской платы на первого ребенка, не менее 50% на второго, не менее 70% на третьего и последующи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проект направлен на интеграцию российского и европейского образовательных пространств (глава 14). Международному сотрудничеству в документе посвящена отдельная глава, которая, в том числе, предполагает создание условий для развития мобильности студентов и преподавателей, а также возможность реализации совместных образовательных программ. Кроме того, закон значительно упрощает порядок признания в России иностранных документов об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7:00Z</dcterms:created>
  <dc:creator>Наталья Михайловна</dc:creator>
  <dc:description/>
  <cp:keywords/>
  <dc:language>en-US</dc:language>
  <cp:lastModifiedBy>Наталья Михайловна</cp:lastModifiedBy>
  <dcterms:modified xsi:type="dcterms:W3CDTF">2013-08-16T09:53:00Z</dcterms:modified>
  <cp:revision>2</cp:revision>
  <dc:subject/>
  <dc:title/>
</cp:coreProperties>
</file>