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15"/>
          <w:szCs w:val="15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ероприятия в рамк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сячника безопасности дорожного движения</w:t>
      </w:r>
    </w:p>
    <w:p>
      <w:pPr>
        <w:pStyle w:val="Normal"/>
        <w:rPr>
          <w:rFonts w:ascii="Verdana" w:hAnsi="Verdana" w:cs="Verdana"/>
          <w:b/>
          <w:b/>
          <w:color w:val="FF0000"/>
          <w:sz w:val="15"/>
          <w:szCs w:val="15"/>
        </w:rPr>
      </w:pPr>
      <w:r>
        <w:rPr>
          <w:rFonts w:cs="Verdana" w:ascii="Verdana" w:hAnsi="Verdana"/>
          <w:b/>
          <w:color w:val="FF0000"/>
          <w:sz w:val="15"/>
          <w:szCs w:val="15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актические мероприятия с детьм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ые на пропаганду соблюдения правил дорожного движения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«Деткам на заметку!», «Грамотный пешеход», «Что мы знаем о дороге» и т.д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мультфильмов и обучающих роликов по ПДД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«Светофор – мой друг», «Мой друг надежный – знак дорожный», «Это я, это я, это все мои друзья…», «Красный свет – прохода нет!»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ние иллюстраций «Правильно – неправильно»,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и  решение проблемных ситуаций «Научи Незнайку», «Как правильно», «Что будет, если» и т.д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ые игры-бродилки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ывание загадок о видах транспорта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витие  практических навыков безопасного поведения на улице и дороге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к светофору и пешеходному переходу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лечение с использованием ИКТ «Дети, дорога, автомобили»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ы по ПДД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заимодействие с родителя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к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к использовать движение родителей в детский сад для обучения его безопасности на дороге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блюдать правила необходимо и в автомобиле»</w:t>
      </w:r>
    </w:p>
    <w:p>
      <w:pPr>
        <w:pStyle w:val="Style15"/>
        <w:numPr>
          <w:ilvl w:val="0"/>
          <w:numId w:val="2"/>
        </w:numPr>
        <w:ind w:left="709" w:first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ые «минутки» - очередные  вопросы родителя перед выходом на улицу (кто такие пешеходы? по какой части дороги идут пешеходы? где переходить дорогу? Как ребенок передвигается в машине? И т.д.)</w:t>
      </w:r>
    </w:p>
    <w:p>
      <w:pPr>
        <w:pStyle w:val="Style15"/>
        <w:numPr>
          <w:ilvl w:val="0"/>
          <w:numId w:val="2"/>
        </w:numPr>
        <w:spacing w:before="0" w:after="200"/>
        <w:ind w:left="709" w:firstLine="37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 на родительских собраниях «Помните о личном пример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FF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0:00Z</dcterms:created>
  <dc:creator>Я</dc:creator>
  <dc:description/>
  <dc:language>en-US</dc:language>
  <cp:lastModifiedBy>Я</cp:lastModifiedBy>
  <dcterms:modified xsi:type="dcterms:W3CDTF">2016-08-19T12:36:00Z</dcterms:modified>
  <cp:revision>1</cp:revision>
  <dc:subject/>
  <dc:title/>
</cp:coreProperties>
</file>