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Художественная литература для воспитания культуры повед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За свои ошибки отвечай сам, не перекладывай вину на другог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руздин. С. «Про Светлану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сов Н. «Карасик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ева В. «Почему?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мяк Е.А. «Как Миша хотел Машу перехитрить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Если друг попал в беду, помоги ем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нкова Л.Ф. «Что сказала бы мама?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тта А.Н. «Шар в окошк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ева В. «Три товарища», «До первого дождя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Помогай друзьям мир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рестов В. «Петушк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лов В.Н. «Кто кого?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ф Р. «Чашка и блюдц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скимосская нар.сказка «Как лисичка бычка обидел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Будь заботливым всегда, быстрее подрастешь тог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енева Н. «Участливый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ернова В. «Как Антон полюбил ходить в детский сад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ёнова Н.Н. «Новая девочк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Старайся подать хороший приме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ександрова З.Н. «Невидимк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рнет Н. «Хорошая вод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рмолаева Ю. «Проговорился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лицкая Л.Е «Хочу быть добрым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юрупа Э. «Олешек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Делись с друзья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им Я.Л. «Жадин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ександрова З.И. «Шарик» /из цикла «Про маленькую Таню»/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ева В.А. «Сторож», «Печень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Будь с людьми приветливы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им Я.Л. «Есть такие мальчик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шковская Э.Э. «Я пою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Вежливые слова не лень говорить нам каждый ден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лова Б. «С добрым утром!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еева В. «Волшебное слово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ачев А.А. «Здравствуйте, спасибо и до свидания!» (из цикла «Умная собачка Соня»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Умей договарива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знецова А. «Подружк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халков С. «Бараны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теев В.Г. «Яблоко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нгерская сказка «Два жадных медвежонк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збекская сказка «Упрямые козы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Не ссорься с другом никогда, счастливый будешь ты тог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роздина В. «Медовые камешк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агздынь Г.Р. «Почему один Егорка?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шковская Э.Э. «Не надо больше ссориться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лов В.И. «Моя машин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влова Н. «На машин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мяк Е. «Самое страшно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ф. Р.С. «Совет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Говори всегда красиво, четко и нетороплив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агунский В.Ю. «Заколдованная букв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трушевская Л.С. «Пуськи бяты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нтелеев Л. «Буква «ты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Товарища обозвал, сам себя так назва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ександрова Т.И. «Хрюшка и Чушк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ртюхова Н.М. «Саша-дразнилк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лов В. «Петушок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Решай споры слов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мазов Б.А. «Горбушк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йдар А.П. «Чук и Гек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мяк Е.А. «Самое страшное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им Э.Ю. «Не смей!”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Вы игрушки берегите и заботливо хранит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ександрова З.Н. « Что взяла, клади на место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агунский В.Ю. «Друг детства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Руки теплою водой с мылом мой перед ед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рто А. «Девочка чумазая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вим Ю. «Письмо ко всем детям по одному очень важному делу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уковский К.И. «Мойдодыр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снов М.Д. «Я мою рук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Это всем известно – что-то взял, клади на место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дарева О. «Вот какая я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нкова Л.Ф. «Маша – растеряш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йцев В. «Я одеться сам могу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фшиц В. «Перчатк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ршак С.Я. «Вот какой рассеянный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4:00Z</dcterms:created>
  <dc:creator>8 гр.</dc:creator>
  <dc:description/>
  <cp:keywords/>
  <dc:language>en-US</dc:language>
  <cp:lastModifiedBy>гуппа 8</cp:lastModifiedBy>
  <dcterms:modified xsi:type="dcterms:W3CDTF">2020-05-12T14:54:00Z</dcterms:modified>
  <cp:revision>2</cp:revision>
  <dc:subject/>
  <dc:title/>
</cp:coreProperties>
</file>