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межуточных результатов реализации Концепции развития математического образования в МДОУ «Детский сад № 33» за 2014-2017 гг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метно-пространственно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стер-классы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. Яросла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"Создание развивающей предметно-пространственной среды в ДО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дание условий для проектно-исследовательской деятельности на территории дошкольного образовательного учрежд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развивающей предметно-пространственной среды в МДОУ в соответствии с требованиями ФГОС 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рование РППС ДОУ в соответствии с ФГОС ДО для совместной образовательной деятельности с детьми с ОВЗ"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сопровождения педагогических работников по формированию РППС в соответствии с требованиями ФГОС 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РППС в соответствии с современными требова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уголков «Занимательной математики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обретены игры по технологии В. Воскобовича «Сказочные лабиринты игры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крестики-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забавы (четырехцветный квадра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граф «Ларч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«Брызг-брыз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из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зрачный квадра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стрелоч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цветный квадра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фиолетового л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лабиринты игры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математического  развития детей в группах в центрах занимательной математики педагогами ДОУ были изготовлены игры «Танграм», «Колумбово яйцо», «Вьетнамский круг», «Кубики Зайцева», «Пентамино», «Чудо –крестики», «Двухцветный квадрат», «Четырехцветный квадр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 постоянно пополняется развивающая среда, способствующая развитию элементарных математических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организации РППС детских садов 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самостоятельность педагогов  в ходе организации РППС, способствующей развитию элементарных математических представлений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организации нетрадиционных форм  НОД: игры-путешествия, викторины, КВ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презентаций к образовательным ситуациям с детьми, досуговым мероприятиям, родительским собрани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необходимое оснащение: проекторы, компьютеры, экр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математического образования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астер-классы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. Яросла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атематический квест для детей подготовительной груп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знавательно-исследовательской деятельности детей с ОВ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ый метод в работе с детьми дошкольного возраст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профессиональной компетентности педагогических работников через освоение технологии "Ситуация" Л.Г. Петерсон»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«Развитие познавательной активности детей старшего дошкольного возраста в экспериментальной 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пространственных представлений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Применение технологии проблемного диалога на занятиях по ФЭМП с детьми старшего дошкольного возрас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творческих способностей детей через математику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ирные интеллектуальные игры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рсы повышения квалификаци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Times New Roman" w:hAnsi="Times New Roman"/>
                <w:sz w:val="24"/>
                <w:szCs w:val="24"/>
                <w:lang w:eastAsia="ru-RU"/>
              </w:rPr>
              <w:t xml:space="preserve">1. «Управление ФГОС ДО посредством использования технологии деятельностного метода обучения «Ситуация»: формирование предпосылок учебной деятельности, обозначенные целевыми ориентирами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Times New Roman" w:hAnsi="Times New Roman"/>
                <w:sz w:val="24"/>
                <w:szCs w:val="24"/>
                <w:lang w:eastAsia="ru-RU"/>
              </w:rPr>
              <w:t>2.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Times New Roman" w:hAnsi="Times New Roman"/>
                <w:sz w:val="24"/>
                <w:szCs w:val="24"/>
                <w:lang w:eastAsia="ru-RU"/>
              </w:rPr>
              <w:t>3.«Реализация Концепции развития математического образования в МСО г. Ярослав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Times New Roman" w:hAnsi="Times New Roman"/>
                <w:sz w:val="24"/>
                <w:szCs w:val="24"/>
                <w:lang w:eastAsia="ru-RU"/>
              </w:rPr>
              <w:t>4.«Развивающие технологии в работе педагога ДОУ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Courier" w:ascii="Times New Roman" w:hAnsi="Times New Roman"/>
                <w:sz w:val="24"/>
                <w:szCs w:val="24"/>
                <w:lang w:eastAsia="ru-RU"/>
              </w:rPr>
              <w:t>Технология интеллектуально-творческого развития детей дошкольного возраста «Сказочные лабиринты игры» как средство реализации ФГОС ДО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Courie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т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ческое образование детей в свете ФГОС ДО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тический семинар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как средство реализации ФГОС ДО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ы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матических способностей детей. Способы и формы работы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современных технологий в образовательном процесс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е пр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ная образовательная деятельность с применением игровой технологии В.Воскобовича «Сказочные лабиринты игры»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но-деятельностный подход в НОД с деть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передовой математической деятельности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и культуры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го стил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й математ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онспектов, презентаций, игр по проблемам развития элементарных математических представлени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на закрепление знаний в сюжетно-ролевых иг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ед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 в процессе Н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операций мыш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в игровой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(головоломки,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логические за-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творческая самостоятель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7:00Z</dcterms:created>
  <dc:creator>Я</dc:creator>
  <dc:description/>
  <cp:keywords/>
  <dc:language>en-US</dc:language>
  <cp:lastModifiedBy>Я</cp:lastModifiedBy>
  <dcterms:modified xsi:type="dcterms:W3CDTF">2017-07-26T12:29:00Z</dcterms:modified>
  <cp:revision>5</cp:revision>
  <dc:subject/>
  <dc:title/>
</cp:coreProperties>
</file>