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Конспект НОД по лепке в средней группе: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мотри на глобус, вот он шар земной…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знаний детей о планете Зем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- познакомить с  физической картой Земли, закрепить знания о глобусе; - расширять представления о планете; - формировать представление о внешнем облике Земли (горы, леса, пустыни, моря); - совершенствовать  умения лепить пластилиновый релье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- развить художественный вкус; - развивать мелкую моторику и стимулировать речевое развитие путем активных движений пальце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- воспитывать любовь к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ус. Рисунок физической карты Земли. Машина. Фотоснимок Земли из космоса. Мольберт  для выставки. Пластилин (желтый, зеленый, коричневый, синий). Стек. Клеенка. Салфет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на какой планете мы живем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Зем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ак называется уменьшенная модель нашей планеты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Глобу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. Так называется макет Земли, который меньше планеты в миллионы раз. Как этот игрушечный автомобиль – это  уменьшенная модель настоящего автомобиля. Только модель меньше настоящей машины в сотни раз, а глобус в миллионы.   Как вы, думаете, как выглядит Земля из космоса, когда на нее смотрят космонавты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гром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смотрите на фотоснимок, сделанный из космоса. На нем видно, что Земля имеет форму шара. Синие и голубые участки на снимке – это вода на нашей планете, зелёные – суша, а белые - облака. Наша планета – огромный шар. Чтобы ее объехать вокруг, нужно много месяцев. Земля – это единственная планета Солнечной системы, на которой есть жизнь. Землю можно изобразить на карте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ешает кар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мотрите, на этой карте изображены горы, моря, леса и пустыни. Ребята, хотите свою маленькую планету Земл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Хот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Тогда давайте ее вылепим. Посмотрите вот на это изображение Земли.  Какие цвета вы видите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Зеленый, желтый, коричневый, си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 в думаете, что изображено зеленым цвето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Ле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оричневым цвето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Го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желты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Пусты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сини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ке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Все знаете! Прежде чем продолжить, давайте с вами разомнем наши пальчики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 «Утреч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 настало, солнышко             </w:t>
      </w:r>
      <w:r>
        <w:rPr>
          <w:i/>
          <w:sz w:val="28"/>
          <w:szCs w:val="28"/>
        </w:rPr>
        <w:t>Ладони скрещены, пальцы растопыре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о!                                           </w:t>
      </w:r>
      <w:r>
        <w:rPr>
          <w:i/>
          <w:sz w:val="28"/>
          <w:szCs w:val="28"/>
        </w:rPr>
        <w:t>образуя «солнышко с лучик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Эй, братец Федя, разбуди        </w:t>
      </w:r>
      <w:r>
        <w:rPr>
          <w:i/>
          <w:sz w:val="28"/>
          <w:szCs w:val="28"/>
        </w:rPr>
        <w:t>Кулак правой руки сжат, большой палец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едей!                                        </w:t>
      </w:r>
      <w:r>
        <w:rPr>
          <w:i/>
          <w:sz w:val="28"/>
          <w:szCs w:val="28"/>
        </w:rPr>
        <w:t>совершает круговые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вай, Большак!                    </w:t>
      </w:r>
      <w:r>
        <w:rPr>
          <w:i/>
          <w:sz w:val="28"/>
          <w:szCs w:val="28"/>
        </w:rPr>
        <w:t>Большой и указательный пальц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правой руки щелкают по большом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пальцу левой р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авай, Указка!                        </w:t>
      </w:r>
      <w:r>
        <w:rPr>
          <w:i/>
          <w:sz w:val="28"/>
          <w:szCs w:val="28"/>
        </w:rPr>
        <w:t>Щелчок по указательному паль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вай, Середка!                     </w:t>
      </w:r>
      <w:r>
        <w:rPr>
          <w:i/>
          <w:sz w:val="28"/>
          <w:szCs w:val="28"/>
        </w:rPr>
        <w:t>Щелчок по среднему паль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вай, Сиротка!                    </w:t>
      </w:r>
      <w:r>
        <w:rPr>
          <w:i/>
          <w:sz w:val="28"/>
          <w:szCs w:val="28"/>
        </w:rPr>
        <w:t>Щелчок по безымян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ошка Митрошка!               </w:t>
      </w:r>
      <w:r>
        <w:rPr>
          <w:i/>
          <w:sz w:val="28"/>
          <w:szCs w:val="28"/>
        </w:rPr>
        <w:t>Щелчок по мизин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т, Ладошка!                    </w:t>
      </w:r>
      <w:r>
        <w:rPr>
          <w:i/>
          <w:sz w:val="28"/>
          <w:szCs w:val="28"/>
        </w:rPr>
        <w:t>Щелчок в центр ладо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проснулись и потянулись   </w:t>
      </w:r>
      <w:r>
        <w:rPr>
          <w:i/>
          <w:sz w:val="28"/>
          <w:szCs w:val="28"/>
        </w:rPr>
        <w:t>Руки поднимаются вверх, пальцы быстр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шевелятся и вытягивают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Теперь приступаем к работе. Начинаем с синего цвета. Что этот цвет обозначае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Оке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Океаны и моря занимают большую часть Земли. Самые высокие места на Земле это горы. Люди, животные и растения предпочитают не забираться высоко в горы. На большой высоте очень холодно и часто дуют сильные ветры. Какого они цвет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ричнев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 равнинах же растут густые леса. Хвойные  леса, или тайга, составляют половину всех лесов планеты. Каким цветом мы изобразим лес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еле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устыни – самые засушливые места на нашей планете. Днем в пустыне жарко, а ночью становится прохладно. Многие животные днем спят или прячутся в тени редких деревьев, а ночью выходят на поиски пищи. Ну что ж, а теперь давайте разомнемся и приступим к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ческая пауза «Землян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выполняют движения в соответствии с текс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 шагают по план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огами топ-топ, мы руками хлоп-хлоп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глазами миг-миг, мы плечами чик-чик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– сюда, два – туд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нись вокруг себ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 – нагнись, два – нагни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 все поднял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помахал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воспитате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что нового вы узнали о нашей планет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 какие красивые планеты у вас получились. Сегодня мы организуем выставку работ. Ребята, встаньте полукругом, чтобы всем было вид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матривают работы друг друг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2:00Z</dcterms:created>
  <dc:creator>User</dc:creator>
  <dc:description/>
  <cp:keywords/>
  <dc:language>en-US</dc:language>
  <cp:lastModifiedBy>Admin</cp:lastModifiedBy>
  <cp:lastPrinted>2010-04-20T21:07:00Z</cp:lastPrinted>
  <dcterms:modified xsi:type="dcterms:W3CDTF">2020-04-20T09:46:00Z</dcterms:modified>
  <cp:revision>18</cp:revision>
  <dc:subject/>
  <dc:title>Цель:</dc:title>
</cp:coreProperties>
</file>