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омплексы утренней гимнастики на летний оздоровительный период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  <w:sz w:val="52"/>
          <w:szCs w:val="52"/>
        </w:rPr>
        <w:t>Июнь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Комплекс №1 «Воробышки»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1.Вводная часть: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Ходьба по кругу. Бег по кругу в чередовании с ходьбой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Основная част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«Воробышки машут крыльями»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И.П. стоя, ноги слегка расставлены, руки опущены вниз, вдоль туловищ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-руки развести в стороны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-3 – помахать «крыльями»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4- вернуться в исходное положение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овтор 5 р.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«Воробышки ловят мошек»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И.П. то же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-2 – поворот вправо, хлопок двумя руками, произносят «хлоп»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Тоже влево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овтор 2-3 р.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«Воробышки дышат»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И.П. то же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-Сделать вдох носом, слегка поднимая плеч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-3 – на выдохе протяжно тянуть: «чи-и-и-и-и-и-ри-и-и-к», постукивать указательными пальцами по крыльям носа. Темп медленный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овтор – 5 р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«Воробышки клюют зернышки»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П. то же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присесть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-3 – постукивая пальцами по земле, произносим «чив-чив-чив»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- вернуться в и.п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b/>
          <w:sz w:val="36"/>
          <w:szCs w:val="36"/>
        </w:rPr>
        <w:t>3.Заключительная часть:</w:t>
      </w:r>
      <w:r>
        <w:rPr>
          <w:sz w:val="28"/>
          <w:szCs w:val="28"/>
        </w:rPr>
        <w:t xml:space="preserve"> «Воробышки» летают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>Комплекс №2 «Здравствуй, Лето!»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Вводная часть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в круг. Ходьба на месте.        Мы шагаем друг за другом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лесом и зеленым луг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Ходьба на носках, руки в стороны.           Крылья пестрые мелькаю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хи руками вверх и вниз.                      В поле бабочки летают.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1.2.3.4 полетели, закружил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дьба, высоко поднимая колени.             А теперь пройдем немного,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однимая выше ноги.     </w:t>
      </w:r>
    </w:p>
    <w:p>
      <w:pPr>
        <w:pStyle w:val="Normal"/>
        <w:rPr/>
      </w:pPr>
      <w:r>
        <w:rPr>
          <w:sz w:val="28"/>
          <w:szCs w:val="28"/>
        </w:rPr>
        <w:t>Ходьба,  поднимая прямые ноги,                 как солдаты на парад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сгибая их в коленях.                                Мы   шагаем ряд за рядом. 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  <w:lang w:val="en-US"/>
        </w:rPr>
        <w:t>2</w:t>
      </w:r>
      <w:r>
        <w:rPr>
          <w:b/>
          <w:sz w:val="36"/>
          <w:szCs w:val="36"/>
        </w:rPr>
        <w:t>.Основная часть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Дети повторяют движения в соответствии с текс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азминку становись! Вправо-влево повернись. Повороты посчитай, 1.2.3. не отста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ращение туловища вправо, вле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ем приседать – 1.2.3.4.5. тот, кто делает зарядку, может нам сплясать вприсяд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иседания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поднимем ручки, и опустим их рывком. Будто прыгаем мы с кручи, летним солнечным деньк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днять прямые руки над головой, и резким движением опустить их вниз, назад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тянуть к груди колено, и немного постоять. Научитесь непременно, равновесие держ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нять согнутую в колене ногу, и удержа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лягушка поскакала, видно здесь воды ей м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ыжки вверх из полного приседа) Шаг на месте ходим строем! Чтоб дыханье успоко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ходьба на месте, руки вверх – вдох, опустить – выдох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Заключительная ч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идем по кругу, улыбаемся друг другу. Стая птиц летит на юг, небо синее вокруг  (руки в стороны, махи руками) Вверх и вниз, рывки руками, будто машем мы флажками (одна рука вверх, другая вниз, махи наза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Комплекс № 3 «Хватит спать!»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1.Вводная ч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в колонну за педагогом. Ходьба обычная в чередовании с ходьбой корригирующей: ходьба на пятках. Ходьба приставным шагом правым и левым боком, ходьба, по линии руки в стороны, легкий бег. Бег змейкой. Ходьба с выполнением упражнения на восстановления дыха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Основная ча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ение в две колонны, по ориентирам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«Тянемся к солнышку»</w:t>
      </w:r>
    </w:p>
    <w:p>
      <w:pPr>
        <w:pStyle w:val="Normal"/>
        <w:jc w:val="both"/>
        <w:rPr/>
      </w:pPr>
      <w:r>
        <w:rPr>
          <w:sz w:val="28"/>
          <w:szCs w:val="28"/>
        </w:rPr>
        <w:t>И.П. о.с руки вни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дняться на носки, руки вверх, переложить ленточку в др. ру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ернуться в и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4. повторить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«Делаем поворо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 о.с.руки с ленточкой перед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ворот в  правую стор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ернуться в и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4. повторить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«Наклоны впере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 ш.с. руки вдоль тулов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клонится вперед, руки впер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ернуться ви.п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«Перека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 у.с. руки с ленточкой опущены вн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4. перекатится на с пятки на носок, руки вверх,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5.«Ноги вместе, руки вроз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ноги на ширине плеч, руки внизу в одной руке лент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дпрыгнуть, ноги сомкнуть, руки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дпрыгнуть ноги врозь.  Руки опустить в низ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Заключительная ч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ьба обычная, руки в стороны, вверх, помахать ленточкой, переложить ее в др. Руку, вниз. Вперед переложить ленточку в другую ру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юль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Комплекс №1 «Самолетики».</w:t>
      </w:r>
    </w:p>
    <w:p>
      <w:pPr>
        <w:pStyle w:val="Normal"/>
        <w:rPr/>
      </w:pPr>
      <w:r>
        <w:rPr>
          <w:b/>
          <w:sz w:val="36"/>
          <w:szCs w:val="36"/>
        </w:rPr>
        <w:t>1.Вводная часть:</w:t>
      </w:r>
      <w:r>
        <w:rPr>
          <w:sz w:val="28"/>
          <w:szCs w:val="28"/>
        </w:rPr>
        <w:t xml:space="preserve"> Ходьба по кругу. Бег по кругу в чередовании с ходьбой</w:t>
      </w:r>
      <w:r>
        <w:rPr/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Основная часть:</w:t>
      </w:r>
    </w:p>
    <w:p>
      <w:pPr>
        <w:pStyle w:val="Normal"/>
        <w:jc w:val="center"/>
        <w:rPr/>
      </w:pPr>
      <w:r>
        <w:rPr>
          <w:b/>
        </w:rPr>
        <w:t>1.</w:t>
      </w:r>
      <w:r>
        <w:rPr>
          <w:b/>
          <w:sz w:val="28"/>
          <w:szCs w:val="28"/>
        </w:rPr>
        <w:t>«Самолетики» заводят мот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стоя, ноги параллельны, руки опущ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руки, согнутые в локтях на уровне гру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3 – несколько вращательных движений кистями, относительно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-вернуться в исходное полож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«Самолеты летя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ноги на ширине плеч, руки опущ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разводим руки в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3- поворот вправо (влево), произносим звук «у-у-у-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вернуться в исходное положение.</w:t>
      </w:r>
    </w:p>
    <w:p>
      <w:pPr>
        <w:pStyle w:val="Normal"/>
        <w:ind w:left="6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«Самолеты заправляют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П.стоя, ноги слегка расставлены, руки на поя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присесть, руками коснуться земли (заправиться бензин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вернуться в исходное 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« Самолеты едут по неровной дорож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рыгивание на двух ногах, в чередовании с ходьбой.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овтор 2 р.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Заключительная: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Дыхательное упражнение: «Разгоняем облака» (3 р. по 15)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окойная ходьба.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плекс № 2 «Лето – прекрасная пор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Вводная часть:</w:t>
      </w:r>
    </w:p>
    <w:p>
      <w:pPr>
        <w:pStyle w:val="Normal"/>
        <w:jc w:val="both"/>
        <w:rPr/>
      </w:pPr>
      <w:r>
        <w:rPr>
          <w:sz w:val="28"/>
          <w:szCs w:val="28"/>
        </w:rPr>
        <w:t>Построение в колонну, приветствие, равнение. Поворот прыжком на право, ходьба в колонне по одному обычная в чередовании с ходьбой, корригирующей: на носках, руки за голову,  с высоким подниманием колена, руки в стороны, ходьба с выполнением задания: присели, легкий бег змейкой, бег в россыпную.  Построение врассыпную.</w:t>
      </w:r>
    </w:p>
    <w:p>
      <w:pPr>
        <w:pStyle w:val="Normal"/>
        <w:rPr/>
      </w:pPr>
      <w:r>
        <w:rPr>
          <w:b/>
          <w:sz w:val="36"/>
          <w:szCs w:val="36"/>
        </w:rPr>
        <w:t xml:space="preserve">2.Основная часть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«К небу, солнцу тянем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у. с. руки на поя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дняться на носки, голову потянуть ввер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ернуться в и.п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«Головой качает сл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 о.с. руки вдоль тулов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клон головы впер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клон головы назад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«Неваляш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 ноги на ширине плеч, руки на пос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клон туловища в правую стор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рнуться в и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4. повторить в другую стор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«Цапля старая носат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 о.с. руки на поя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дну ногу согнуть в колене, руки в стороны, удерж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вернуться в и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4. повторить с другой ногой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«Зайки – попрыгай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 о.с. руки согнуты в локтях перед гр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– 20. прыжки на носках, с мягким приземлением на носки ног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3. Заключительная часть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дьба обычная с выполнением дыхательного  упражнения: руки вверх – вдох, вниз – выдох.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плекс № 3 «Прогулка к морю»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1.Вводная ч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в колонну по одному, мяч большой в руках. Ходьба обычная в колонне по одному. Ходьба на носках, руки с мячом вверх. Ходьба дробленым шагом, руки вперед, ходьба, приставным шагом боком, руки с мячом перед собой. Легкий бег, бег по диагонали. Ходьба с перестроением в кру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Основная часть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«Солнце спряталось за тучку»</w:t>
      </w:r>
    </w:p>
    <w:p>
      <w:pPr>
        <w:pStyle w:val="Normal"/>
        <w:rPr/>
      </w:pPr>
      <w:r>
        <w:rPr>
          <w:sz w:val="28"/>
          <w:szCs w:val="28"/>
        </w:rPr>
        <w:t>И.П. о. с руки вни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дняться на носки, руки вверх  (выгляну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ернуться в и.п. (и снова  спрятало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4. повторить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«Берег слева, берег спра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ш.с. руки с мячом перед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ворот туловища в стор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ернуться в и.п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«Вол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о.с.  Руки  с мячом вни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сесть, руки с мячом  вверх  (вот накрыла нас вол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ернуться в и.п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«Море волнуется раз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 руки с  мячом опущены в н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клонится вперед, руки с мячом  вытянуть перед собой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«Мы теперь как мяч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 у. с. мячик на п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ыжки  на двух ногах, вокруг мяча. В чередовании с ходьбой, выполняя упражнения на восстановление дыха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Заключительная ча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ьба обычная с выполнением задания  с мячом в руках: пройтись по бордюру, руки вверх, по линии, руки перед собой. Прыжки с мячом в руках из кружка в кру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вгус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Комплекс №1 «Зайки».</w:t>
      </w:r>
    </w:p>
    <w:p>
      <w:pPr>
        <w:pStyle w:val="Normal"/>
        <w:rPr/>
      </w:pPr>
      <w:r>
        <w:rPr>
          <w:b/>
          <w:sz w:val="36"/>
          <w:szCs w:val="36"/>
        </w:rPr>
        <w:t>1.Вводная часть:</w:t>
      </w:r>
      <w:r>
        <w:rPr>
          <w:sz w:val="28"/>
          <w:szCs w:val="28"/>
        </w:rPr>
        <w:t xml:space="preserve"> Ходьба  и бег в чередовании – 2 р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Основная часть:</w:t>
      </w:r>
    </w:p>
    <w:p>
      <w:pPr>
        <w:pStyle w:val="Normal"/>
        <w:ind w:left="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«Зайки вырастут большими»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П. стоя, ноги слегка расставлены, руки опущены.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– подняться на носочки, руки вверх.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-опускаясь на всю ступню, говорим «у-у-у-х-х», руки вниз.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втор 5 р.</w:t>
      </w:r>
    </w:p>
    <w:p>
      <w:pPr>
        <w:pStyle w:val="Normal"/>
        <w:ind w:left="5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«Зайки греются»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И.П. то же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Воспитатель произносит текст: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«Зайки греются немножко, - потирают руки,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Зайки хлопают в ладошки» - хлопки двумя руками.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втор 3-4 р.</w:t>
      </w:r>
    </w:p>
    <w:p>
      <w:pPr>
        <w:pStyle w:val="Normal"/>
        <w:ind w:left="5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«Смелые зайки»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>И.П. ноги слегка расставлены, руки на поясе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«Смотрим мы по сторонам, - поворот головой вправо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Исходное положение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Не грозит опасность нам»  -   поворот головы влево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Исходное положение.             </w:t>
      </w:r>
    </w:p>
    <w:p>
      <w:pPr>
        <w:pStyle w:val="Normal"/>
        <w:ind w:left="57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овтор 5 р.</w:t>
      </w:r>
    </w:p>
    <w:p>
      <w:pPr>
        <w:pStyle w:val="Normal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«Зайке холодно стоять»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П. то же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«Зайке холодно стоять,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но зайке поплясать»  - прыжки на месте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овтор 3 р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b/>
          <w:sz w:val="36"/>
          <w:szCs w:val="36"/>
        </w:rPr>
        <w:t>3.Заключительна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койная ходьба за воспитателем по кругу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плекс № 2 «На лужайке поутру»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Вводная ч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ьба обычная по залу в чередование с ходьбой, корригирующей: по дорожке. Мы шагаем по дорожке, раз, два, дружно хлопаем в ладошки (ходьба обычная, хлопки над головой) Шли, шли, много камешков нашли (ходьба с наклонами вниз)поднимаем ручки к солнышку и тучке (Ходьба на носках, руки вверх) по тропинке побежали, до лужайки добежали  (легкий бег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Основная часть: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.«Разминаем наши плеч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 о. с. Руки вдоль тулов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8 мы к плечам прижали руки, начинаем их вращать, мышцы будем разминать. (Круговые движения руками вперед и назад)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2.«Мы теперь покрутим ше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 ноги на ширине плеч. Руки на поя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руговые движения головой в правую стор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руговые движения головой в левую  сторону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3.«Будем ноги поднима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 ноги на ширине плеч. Руки на поя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удем ноги поднимать, 1-2-3-4-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е поднимай коленки, не ленись по переменке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4.«А теперь мы приседае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у. с. руки на поя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иседаем, мы колени разминаем, ноги до конца сгибать.1.2.3.4.5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5.«Теплый дождик, лей, л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т дождика бегом, дружно все не отст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П. о.с. бег на месте.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Заключительная часть:</w:t>
      </w:r>
    </w:p>
    <w:p>
      <w:pPr>
        <w:pStyle w:val="Normal"/>
        <w:jc w:val="both"/>
        <w:rPr/>
      </w:pPr>
      <w:r>
        <w:rPr>
          <w:sz w:val="28"/>
          <w:szCs w:val="28"/>
        </w:rPr>
        <w:t>Вместе,весело идем не спешим, не отстаем. (ходьба с восстановлением дыхания).  Руки вверх, руки вниз, на носочках потянись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плекс № 3 «Осень пришла»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1.Вводная ч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ечным погожим днем, мы с друзьями в лес пойдем. (Ходьба обычная). Собираем землянику, ищем вкусную чернику. (Ходьба с наклонами вперед) на болоте две подружки, две зеленые лягушки (прыжки с передвижением по кругу) а теперь мы ручейки, побежим вперегонки (легкий бег по сигналу  бег змейкой) а теперь ходьба на месте, левой, правой, стой на месте. Ходьба с перестроением в две колонны, по ориентира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Основная часть ( с осенними листочками)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«Ветер вольный грозно ду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о. с руки  с листочками в ни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дняться на носки, руки вверх, вдох, наклонится вправо, влево выд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ернуться в и.п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«Сильный ветер сосны крути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Ш.с. руки с листочками внизу.</w:t>
      </w:r>
    </w:p>
    <w:p>
      <w:pPr>
        <w:pStyle w:val="Normal"/>
        <w:tabs>
          <w:tab w:val="clear" w:pos="708"/>
          <w:tab w:val="left" w:pos="4127" w:leader="none"/>
        </w:tabs>
        <w:rPr>
          <w:sz w:val="28"/>
          <w:szCs w:val="28"/>
        </w:rPr>
      </w:pPr>
      <w:r>
        <w:rPr>
          <w:sz w:val="28"/>
          <w:szCs w:val="28"/>
        </w:rPr>
        <w:t>1-4.  наклоны  вперед, выпрямится, прогнуться назад, выпрямитс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«Медведь идет, ищет ягоды и ме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У.с. руки с листочками перед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сесть, руками обхватить колени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ернуться в и.п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«Белка прыгает так лов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ноги на ширине плеч, руки с листочками вдоль тулов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дпрыгнуть, ноги сомкнуть, руки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дпрыгнуть ноги врозь.  Руки опустить в низ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«Как приятно пахнут трав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 о.с. руки вни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дох, поднять через стороны  руки ввер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ернуться в и.п. выдох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Заключительная ч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уляли, порезвились, а теперь пора домой. Ходьба обычн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42:00Z</dcterms:created>
  <dc:creator>1</dc:creator>
  <dc:description/>
  <cp:keywords/>
  <dc:language>en-US</dc:language>
  <cp:lastModifiedBy>Admin</cp:lastModifiedBy>
  <dcterms:modified xsi:type="dcterms:W3CDTF">2020-06-01T09:42:00Z</dcterms:modified>
  <cp:revision>2</cp:revision>
  <dc:subject/>
  <dc:title/>
</cp:coreProperties>
</file>