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горитм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йствий с детьми с ОВЗ и детьми-инвалидами, </w:t>
      </w:r>
    </w:p>
    <w:p>
      <w:pPr>
        <w:pStyle w:val="Style15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ещающими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 ограниченными возможностями здоровья (ОВЗ) – это определенная группа, требующая особого внимания и подхода к воспитанию и обуч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омента предъявления родителями ребенка заключения психолого-медико-педагогической комиссии (ПМПК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я ребенка-инвалида  в дошкольное учреждение, с детьми и их семьями ведется  работа по разработанному и действующему «Алгоритму действий с детьми с ограниченными возможностями здоровья и детьми-инвалидами, посещающими дошкольное образовательное учреждени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горитм действий с детьми с ограниченными возможностями здоровья и детьми – инвалидам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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ервый шаг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абота по сопровождению детей-инвалидов и детей с ограниченными возможностями здоровья (далее – дети с ОВЗ) в дошкольном образовательном учреждении должна быть организована в строгом соответствии с нормативно-правовыми документами в области инклюзии. Основными документами выступает Федеральный Закон № 273 – ФЗ от 29.12.2017 «Об образовании в Российской Федерации», в котором закреплено понятие «Обучающийся с ограниченными возможностями здоровья», и Федеральный государственный образовательный стандарт дошкольного образования (далее – Стандарт), в котором регулируются права детей с ОВЗ на этапе получения ими дошкольного образования, прописаны положения, определяющие обучение детей с ОВЗ, условия для освоения программ детьми с ОВЗ. Особого внимания требует пункт 3.2.7. Стандарта, предписывающий при создании условий для работы с детьми-инвалидами учитывать индивидуальную программу реабилитации и/или абилитации ребенка-инвалида (далее – ИПРА). Согласно Федеральному закону от 24.11.1995 № 181-ФЗ «О социальной защите инвалидов в Российской Федерации» ИПРА ребенка-инвалида разрабатывается Бюро медико-социальной экспертизы и обязательна для исполнения всеми органами и организациями. Во всех вышеперечисленных документах организация психолого-педагогической, медицинской и социальной помощи детям с ОВЗ осуществляется на основании рекомендации психолого-медико-педагогической комиссии (далее - ПМПК). Деятельность ПМПК регламентируется приказом Минобрнауки РФ от 20.09.2013 № 1082 «Об утверждении Положения о психолого-медико-педагогической комисси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. Второй шаг.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ме нормативно-правовых документов федерального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гионального уровней, на уровне дошкольной образовательной организации разработаны нормативно-правовые документы, регламентирующие реализацию индивидуальных образовательных программ детей с ОВЗ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ретий шаг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ализ и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очнение психолого-медико-педагогическим консилиумом дошкольной образовательной организации рекомендаций ПМПК детям с ОВЗ. В случае отсутствия у детей-инвалидов  рекомендаций ПМПК можно рекомендовать родителям (законным представителям) детей обеспечить комплексное обследование ребенка ПМПК (центральной или территориальной).</w:t>
      </w:r>
      <w:r>
        <w:rPr>
          <w:rFonts w:cs="Times New Roman" w:ascii="Times New Roman" w:hAnsi="Times New Roman"/>
          <w:sz w:val="28"/>
          <w:szCs w:val="28"/>
        </w:rPr>
        <w:t xml:space="preserve"> Необходимо учитывать, что не все дети-инвалиды нуждаются в АО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Четвертый шаг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Обслед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ка  с ОВЗ, ребенка-инвалида воспитателями и специалистами ДОУ (педагог-психолог, учитель-логопед, музыкальный руководитель, инструктор по физкультуре) с составлением заключений и рекомендаций по результатам обследов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ие по результатам обследования заседания ПМПк образовательного учреждения, на котором выступают педагоги с результатами обследования ребенк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изучения ребенка включает следующие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с родителями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медицинской карты ребенка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ледование физического развития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ледование музыкального развития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освоения образовательной программы ДОУ (содержание образовательных областей)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ледование психического развития: характеристика детских видов деятельности и познавательных психических процессов, речи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ледование речевого разви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ятый шаг.</w:t>
      </w: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tLeast" w:line="294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е адаптированной образовательной программы (далее - АОП) на основе рекомендаций ПМПК, выстраивание индивидуального образовательного маршрута ребенка. 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ключение ПМПК носит для родителей рекомендательный характер, но в случае его предъявления в дошкольную образовательную организацию является обязательным для исполнения ею. АОП разрабатывается, если в заключении ПМПК рекомендовано обучение ребенка по адаптированной образовательной программе. Кроме того, в заключении точно указывается тип нозологии (определенное нарушение здоровья), под которую разрабатывается АОП. Например, обучение по адаптированной образовательной программе для детей с тяжелыми нарушениями речи. В разработке АОП принимают участие воспитатель, педагог-психолог, учитель-логопед, при необходимости инструктор по физкультуре, музыкальный руководитель и др. специалисты, предоставляя свои адаптированные разделы программы.</w:t>
      </w:r>
    </w:p>
    <w:p>
      <w:pPr>
        <w:pStyle w:val="Style15"/>
        <w:shd w:fill="FFFFFF" w:val="clear"/>
        <w:spacing w:lineRule="atLeast" w:line="294" w:before="12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 Министерство образования и науки Российской Федерации предлагает пользоваться проектами программ в качестве примеров при конструировании АООП </w:t>
      </w:r>
      <w:r>
        <w:rPr>
          <w:sz w:val="28"/>
          <w:szCs w:val="28"/>
        </w:rPr>
        <w:t>дошкольными образовательными организациям (разработки Научно-методического центра образования, воспитания и социальной защиты детей и молодежи – АНО НМЦ «СУВАГ»)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ение расписания  занятий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и с родителями (законными представителями):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Первич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сбор информации о развитии ребенка, выявление образовательного запрос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Повторные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и  согласование адаптированной образовательной программы, определение участия родителей в реализации АОП</w:t>
      </w:r>
    </w:p>
    <w:p>
      <w:pPr>
        <w:pStyle w:val="Style16"/>
        <w:shd w:fill="FFFFFF" w:val="clear"/>
        <w:spacing w:lineRule="auto" w:line="240" w:before="0" w:after="0"/>
        <w:ind w:left="8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родител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 предельно-допустимой норме учебной нагруз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б основной образовательной программе ДО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 дополнительных коррекционно-развивающих программа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 содержании психолого-педагогической корре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 возможности внесения изменений в И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6. Шестой шаг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Мониторинг развития ребенка (динамика развития). </w:t>
      </w:r>
      <w:r>
        <w:rPr>
          <w:rFonts w:eastAsia="Times New Roman" w:cs="Arial" w:ascii="Arial" w:hAnsi="Arial"/>
          <w:sz w:val="28"/>
          <w:szCs w:val="28"/>
          <w:lang w:eastAsia="ru-RU"/>
        </w:rPr>
        <w:t>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дение диагностики 2 раза в год и анализ проведенной работы, корректировка АОП (при необходимост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Седьмой шаг.</w:t>
      </w:r>
      <w:r>
        <w:rPr>
          <w:rFonts w:eastAsia="Times New Roman" w:cs="Arial" w:ascii="Arial" w:hAnsi="Arial"/>
          <w:sz w:val="28"/>
          <w:szCs w:val="28"/>
          <w:lang w:eastAsia="ru-RU"/>
        </w:rPr>
        <w:t>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условий в развивающей среде для ребенка с ОВЗ во время его пребывания в ДО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Федерального закона 273- ФЗ  "Об образовании в Российской Федерации" ч. 11 ст. 79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«Образовательная организация должна создать условия для детей с ограниченными возможностями здоровья, детей-инвалидов в случае их пребывания в учрежден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нашего учреждения созданы специальные условия для обучения и воспитания, а также для своевременной коррекции нарушений в развитии детей с учетом структуры их нарушений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для развития общей подвиж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и игрушки для развития: мелкой моторики; тактильного, зрительного и слухового восприятия; мышления, речи и язы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шки для поддержки социально-эмоционального развит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для игр с водой и сыпучими материалам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для изобразительного творчеств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отека, музыкальные игрушк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ая литература для детей и родителе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за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 за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ический кабинет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педагога-психолог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дополнительного образова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й кабин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Восьмой шаг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адаптированной программы и индивидуального образовательного маршрута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ель профессиональной взаимосвязи всех специалистов ДОУ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дагога-психолога, учителя-логопеда, воспитателя, музыкального руководителя, инструктора по физической культуре) в работе с ребенком с ОВЗ следующая: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дагог-психол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взаимодействие педагогов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426"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ет адаптированные образовательные  программы/индивидуальные образовательные маршруты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психопрофилактическую и психодиагностическую работу с детьми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специальную коррекционную работу с детьми с ОВЗ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ет уровень психологической компетентности педагогов детского сада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консультативную работу с родителями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ль-логоп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рует уровень развития  речи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426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ет адаптированные образовательные  программы/индивидуальные образовательные маршруты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426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индивидуальные занятия (постановка правильного речевого дыхания, коррекция звуков, их автоматизация, дифференциация и введение в самостоятельную речь), подгрупповые занятия (формирование фонематических процессов)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426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ует педагогических работников и родителей о применении логопедических методов и технологий коррекционно-развивающей рабо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узыкальный руководитель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426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музыкальное и эстетическое воспитание детей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426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ет психологическое, речевое и физическое развитие детей при подборе материала для занятий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426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т на занятиях элементы музыкотерапии и др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нструктор по физической культуре: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426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укрепление здоровья детей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426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ует психомоторные способности дошкольников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426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ет психологическое, речевое и физическое развитие детей при подборе материала для заняти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занятия по продуктивным видам деятельности (рисование, лепка, конструирование) по подгруппам и индивидуально. Организует совместную и самостоятельную деятельность де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т культурно-гигиенические навыки, развивает тонкую и общую моторик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индивидуальную работу с детьми в соответствии с ИОМ  специалистов (педагога-психолога, учителя-логопед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ет здоровьесберегающие технологии, создает благоприятный микроклимат в групп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ует родителей о формировании культурно-гигиенических навыков, об индивидуальных особенностях ребенка, об уровне развития мелкой мотори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дицинский персон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лечебно-профилактические и оздоровительные мероприят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контроль за состоянием здоровья детей посредством регулярных осмотров, за соблюдением требований санитарно-эпидемиологических нор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42:00Z</dcterms:created>
  <dc:creator>Я</dc:creator>
  <dc:description/>
  <dc:language>en-US</dc:language>
  <cp:lastModifiedBy>Я</cp:lastModifiedBy>
  <dcterms:modified xsi:type="dcterms:W3CDTF">2020-01-24T08:33:00Z</dcterms:modified>
  <cp:revision>1</cp:revision>
  <dc:subject/>
  <dc:title/>
</cp:coreProperties>
</file>