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60 простых и забавных считалок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t>Про природу, животных, людей, сказочных персонажей и не только.</w:t>
      </w:r>
    </w:p>
    <w:p>
      <w:pPr>
        <w:pStyle w:val="Heading2"/>
        <w:rPr/>
      </w:pPr>
      <w:r>
        <w:rPr/>
        <w:t>Что такое считалки и зачем они нужны</w:t>
      </w:r>
    </w:p>
    <w:p>
      <w:pPr>
        <w:pStyle w:val="Style14"/>
        <w:rPr/>
      </w:pPr>
      <w:r>
        <w:rPr/>
        <w:t>Считалки — это забавные детские стихи, которые помогают выбрать водящего в игре или разделиться на две команды. Обычно один участник произносит стихотворение, указывая на остальных по очереди, а тот, на ком считалка закончится, оказывается «вóдой».</w:t>
      </w:r>
    </w:p>
    <w:p>
      <w:pPr>
        <w:pStyle w:val="Style14"/>
        <w:rPr/>
      </w:pPr>
      <w:r>
        <w:rPr/>
        <w:t>Иногда поступают по</w:t>
        <w:noBreakHyphen/>
        <w:t xml:space="preserve">другому: в конце выходит не водящий, а один из игроков — и так, пока не останется тот, кто будет водить. Для считалок очень важен ритм, поэтому в их текстах часто встречается </w:t>
      </w:r>
      <w:hyperlink r:id="rId2" w:tgtFrame="_blank">
        <w:r>
          <w:rPr>
            <w:rStyle w:val="InternetLink"/>
          </w:rPr>
          <w:t>счёт</w:t>
        </w:r>
      </w:hyperlink>
      <w:r>
        <w:rPr/>
        <w:t xml:space="preserve"> («Раз, два, три, четыре, пять, вышел зайчик погулять») или повторяющиеся слова («Аты</w:t>
        <w:noBreakHyphen/>
        <w:t>баты, шли солдаты, аты</w:t>
        <w:noBreakHyphen/>
        <w:t>баты, на базар»).</w:t>
      </w:r>
    </w:p>
    <w:p>
      <w:pPr>
        <w:pStyle w:val="Heading2"/>
        <w:rPr/>
      </w:pPr>
      <w:r>
        <w:rPr/>
        <w:t>Сказочные считалки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 —</w:t>
      </w:r>
    </w:p>
    <w:p>
      <w:pPr>
        <w:pStyle w:val="Style14"/>
        <w:jc w:val="center"/>
        <w:rPr/>
      </w:pPr>
      <w:r>
        <w:rPr/>
        <w:t>На златом крыльце сидели</w:t>
        <w:br/>
        <w:t>Царь, царевич,</w:t>
        <w:br/>
        <w:t>Король, королевич,</w:t>
        <w:br/>
        <w:t>Сапожник, портной…</w:t>
        <w:br/>
        <w:t>Кто ты будешь такой?</w:t>
        <w:br/>
        <w:t>Говори поскорей,</w:t>
        <w:br/>
        <w:t>Не задерживай</w:t>
        <w:br/>
        <w:t>Добрых и честных людей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2 —</w:t>
      </w:r>
    </w:p>
    <w:p>
      <w:pPr>
        <w:pStyle w:val="Style14"/>
        <w:jc w:val="center"/>
        <w:rPr/>
      </w:pPr>
      <w:r>
        <w:rPr/>
        <w:t>Сидел король на лавочке,</w:t>
        <w:br/>
        <w:t>Считал свои булавочки:</w:t>
        <w:br/>
        <w:t>«Раз, два, три…»</w:t>
        <w:br/>
        <w:t>Королевой будешь ты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3 —</w:t>
      </w:r>
    </w:p>
    <w:p>
      <w:pPr>
        <w:pStyle w:val="Style14"/>
        <w:jc w:val="center"/>
        <w:rPr/>
      </w:pPr>
      <w:r>
        <w:rPr/>
        <w:t>Гномик золото искал</w:t>
        <w:br/>
        <w:t>И колпак свой потерял!</w:t>
        <w:br/>
        <w:t>Сел, заплакал: «Как же быть?!»</w:t>
        <w:br/>
        <w:t>Выходи! Тебе водить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4 —</w:t>
      </w:r>
    </w:p>
    <w:p>
      <w:pPr>
        <w:pStyle w:val="Style14"/>
        <w:jc w:val="center"/>
        <w:rPr/>
      </w:pPr>
      <w:r>
        <w:rPr/>
        <w:t>Под горою у реки</w:t>
        <w:br/>
        <w:t>Живут гномы</w:t>
        <w:noBreakHyphen/>
        <w:t>старики.</w:t>
        <w:br/>
        <w:t>У них колокол висит,</w:t>
        <w:br/>
        <w:t>Позолоченный звонит.</w:t>
        <w:br/>
        <w:t>Диги</w:t>
        <w:noBreakHyphen/>
        <w:t>диги</w:t>
        <w:noBreakHyphen/>
        <w:t>диги</w:t>
        <w:noBreakHyphen/>
        <w:t>дон,</w:t>
        <w:br/>
        <w:t>Выходи скорее вон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5 —</w:t>
      </w:r>
    </w:p>
    <w:p>
      <w:pPr>
        <w:pStyle w:val="Style14"/>
        <w:jc w:val="center"/>
        <w:rPr/>
      </w:pPr>
      <w:r>
        <w:rPr/>
        <w:t>«Великан сидит в пещере», —</w:t>
        <w:br/>
        <w:t>Говорят в лесу все звери.</w:t>
        <w:br/>
        <w:t>Великан голодный ищет,</w:t>
        <w:br/>
        <w:t>Кто ему сгодится в пищу,</w:t>
        <w:br/>
        <w:t>Звери спрятались в кусты —</w:t>
        <w:br/>
        <w:t>Значит, водой будешь ты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6 —</w:t>
      </w:r>
    </w:p>
    <w:p>
      <w:pPr>
        <w:pStyle w:val="Style14"/>
        <w:jc w:val="center"/>
        <w:rPr/>
      </w:pPr>
      <w:r>
        <w:rPr/>
        <w:t>За морями, за горами,</w:t>
        <w:br/>
        <w:t>За дремучими лесами</w:t>
        <w:br/>
        <w:t>На пригорке — теремок,</w:t>
        <w:br/>
        <w:t>На дверях висит замок.</w:t>
        <w:br/>
        <w:t>Кто к замочку ключ найдёт,</w:t>
        <w:br/>
        <w:t>Тот из круга вон пойдёт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7 —</w:t>
      </w:r>
    </w:p>
    <w:p>
      <w:pPr>
        <w:pStyle w:val="Style14"/>
        <w:jc w:val="center"/>
        <w:rPr/>
      </w:pPr>
      <w:r>
        <w:rPr/>
        <w:t>Ехала карета</w:t>
        <w:br/>
        <w:t>По старому мосту.</w:t>
        <w:br/>
        <w:t>Мост развалился,</w:t>
        <w:br/>
        <w:t>Карета — ко дну.</w:t>
        <w:br/>
        <w:t>Не жалко мне кареты,</w:t>
        <w:br/>
        <w:t>Не жалко мне моста,</w:t>
        <w:br/>
        <w:t xml:space="preserve">А жалко мне </w:t>
      </w:r>
      <w:hyperlink r:id="rId3" w:tgtFrame="_blank">
        <w:r>
          <w:rPr>
            <w:rStyle w:val="InternetLink"/>
          </w:rPr>
          <w:t>принцессу</w:t>
        </w:r>
      </w:hyperlink>
      <w:r>
        <w:rPr/>
        <w:br/>
        <w:t>И белого коня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8 —</w:t>
      </w:r>
    </w:p>
    <w:p>
      <w:pPr>
        <w:pStyle w:val="Style14"/>
        <w:jc w:val="center"/>
        <w:rPr/>
      </w:pPr>
      <w:r>
        <w:rPr/>
        <w:t>Щуку тощую с реки</w:t>
        <w:br/>
        <w:t>Притащили рыбаки.</w:t>
        <w:br/>
        <w:t>Щука хищная страшней,</w:t>
        <w:br/>
        <w:t>Чем страшилище Кащей.</w:t>
        <w:br/>
        <w:t>Мы ей дали овощей</w:t>
        <w:br/>
        <w:t>И погуще жирных щей.</w:t>
        <w:br/>
        <w:t>Щука шлёпнула хвостом,</w:t>
        <w:br/>
        <w:t>Словно щёлкнула хлыстом,</w:t>
        <w:br/>
        <w:t>И таким ударом крепким</w:t>
        <w:br/>
        <w:t>Расщепила стол на щепки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9 —</w:t>
      </w:r>
    </w:p>
    <w:p>
      <w:pPr>
        <w:pStyle w:val="Style14"/>
        <w:jc w:val="center"/>
        <w:rPr/>
      </w:pPr>
      <w:r>
        <w:rPr/>
        <w:t>Трынцы, брынцы, бубенцы,</w:t>
        <w:br/>
        <w:t>Раззвонились удальцы.</w:t>
        <w:br/>
        <w:t>Диги</w:t>
        <w:noBreakHyphen/>
        <w:t>диги</w:t>
        <w:noBreakHyphen/>
        <w:t>диги</w:t>
        <w:noBreakHyphen/>
        <w:t>дон,</w:t>
        <w:br/>
        <w:t>Выходи скорее вон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0 —</w:t>
      </w:r>
    </w:p>
    <w:p>
      <w:pPr>
        <w:pStyle w:val="Style14"/>
        <w:jc w:val="center"/>
        <w:rPr/>
      </w:pPr>
      <w:r>
        <w:rPr/>
        <w:t>Катилось яблоко по блюду,</w:t>
        <w:br/>
        <w:t>Я водить не буду.</w:t>
      </w:r>
    </w:p>
    <w:p>
      <w:pPr>
        <w:pStyle w:val="Heading2"/>
        <w:rPr/>
      </w:pPr>
      <w:r>
        <w:rPr/>
        <w:t>Считалки про животных</w:t>
      </w:r>
    </w:p>
    <w:p>
      <w:pPr>
        <w:pStyle w:val="Style14"/>
        <w:jc w:val="center"/>
        <w:rPr/>
      </w:pPr>
      <w:r>
        <w:rPr/>
        <w:t>яц через мост,</w:t>
        <w:br/>
        <w:t>Длинны уши, куцый хвост.</w:t>
        <w:br/>
        <w:t>Ты далёко не беги,</w:t>
        <w:br/>
        <w:t>Посчитать нам помоги.</w:t>
        <w:br/>
        <w:t>Раз, два, три —</w:t>
        <w:br/>
        <w:t>Выйди ты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4 —</w:t>
      </w:r>
    </w:p>
    <w:p>
      <w:pPr>
        <w:pStyle w:val="Style14"/>
        <w:jc w:val="center"/>
        <w:rPr/>
      </w:pPr>
      <w:r>
        <w:rPr/>
        <w:t>Как</w:t>
        <w:noBreakHyphen/>
        <w:t>то крошка</w:t>
        <w:noBreakHyphen/>
        <w:t>крокодил</w:t>
        <w:br/>
        <w:t>От родителей уплыл.</w:t>
        <w:br/>
        <w:t>Загулял он, потерялся</w:t>
        <w:br/>
        <w:t>И от страха растерялся.</w:t>
        <w:br/>
        <w:t>Мы поможем, так и быть!</w:t>
        <w:br/>
        <w:t>Выходи, тебе водить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5 —</w:t>
      </w:r>
    </w:p>
    <w:p>
      <w:pPr>
        <w:pStyle w:val="Style14"/>
        <w:jc w:val="center"/>
        <w:rPr/>
      </w:pPr>
      <w:r>
        <w:rPr/>
        <w:t>Раз, два, три, четыре,</w:t>
        <w:br/>
        <w:t>Жили мошки на квартире.</w:t>
        <w:br/>
        <w:t>Тут повадился к ним вдруг</w:t>
        <w:br/>
        <w:t xml:space="preserve">Крестовик — большой </w:t>
      </w:r>
      <w:hyperlink r:id="rId4" w:tgtFrame="_blank">
        <w:r>
          <w:rPr>
            <w:rStyle w:val="InternetLink"/>
          </w:rPr>
          <w:t>паук</w:t>
        </w:r>
      </w:hyperlink>
      <w:r>
        <w:rPr/>
        <w:t>.</w:t>
        <w:br/>
        <w:t>Пять, шесть, семь, восемь,</w:t>
        <w:br/>
        <w:t>Паука давай попросим:</w:t>
        <w:br/>
        <w:t>«Ты, обжора, не ходи».</w:t>
        <w:br/>
        <w:t>Ну</w:t>
        <w:noBreakHyphen/>
        <w:t>ка, Машенька, води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6 —</w:t>
      </w:r>
    </w:p>
    <w:p>
      <w:pPr>
        <w:pStyle w:val="Style14"/>
        <w:jc w:val="center"/>
        <w:rPr/>
      </w:pPr>
      <w:r>
        <w:rPr/>
        <w:t>Шёл котик по лавочке,</w:t>
        <w:br/>
        <w:t>Раздавал булавочки.</w:t>
        <w:br/>
        <w:t>Шёл по скамеечке —</w:t>
        <w:br/>
        <w:t>Раздавал копеечки:</w:t>
        <w:br/>
        <w:t>Кому десять, кому пять —</w:t>
        <w:br/>
        <w:t>Выходи, тебе искать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7 —</w:t>
      </w:r>
    </w:p>
    <w:p>
      <w:pPr>
        <w:pStyle w:val="Style14"/>
        <w:jc w:val="center"/>
        <w:rPr/>
      </w:pPr>
      <w:r>
        <w:rPr/>
        <w:t>Вышли мыши как</w:t>
        <w:noBreakHyphen/>
        <w:t>то раз</w:t>
        <w:br/>
        <w:t>Посмотреть, который час.</w:t>
        <w:br/>
        <w:t>Раз, два, три, четыре,</w:t>
        <w:br/>
        <w:t>Мыши дернули за гири.</w:t>
        <w:br/>
        <w:t>Тут раздался страшный звон —</w:t>
        <w:br/>
        <w:t>Разбежались мыши вон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8 —</w:t>
      </w:r>
    </w:p>
    <w:p>
      <w:pPr>
        <w:pStyle w:val="Style14"/>
        <w:jc w:val="center"/>
        <w:rPr/>
      </w:pPr>
      <w:r>
        <w:rPr/>
        <w:t>Я — зверёк</w:t>
        <w:br/>
        <w:t>И ты — зверёк.</w:t>
        <w:br/>
        <w:t>Я — мышонок,</w:t>
        <w:br/>
        <w:t>Ты — хорёк.</w:t>
        <w:br/>
        <w:t>Ты хитёр,</w:t>
        <w:br/>
        <w:t>А я умён.</w:t>
        <w:br/>
        <w:t>Кто умён,</w:t>
        <w:br/>
        <w:t>Тот вышел вон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9 —</w:t>
      </w:r>
    </w:p>
    <w:p>
      <w:pPr>
        <w:pStyle w:val="Style14"/>
        <w:jc w:val="center"/>
        <w:rPr/>
      </w:pPr>
      <w:r>
        <w:rPr/>
        <w:t>Шла коза по мостику</w:t>
        <w:br/>
        <w:t>И виляла хвостиком,</w:t>
        <w:br/>
        <w:t>Зацепила за перила,</w:t>
        <w:br/>
        <w:t>Прямо в речку угодила.</w:t>
        <w:br/>
        <w:t>Кто не верит — это он,</w:t>
        <w:br/>
        <w:t>Выходи из круга вон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0 —</w:t>
      </w:r>
    </w:p>
    <w:p>
      <w:pPr>
        <w:pStyle w:val="Style14"/>
        <w:jc w:val="center"/>
        <w:rPr/>
      </w:pPr>
      <w:r>
        <w:rPr/>
        <w:t>До, ре, ми, фа, соль, ля, си,</w:t>
        <w:br/>
        <w:t>Села кошка на такси,</w:t>
        <w:br/>
        <w:t>А котята прицепились</w:t>
        <w:br/>
        <w:t>И бесплатно прокатились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1 —</w:t>
      </w:r>
    </w:p>
    <w:p>
      <w:pPr>
        <w:pStyle w:val="Style14"/>
        <w:jc w:val="center"/>
        <w:rPr/>
      </w:pPr>
      <w:r>
        <w:rPr/>
        <w:t>Плыл у беpега пескаpик,</w:t>
        <w:br/>
        <w:t>Потеpял воздушный шаpик.</w:t>
        <w:br/>
        <w:t>Помоги его найти —</w:t>
        <w:br/>
        <w:t>Сосчитай до десяти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2 —</w:t>
      </w:r>
    </w:p>
    <w:p>
      <w:pPr>
        <w:pStyle w:val="Style14"/>
        <w:jc w:val="center"/>
        <w:rPr/>
      </w:pPr>
      <w:r>
        <w:rPr/>
        <w:t>Жили</w:t>
        <w:noBreakHyphen/>
        <w:t xml:space="preserve">были три </w:t>
      </w:r>
      <w:hyperlink r:id="rId5" w:tgtFrame="_blank">
        <w:r>
          <w:rPr>
            <w:rStyle w:val="InternetLink"/>
          </w:rPr>
          <w:t>селёдки</w:t>
        </w:r>
      </w:hyperlink>
      <w:r>
        <w:rPr/>
        <w:t>:</w:t>
        <w:br/>
        <w:t>Куля, Муля и Балда.</w:t>
        <w:br/>
        <w:t>Куля, Муля спали вместе,</w:t>
        <w:br/>
        <w:t>А Балда спала одна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3 —</w:t>
      </w:r>
    </w:p>
    <w:p>
      <w:pPr>
        <w:pStyle w:val="Style14"/>
        <w:jc w:val="center"/>
        <w:rPr/>
      </w:pPr>
      <w:r>
        <w:rPr/>
        <w:t>Черепаха хвост поджала</w:t>
        <w:br/>
        <w:t>И за зайцем побежала,</w:t>
        <w:br/>
        <w:t>Оказалась впереди.</w:t>
        <w:br/>
        <w:t>Кто не верит — выходи.</w:t>
      </w:r>
    </w:p>
    <w:p>
      <w:pPr>
        <w:pStyle w:val="Heading2"/>
        <w:rPr/>
      </w:pPr>
      <w:r>
        <w:rPr/>
        <w:t>Бытовые считалки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5 —</w:t>
      </w:r>
    </w:p>
    <w:p>
      <w:pPr>
        <w:pStyle w:val="Style14"/>
        <w:jc w:val="center"/>
        <w:rPr/>
      </w:pPr>
      <w:r>
        <w:rPr/>
        <w:t>Солнце — в небе!</w:t>
        <w:br/>
        <w:t>Соль — на хлебе,</w:t>
        <w:br/>
        <w:t>Вишня — в саду,</w:t>
        <w:br/>
        <w:t>А ты — на виду!</w:t>
        <w:br/>
        <w:t>Как ни прячься —</w:t>
        <w:br/>
        <w:t>Я найду,</w:t>
        <w:br/>
        <w:t>Я уже иду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6 —</w:t>
      </w:r>
    </w:p>
    <w:p>
      <w:pPr>
        <w:pStyle w:val="Style14"/>
        <w:jc w:val="center"/>
        <w:rPr/>
      </w:pPr>
      <w:r>
        <w:rPr/>
        <w:t>На окне стоит бутылка,</w:t>
        <w:br/>
        <w:t xml:space="preserve">А в бутылке </w:t>
      </w:r>
      <w:hyperlink r:id="rId6" w:tgtFrame="_blank">
        <w:r>
          <w:rPr>
            <w:rStyle w:val="InternetLink"/>
          </w:rPr>
          <w:t>лимонад</w:t>
        </w:r>
      </w:hyperlink>
      <w:r>
        <w:rPr/>
        <w:t>.</w:t>
        <w:br/>
        <w:t>Кто скорей возьмёт бутылку,</w:t>
        <w:br/>
        <w:t>Тот победе будет рад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7 —</w:t>
      </w:r>
    </w:p>
    <w:p>
      <w:pPr>
        <w:pStyle w:val="Style14"/>
        <w:jc w:val="center"/>
        <w:rPr/>
      </w:pPr>
      <w:r>
        <w:rPr/>
        <w:t>Жили</w:t>
        <w:noBreakHyphen/>
        <w:t>были у жилета</w:t>
        <w:br/>
        <w:t>Три петли и два манжета.</w:t>
        <w:br/>
        <w:t>Если вместе их считать,</w:t>
        <w:br/>
        <w:t>Три да два, конечно, пять!</w:t>
        <w:br/>
        <w:t>Только знаешь, в чём секрет?</w:t>
        <w:br/>
        <w:t>У жилета нет манжет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8 —</w:t>
      </w:r>
    </w:p>
    <w:p>
      <w:pPr>
        <w:pStyle w:val="Style14"/>
        <w:jc w:val="center"/>
        <w:rPr/>
      </w:pPr>
      <w:r>
        <w:rPr/>
        <w:t>Раз, два, три, четыре,</w:t>
        <w:br/>
        <w:t>Мы сидели на квартире.</w:t>
        <w:br/>
        <w:t>Чай пили, булки ели,</w:t>
        <w:br/>
        <w:t>Позабыли, с кем сидели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9 —</w:t>
      </w:r>
    </w:p>
    <w:p>
      <w:pPr>
        <w:pStyle w:val="Style14"/>
        <w:jc w:val="center"/>
        <w:rPr/>
      </w:pPr>
      <w:r>
        <w:rPr/>
        <w:t>Шёл с получки по толкучке</w:t>
        <w:br/>
        <w:t>Толстый дядя Робинзон,</w:t>
        <w:br/>
        <w:t>И с получки на толкучке</w:t>
        <w:br/>
        <w:t>Приобрёл себе он зонт.</w:t>
        <w:br/>
        <w:t>Зонт дешёвый, трёхрублёвый,</w:t>
        <w:br/>
        <w:t>Но зато такой здоровый,</w:t>
        <w:br/>
        <w:t>Чтобы спрятаться под ним</w:t>
        <w:br/>
        <w:t>Можно было бы троим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0 —</w:t>
      </w:r>
    </w:p>
    <w:p>
      <w:pPr>
        <w:pStyle w:val="Style14"/>
        <w:jc w:val="center"/>
        <w:rPr/>
      </w:pPr>
      <w:r>
        <w:rPr/>
        <w:t>На печи калачи,</w:t>
        <w:br/>
        <w:t>Как огонь, горячи.</w:t>
        <w:br/>
        <w:t>Пришёл мальчик,</w:t>
        <w:br/>
      </w:r>
      <w:hyperlink r:id="rId7" w:tgtFrame="_blank">
        <w:r>
          <w:rPr>
            <w:rStyle w:val="InternetLink"/>
          </w:rPr>
          <w:t>Обжёг</w:t>
        </w:r>
      </w:hyperlink>
      <w:r>
        <w:rPr/>
        <w:t xml:space="preserve"> пальчик.</w:t>
        <w:br/>
        <w:t>Пошёл на базар,</w:t>
        <w:br/>
        <w:t>Никому не сказал.</w:t>
      </w:r>
    </w:p>
    <w:p>
      <w:pPr>
        <w:pStyle w:val="Heading2"/>
        <w:rPr/>
      </w:pPr>
      <w:r>
        <w:rPr/>
        <w:t>Считалки про природу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 —</w:t>
      </w:r>
    </w:p>
    <w:p>
      <w:pPr>
        <w:pStyle w:val="Style14"/>
        <w:jc w:val="center"/>
        <w:rPr/>
      </w:pPr>
      <w:r>
        <w:rPr/>
        <w:t>Вышел месяц из тумана,</w:t>
        <w:br/>
        <w:t>Вынул ножик из кармана:</w:t>
        <w:br/>
        <w:t>«Буду резать, буду бить,</w:t>
        <w:br/>
        <w:t>Всё равно тебе водить»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2 —</w:t>
      </w:r>
    </w:p>
    <w:p>
      <w:pPr>
        <w:pStyle w:val="Style14"/>
        <w:jc w:val="center"/>
        <w:rPr/>
      </w:pPr>
      <w:r>
        <w:rPr/>
        <w:t>Вдаль бежит река лесная,</w:t>
        <w:br/>
        <w:t>Вдоль неё растут кусты.</w:t>
        <w:br/>
        <w:t>Всех в игру я приглашаю,</w:t>
        <w:br/>
        <w:t>Мы играем — водишь ты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3 —</w:t>
      </w:r>
    </w:p>
    <w:p>
      <w:pPr>
        <w:pStyle w:val="Style14"/>
        <w:jc w:val="center"/>
        <w:rPr/>
      </w:pPr>
      <w:r>
        <w:rPr/>
        <w:t>Над горою солнце встало,</w:t>
        <w:br/>
        <w:t>С неба яблоко упало,</w:t>
        <w:br/>
        <w:t>По лазоревым лугам</w:t>
        <w:br/>
        <w:t>Покатилось прямо к нам!</w:t>
        <w:br/>
        <w:t>В речку с мостика свалилось,</w:t>
        <w:br/>
        <w:t>Кто увидел — не дремли,</w:t>
        <w:br/>
        <w:t>Поскорей его лови!</w:t>
        <w:br/>
        <w:t>Кто поймал, тот молодец,</w:t>
        <w:br/>
        <w:t>Ведь считалочке конец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4 —</w:t>
      </w:r>
    </w:p>
    <w:p>
      <w:pPr>
        <w:pStyle w:val="Style14"/>
        <w:jc w:val="center"/>
        <w:rPr/>
      </w:pPr>
      <w:r>
        <w:rPr/>
        <w:t>Раз, два, три, четыре, пять,</w:t>
        <w:br/>
        <w:t>Надо солнышку вставать.</w:t>
        <w:br/>
        <w:t>Шесть, семь, восемь, девять, десять,</w:t>
        <w:br/>
        <w:t>Солнце спит, на небе месяц.</w:t>
        <w:br/>
        <w:t>Разбегайся кто куда,</w:t>
        <w:br/>
        <w:t xml:space="preserve">Завтра новая </w:t>
      </w:r>
      <w:hyperlink r:id="rId8" w:tgtFrame="_blank">
        <w:r>
          <w:rPr>
            <w:rStyle w:val="InternetLink"/>
          </w:rPr>
          <w:t>игра</w:t>
        </w:r>
      </w:hyperlink>
      <w:r>
        <w:rPr/>
        <w:t>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5 —</w:t>
      </w:r>
    </w:p>
    <w:p>
      <w:pPr>
        <w:pStyle w:val="Style14"/>
        <w:jc w:val="center"/>
        <w:rPr/>
      </w:pPr>
      <w:r>
        <w:rPr/>
        <w:t>Ветер за море летал,</w:t>
        <w:br/>
        <w:t>Ветер певчих птиц считал.</w:t>
        <w:br/>
        <w:t>Посчитал всех до одной!</w:t>
        <w:br/>
        <w:t>А потом взял выходной.</w:t>
        <w:br/>
        <w:t>Наша очередь считать!</w:t>
        <w:br/>
        <w:t>Раз, два, три, четыре, пять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6 —</w:t>
      </w:r>
    </w:p>
    <w:p>
      <w:pPr>
        <w:pStyle w:val="Style14"/>
        <w:jc w:val="center"/>
        <w:rPr/>
      </w:pPr>
      <w:r>
        <w:rPr/>
        <w:t>Выпал снег на поля,</w:t>
        <w:br/>
        <w:t>Прибежала детвора.</w:t>
        <w:br/>
        <w:t>Раз, два, три, четыре, пять,</w:t>
        <w:br/>
        <w:t>Будем бегать и скакать,</w:t>
        <w:br/>
        <w:t>Будем мы в снежки играть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7 —</w:t>
      </w:r>
    </w:p>
    <w:p>
      <w:pPr>
        <w:pStyle w:val="Style14"/>
        <w:jc w:val="center"/>
        <w:rPr/>
      </w:pPr>
      <w:r>
        <w:rPr/>
        <w:t>Листопад,</w:t>
        <w:br/>
        <w:t>Листопад,</w:t>
        <w:br/>
        <w:t>Листья жёлтые летят.</w:t>
        <w:br/>
        <w:t>Жёлтый клен,</w:t>
        <w:br/>
        <w:t>Жёлтый бук,</w:t>
        <w:br/>
        <w:t>Жёлтый в небе солнца круг.</w:t>
        <w:br/>
        <w:t>Жёлтый двор,</w:t>
        <w:br/>
        <w:t>Жёлтый дом,</w:t>
        <w:br/>
        <w:t>Вся земля желта кругом.</w:t>
        <w:br/>
        <w:t>Желтизна,</w:t>
        <w:br/>
        <w:t>Желтизна…</w:t>
        <w:br/>
        <w:t>Значит, осень не весна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8 —</w:t>
      </w:r>
    </w:p>
    <w:p>
      <w:pPr>
        <w:pStyle w:val="Style14"/>
        <w:jc w:val="center"/>
        <w:rPr/>
      </w:pPr>
      <w:r>
        <w:rPr/>
        <w:t>Одуванчик,</w:t>
        <w:br/>
        <w:t>Одуванчик!</w:t>
        <w:br/>
        <w:t>Ты весёлый</w:t>
        <w:br/>
        <w:t>Одуванчик —</w:t>
        <w:br/>
        <w:t>Только ветер</w:t>
        <w:br/>
        <w:t>Налетит,</w:t>
        <w:br/>
        <w:t>Одуванчик</w:t>
        <w:br/>
        <w:t>Облетит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9 —</w:t>
      </w:r>
    </w:p>
    <w:p>
      <w:pPr>
        <w:pStyle w:val="Style14"/>
        <w:jc w:val="center"/>
        <w:rPr/>
      </w:pPr>
      <w:r>
        <w:rPr/>
        <w:t>Из позёмки ветерок</w:t>
        <w:br/>
        <w:t>Свил серебряный шнурок</w:t>
        <w:br/>
        <w:t>И на нём привёл в тайгу</w:t>
        <w:br/>
        <w:t>Белогривую пургу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0 —</w:t>
      </w:r>
    </w:p>
    <w:p>
      <w:pPr>
        <w:pStyle w:val="Style14"/>
        <w:jc w:val="center"/>
        <w:rPr/>
      </w:pPr>
      <w:r>
        <w:rPr/>
        <w:t>Снег, метель, сугробы —</w:t>
        <w:br/>
        <w:t>Всё одной природы.</w:t>
        <w:br/>
        <w:t xml:space="preserve">Станем </w:t>
      </w:r>
      <w:hyperlink r:id="rId9" w:tgtFrame="_blank">
        <w:r>
          <w:rPr>
            <w:rStyle w:val="InternetLink"/>
          </w:rPr>
          <w:t>снег</w:t>
        </w:r>
      </w:hyperlink>
      <w:r>
        <w:rPr/>
        <w:t xml:space="preserve"> мы разгребать,</w:t>
        <w:br/>
        <w:t>А затем начнём играть.</w:t>
      </w:r>
    </w:p>
    <w:p>
      <w:pPr>
        <w:pStyle w:val="Heading2"/>
        <w:rPr/>
      </w:pPr>
      <w:r>
        <w:rPr/>
        <w:t>Абстрактные считалки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2 —</w:t>
      </w:r>
    </w:p>
    <w:p>
      <w:pPr>
        <w:pStyle w:val="Style14"/>
        <w:jc w:val="center"/>
        <w:rPr/>
      </w:pPr>
      <w:r>
        <w:rPr/>
        <w:t>Плыл по морю</w:t>
        <w:br/>
        <w:t>Чемодан,</w:t>
        <w:br/>
        <w:t>В чемодане</w:t>
        <w:br/>
        <w:t>Был диван,</w:t>
        <w:br/>
        <w:t>На диване</w:t>
        <w:br/>
        <w:t>Ехал слон.</w:t>
        <w:br/>
        <w:t>Кто не верит —</w:t>
        <w:br/>
        <w:t>Выйди вон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3 —</w:t>
      </w:r>
    </w:p>
    <w:p>
      <w:pPr>
        <w:pStyle w:val="Style14"/>
        <w:jc w:val="center"/>
        <w:rPr/>
      </w:pPr>
      <w:r>
        <w:rPr/>
        <w:t>Кони, кони, кони, кони,</w:t>
        <w:br/>
        <w:t>Мы сидели на балконе.</w:t>
        <w:br/>
        <w:t>Чай пили, чашки били,</w:t>
        <w:br/>
        <w:t>По</w:t>
        <w:noBreakHyphen/>
        <w:t>турецки говорили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4 —</w:t>
      </w:r>
    </w:p>
    <w:p>
      <w:pPr>
        <w:pStyle w:val="Style14"/>
        <w:jc w:val="center"/>
        <w:rPr/>
      </w:pPr>
      <w:r>
        <w:rPr/>
        <w:t>Эни, бени, рики, таки,</w:t>
        <w:br/>
        <w:t>Урба, урба, сентербряки,</w:t>
        <w:br/>
        <w:t>Эус, дэус, космодеус — бац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5 —</w:t>
      </w:r>
    </w:p>
    <w:p>
      <w:pPr>
        <w:pStyle w:val="Style14"/>
        <w:jc w:val="center"/>
        <w:rPr/>
      </w:pPr>
      <w:r>
        <w:rPr/>
        <w:t>Эне, бене, раба,</w:t>
        <w:br/>
        <w:t>Квинтер, финтер, жаба.</w:t>
        <w:br/>
        <w:t>Эне, бене, рес,</w:t>
        <w:br/>
        <w:t>Квинтер, финтер, жес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6 —</w:t>
      </w:r>
    </w:p>
    <w:p>
      <w:pPr>
        <w:pStyle w:val="Style14"/>
        <w:jc w:val="center"/>
        <w:rPr/>
      </w:pPr>
      <w:r>
        <w:rPr/>
        <w:t>По тропинке, по дорожке</w:t>
        <w:br/>
        <w:t>Шли четыре понарошки.</w:t>
        <w:br/>
        <w:t>А навстречу на горошке</w:t>
        <w:br/>
        <w:t>Проезжали три картошки.</w:t>
        <w:br/>
        <w:t>Если каждой понарошке</w:t>
        <w:br/>
        <w:t xml:space="preserve">Дать на завтрак по </w:t>
      </w:r>
      <w:hyperlink r:id="rId10" w:tgtFrame="_blank">
        <w:r>
          <w:rPr>
            <w:rStyle w:val="InternetLink"/>
          </w:rPr>
          <w:t>картошке</w:t>
        </w:r>
      </w:hyperlink>
      <w:r>
        <w:rPr/>
        <w:t>,</w:t>
        <w:br/>
        <w:t>То одной из понарошек</w:t>
        <w:br/>
        <w:t>Что достанется? Горошек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7 —</w:t>
      </w:r>
    </w:p>
    <w:p>
      <w:pPr>
        <w:pStyle w:val="Style14"/>
        <w:jc w:val="center"/>
        <w:rPr/>
      </w:pPr>
      <w:r>
        <w:rPr/>
        <w:t>У Литейного моста</w:t>
        <w:br/>
        <w:t>Я поймал в Неве кита,</w:t>
        <w:br/>
        <w:t>Спрятал за окошко.</w:t>
        <w:br/>
        <w:t>Съела его кошка,</w:t>
        <w:br/>
        <w:t>Помогали два кота…</w:t>
        <w:br/>
        <w:t>Вот и нет теперь кита!</w:t>
        <w:br/>
        <w:t>Ты не веришь другу?</w:t>
        <w:br/>
        <w:t>Выходи из круга!</w:t>
      </w:r>
    </w:p>
    <w:p>
      <w:pPr>
        <w:pStyle w:val="Heading2"/>
        <w:rPr/>
      </w:pPr>
      <w:r>
        <w:rPr/>
        <w:t>Считалки про людей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 —</w:t>
      </w:r>
    </w:p>
    <w:p>
      <w:pPr>
        <w:pStyle w:val="Style14"/>
        <w:jc w:val="center"/>
        <w:rPr/>
      </w:pPr>
      <w:r>
        <w:rPr/>
        <w:t>Аты</w:t>
        <w:noBreakHyphen/>
        <w:t>баты, шли солдаты,</w:t>
        <w:br/>
        <w:t>Аты</w:t>
        <w:noBreakHyphen/>
        <w:t>баты, на базар.</w:t>
        <w:br/>
        <w:t>Аты</w:t>
        <w:noBreakHyphen/>
        <w:t>баты, что купили?</w:t>
        <w:br/>
        <w:t>Аты</w:t>
        <w:noBreakHyphen/>
        <w:t>баты, самовар.</w:t>
        <w:br/>
        <w:t>Аты</w:t>
        <w:noBreakHyphen/>
        <w:t>баты, сколько дали?</w:t>
        <w:br/>
        <w:t>Аты</w:t>
        <w:noBreakHyphen/>
        <w:t>баты, сто грошей.</w:t>
        <w:br/>
        <w:t>Аты</w:t>
        <w:noBreakHyphen/>
        <w:t>баты, выходи</w:t>
        <w:noBreakHyphen/>
        <w:t>ка,</w:t>
        <w:br/>
        <w:t>Аты</w:t>
        <w:noBreakHyphen/>
        <w:t>баты, поскорей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2 —</w:t>
      </w:r>
    </w:p>
    <w:p>
      <w:pPr>
        <w:pStyle w:val="Style14"/>
        <w:jc w:val="center"/>
        <w:rPr/>
      </w:pPr>
      <w:r>
        <w:rPr/>
        <w:t>За высокими горами</w:t>
        <w:br/>
        <w:t xml:space="preserve">Стоит Мишка с </w:t>
      </w:r>
      <w:hyperlink r:id="rId11" w:tgtFrame="_blank">
        <w:r>
          <w:rPr>
            <w:rStyle w:val="InternetLink"/>
          </w:rPr>
          <w:t>пирогами</w:t>
        </w:r>
      </w:hyperlink>
      <w:r>
        <w:rPr/>
        <w:t>.</w:t>
        <w:br/>
        <w:t>Здравствуй, Мишенька</w:t>
        <w:noBreakHyphen/>
        <w:t>дружок,</w:t>
        <w:br/>
        <w:t>Сколько стоит пирожок?</w:t>
        <w:br/>
        <w:t>Пирожки не продаются,</w:t>
        <w:br/>
        <w:t>Они сами в рот кладутся,</w:t>
        <w:br/>
        <w:t>Но кто их возьмёт,</w:t>
        <w:br/>
        <w:t>Тот водить пойдёт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3 —</w:t>
      </w:r>
    </w:p>
    <w:p>
      <w:pPr>
        <w:pStyle w:val="Style14"/>
        <w:jc w:val="center"/>
        <w:rPr/>
      </w:pPr>
      <w:r>
        <w:rPr/>
        <w:t>Раз, два, три, четыре, пять…</w:t>
        <w:br/>
        <w:t>Нам друзей не сосчитать.</w:t>
        <w:br/>
        <w:t>А без друга в жизни туго,</w:t>
        <w:br/>
        <w:t>Выходи скорей из круга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4 —</w:t>
      </w:r>
    </w:p>
    <w:p>
      <w:pPr>
        <w:pStyle w:val="Style14"/>
        <w:jc w:val="center"/>
        <w:rPr/>
      </w:pPr>
      <w:r>
        <w:rPr/>
        <w:t>По канаве катится</w:t>
        <w:br/>
        <w:t>Голубенькое платьице,</w:t>
        <w:br/>
        <w:t>На боку зелёный бант.</w:t>
        <w:br/>
        <w:t>Меня любит музыкант.</w:t>
        <w:br/>
        <w:t>Музыкант молоденький,</w:t>
        <w:br/>
        <w:t>Звать его Володенькой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5 —</w:t>
      </w:r>
    </w:p>
    <w:p>
      <w:pPr>
        <w:pStyle w:val="Style14"/>
        <w:jc w:val="center"/>
        <w:rPr/>
      </w:pPr>
      <w:r>
        <w:rPr/>
        <w:t>Шла торговка мимо рынка</w:t>
        <w:br/>
        <w:t>И споткнулась о корзинку.</w:t>
        <w:br/>
        <w:t>И упала в яму — бух!</w:t>
        <w:br/>
        <w:t>Раздавила сорок мух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6 —</w:t>
      </w:r>
    </w:p>
    <w:p>
      <w:pPr>
        <w:pStyle w:val="Style14"/>
        <w:jc w:val="center"/>
        <w:rPr/>
      </w:pPr>
      <w:r>
        <w:rPr/>
        <w:t>Мы весёлые ребята,</w:t>
        <w:br/>
        <w:t>Любим бегать и скакать.</w:t>
        <w:br/>
        <w:t>Раз, два, три, четыре, пять —</w:t>
        <w:br/>
        <w:t>Ты попробуй нас догнать.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7 —</w:t>
      </w:r>
    </w:p>
    <w:p>
      <w:pPr>
        <w:pStyle w:val="Style14"/>
        <w:jc w:val="center"/>
        <w:rPr/>
      </w:pPr>
      <w:r>
        <w:rPr/>
        <w:t>Дора, Дора</w:t>
        <w:noBreakHyphen/>
        <w:t>помидора,</w:t>
        <w:br/>
        <w:t>Мы в саду поймали вора.</w:t>
        <w:br/>
        <w:t>Стали думать и гадать,</w:t>
        <w:br/>
        <w:t>Как же вора наказать.</w:t>
        <w:br/>
        <w:t>Мы связали руки</w:t>
        <w:noBreakHyphen/>
        <w:t>ноги</w:t>
        <w:br/>
        <w:t>И пустили по дороге.</w:t>
        <w:br/>
        <w:t>Вор шёл, шёл, шёл</w:t>
        <w:br/>
        <w:t>И корзиночку нашёл.</w:t>
        <w:br/>
        <w:t>В этой маленькой корзинке</w:t>
        <w:br/>
        <w:t>Есть рисунки и картинки.</w:t>
        <w:br/>
        <w:t>Раз, два, три,</w:t>
        <w:br/>
        <w:t>Кому хочешь дари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8 —</w:t>
      </w:r>
    </w:p>
    <w:p>
      <w:pPr>
        <w:pStyle w:val="Style14"/>
        <w:jc w:val="center"/>
        <w:rPr/>
      </w:pPr>
      <w:r>
        <w:rPr/>
        <w:t>Вышла Яна</w:t>
        <w:br/>
        <w:t>Утром рано</w:t>
        <w:br/>
        <w:t>Поливать цветы.</w:t>
        <w:br/>
        <w:t>Раз цветочек, два цветочек!</w:t>
        <w:br/>
        <w:t>Всем и каждому глоточек!</w:t>
        <w:br/>
        <w:t>А водить</w:t>
        <w:noBreakHyphen/>
        <w:t>то будешь ты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9 —</w:t>
      </w:r>
    </w:p>
    <w:p>
      <w:pPr>
        <w:pStyle w:val="Style14"/>
        <w:jc w:val="center"/>
        <w:rPr/>
      </w:pPr>
      <w:r>
        <w:rPr/>
        <w:t>Две заботливых старушки</w:t>
        <w:br/>
        <w:t xml:space="preserve">Напекли </w:t>
      </w:r>
      <w:hyperlink r:id="rId12" w:tgtFrame="_blank">
        <w:r>
          <w:rPr>
            <w:rStyle w:val="InternetLink"/>
          </w:rPr>
          <w:t>внучатам</w:t>
        </w:r>
      </w:hyperlink>
      <w:r>
        <w:rPr/>
        <w:t xml:space="preserve"> плюшки.</w:t>
        <w:br/>
        <w:t>Все вокруг стола уселись,</w:t>
        <w:br/>
        <w:t>Чаю напились, наелись.</w:t>
        <w:br/>
        <w:t>Захотели поиграть.</w:t>
        <w:br/>
        <w:t>Ты лови! Мне убегать!</w:t>
      </w:r>
    </w:p>
    <w:p>
      <w:pPr>
        <w:pStyle w:val="Style14"/>
        <w:jc w:val="center"/>
        <w:rPr/>
      </w:pPr>
      <w:r>
        <w:rPr/>
        <w:t xml:space="preserve">— </w:t>
      </w:r>
      <w:r>
        <w:rPr/>
        <w:t>10 —</w:t>
      </w:r>
    </w:p>
    <w:p>
      <w:pPr>
        <w:pStyle w:val="Style14"/>
        <w:jc w:val="center"/>
        <w:rPr/>
      </w:pPr>
      <w:r>
        <w:rPr/>
        <w:t>В снег упал Серёжка,</w:t>
        <w:br/>
        <w:t>А за ним Алёшка,</w:t>
        <w:br/>
        <w:t>А за ним Иринка,</w:t>
        <w:br/>
        <w:t>А за ней Маринка.</w:t>
        <w:br/>
        <w:t>А потом упал Игнат.</w:t>
        <w:br/>
        <w:t>Сколько на снегу ребя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kak-nauchit-schitat/" TargetMode="External"/><Relationship Id="rId3" Type="http://schemas.openxmlformats.org/officeDocument/2006/relationships/hyperlink" Target="https://lifehacker.ru/multiki-dlya-devochek/" TargetMode="External"/><Relationship Id="rId4" Type="http://schemas.openxmlformats.org/officeDocument/2006/relationships/hyperlink" Target="https://lifehacker.ru/pochemu-my-boimsya-paukov/" TargetMode="External"/><Relationship Id="rId5" Type="http://schemas.openxmlformats.org/officeDocument/2006/relationships/hyperlink" Target="https://lifehacker.ru/selyodka-pod-shuboj-recepty/" TargetMode="External"/><Relationship Id="rId6" Type="http://schemas.openxmlformats.org/officeDocument/2006/relationships/hyperlink" Target="https://lifehacker.ru/domashnij-limonad-recepty/" TargetMode="External"/><Relationship Id="rId7" Type="http://schemas.openxmlformats.org/officeDocument/2006/relationships/hyperlink" Target="https://lifehacker.ru/skin-burns/" TargetMode="External"/><Relationship Id="rId8" Type="http://schemas.openxmlformats.org/officeDocument/2006/relationships/hyperlink" Target="https://lifehacker.ru/nastolnye-igry-dlya-detej/" TargetMode="External"/><Relationship Id="rId9" Type="http://schemas.openxmlformats.org/officeDocument/2006/relationships/hyperlink" Target="https://lifehacker.ru/chto-sdelat-iz-snega/" TargetMode="External"/><Relationship Id="rId10" Type="http://schemas.openxmlformats.org/officeDocument/2006/relationships/hyperlink" Target="https://lifehacker.ru/recipe/zapechyonnyj-kartofel-s-xrustyashhej-korochkoj/" TargetMode="External"/><Relationship Id="rId11" Type="http://schemas.openxmlformats.org/officeDocument/2006/relationships/hyperlink" Target="https://lifehacker.ru/osetinskie-pirogi-recepty/" TargetMode="External"/><Relationship Id="rId12" Type="http://schemas.openxmlformats.org/officeDocument/2006/relationships/hyperlink" Target="https://lifehacker.ru/babushki-i-dedushk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20:00Z</dcterms:created>
  <dc:creator>елена</dc:creator>
  <dc:description/>
  <cp:keywords/>
  <dc:language>en-US</dc:language>
  <cp:lastModifiedBy>Я</cp:lastModifiedBy>
  <dcterms:modified xsi:type="dcterms:W3CDTF">2020-06-22T08:39:00Z</dcterms:modified>
  <cp:revision>2</cp:revision>
  <dc:subject/>
  <dc:title>60 Простых и забавных считалок</dc:title>
</cp:coreProperties>
</file>