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drawing>
          <wp:inline distT="0" distB="0" distL="0" distR="0">
            <wp:extent cx="680212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Режим работы учреждения: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2 часовой с 7.00 до 19.00, пятидневная рабочая неделя, с понедельника по пятницу, в предпраздничные дни до 18.00; выходные - суббота, воскресенье, праздничные дн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общее собрание работников, педагогический совет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15"/>
        <w:gridCol w:w="6599"/>
      </w:tblGrid>
      <w:tr>
        <w:trPr/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5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5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5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5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группах общеразвивающей направленности ведется  по утвержденной основной образовательной программе МДОУ «Детский сад № 33», которая разработана  </w:t>
      </w:r>
      <w:r>
        <w:rPr>
          <w:rFonts w:cs="Times New Roman" w:ascii="Times New Roman" w:hAnsi="Times New Roman"/>
          <w:b/>
          <w:szCs w:val="24"/>
        </w:rPr>
        <w:t>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ной образовательной программы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 уче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рной основной образовательной программы "От рождения до школы" под ред. Н.Е.Вераксы, Т.С. Комаровой, М.А.Василье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рциальной программы социально-личностного развития детей «Познаю себя» (авторы М.В. Корепанова, Е.В. Харламп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рциальной программы по валеологическому образованию «Школа здорового человека» (авторы Г.И. Кулик, Н.Н. Сергиен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группах комбинированной направленности для воспитанников в ограниченными возможностями здоровья (тяжелыми нарушениями речи) реализуется Адаптированная основная образовательная программа МДОУ «Детский сад № 33», разработанная на основе Примерной адаптированной основной образовательной программы дошкольного образования детей с тяжелыми нарушениями речи и Комплексной образовательной программы дошкольного образования для детей с тяжелыми нарушениями речи (общим недоразвитием речи) с 3 до 7 лет Н.В. Нище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оответствии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ФГОС дошко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анитарно-эпидемиологическими правилами и нормативами, с учетом недельной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посещают 268 воспитанников в возрасте от 1,5 до 7 лет. В Детском саду сформировано 9  групп общеразвивающей направленности.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2 группы раннего возраста – 45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- младшая группа –26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-2 средние группы – 49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- 2 старшие группы – 51 детей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подготовительные группы – 47 детей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группы комбинированной направленности. Из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cs="Times New Roman" w:ascii="Times New Roman" w:hAnsi="Times New Roman"/>
          <w:szCs w:val="24"/>
        </w:rPr>
        <w:t>1 старшая группа – 24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cs="Times New Roman" w:ascii="Times New Roman" w:hAnsi="Times New Roman"/>
          <w:szCs w:val="24"/>
        </w:rPr>
        <w:t>1 разновозрастная группа – 26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ческая диагностика проводилась на основе диагностических таблиц, разработанных Верещагиной Н.В. в каждой возрастной группе, которые  включают анализ уровня развития и качества освоения образовательных областей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проведения диагностики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дивидуальные беседы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детских работ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en-US"/>
        </w:rPr>
        <w:t>Средний показатель данных педагогической диагностики индивидуального развития ребенка</w:t>
      </w:r>
      <w:r>
        <w:rPr>
          <w:rFonts w:cs="Times New Roman" w:ascii="Times New Roman" w:hAnsi="Times New Roman"/>
          <w:szCs w:val="24"/>
        </w:rPr>
        <w:t xml:space="preserve"> за период 2018-20гг.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10"/>
        <w:gridCol w:w="1208"/>
        <w:gridCol w:w="1209"/>
        <w:gridCol w:w="1208"/>
        <w:gridCol w:w="1210"/>
        <w:gridCol w:w="1209"/>
      </w:tblGrid>
      <w:tr>
        <w:trPr>
          <w:trHeight w:val="3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сформированности критериев развит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ысо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тадии фор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ред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формировано (низ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 (67%) и средним (30%)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тяжелой эпидемиологической обстановкой и закрытием детского сада с целью нераспространения инфекции, было решено проводить диагностические обследования уровня готовности детей подготовительных групп к обучению в школе в очной и частично в дистанционной форме. Были продиагностированы  47 человек. Задания позволили оценить уровень сформированности предпосылок к учеб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Из года в год у детей к концу учебного года формируется положительное отношение к школе, сохраняется или повышается уровень. По результатам мониторинга динамики отношения к школе детей подготовительных групп за 2020  год впервые выявлена отрицательная динамика   (снижен у 9% детей). Также к концу учебного года выявлено, что позиция школьника сформирована у 73, 3% детей, не сформирована - у  26,7% детей. Все факторы развития детей оставались схожими и кардинально не менялись. Единственным значительным изменением стало закрытие детского сада на продолжительный срок (уже более двух месяцев) и самоизоляция. Можно предположить, что режим самоизоляции и дистанционного обучения оказал неблагоприятное влияние на отношение некоторых детей к предстоящему школьному обуче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итывая, что у большинства детей сформирована позиция школьника и положительное отношение к школе, прогноз на период поступления детей в школу – благоприятный (легкая адаптация, успеваемость, учебная мотивация). Поэтому всем детям рекомендовано поступление в школу в 2020 году, т.е. 100 % обследованных условно готовы к школьному обуч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детском саду для освоения образовательной программы дошкольного образования в условиях самоизоляции с целью охватить максимальное количество родителей воспитанников ДОУ, обеспечить им оперативную консультационную помощь и вовлечь в образовательный процесс, повысить качество дистанционных занятий с детьми воспитатели и специалисты детского сада использовали разные рес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Сайт ДОУ, страницы своих групп в «ВКонтак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чаты в мессенджерах Skype, WatsApp, Viber (в каждой возрастной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канал на YouTu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ля проведения занятий были предусмотрены следующи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тематические видеозанятия  (</w:t>
      </w:r>
      <w:r>
        <w:rPr>
          <w:rFonts w:cs="Times New Roman" w:ascii="Times New Roman" w:hAnsi="Times New Roman"/>
          <w:szCs w:val="24"/>
        </w:rPr>
        <w:t xml:space="preserve">облачные сервисы Яндекс, Mail, Google, </w:t>
      </w:r>
      <w:r>
        <w:rPr>
          <w:rFonts w:cs="Times New Roman" w:ascii="Times New Roman" w:hAnsi="Times New Roman"/>
          <w:szCs w:val="24"/>
          <w:lang w:val="en-US"/>
        </w:rPr>
        <w:t>YouTube</w:t>
      </w:r>
      <w:r>
        <w:rPr>
          <w:rFonts w:cs="Times New Roman" w:ascii="Times New Roman" w:hAnsi="Times New Roman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видеозаписи тематических роликов в YouTub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консультационные материалы и рекомендации для родителей, конспекты занятий для детей, подборки игр и физкультминуток  на страницах своих групп в «ВКонтакте» и  на сайте детского сад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eastAsia="ru-RU"/>
        </w:rPr>
        <w:t>в разделе «Дистанционное образ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•</w:t>
      </w:r>
      <w:r>
        <w:rPr>
          <w:rFonts w:cs="Times New Roman" w:ascii="Times New Roman" w:hAnsi="Times New Roman"/>
          <w:szCs w:val="24"/>
          <w:lang w:eastAsia="ru-RU"/>
        </w:rPr>
        <w:tab/>
        <w:t>тематические конкурсы, акции в Интернет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аво выбора предоставлялось родителям (законным представителям) исходя из имеющихся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Специалистами детского сада систематически размещались консультации, оказывалась методическая помощь. Обратная связь с родителями свидетельствует о достаточной вовлеченности и понимании родителями ответственности за качество образования своих детей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о результатам всех тематических мероприятий, в которых участвовали дети и родители, педагоги имеют фотоотчеты родителей,  которые размещали  в социальных сетях в закрытых группах и на сайте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 роли родителей (законных представителей) в достижении результатов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Результаты педагогического анализа, проведенного по итогам освоения образовательной программы в конце 2019-20 уч.года, свидетельствуют о достаточной результативности образовательной деятельности во время дистанционного режима. Это означает, что применение в педагогической практике выбранных форм и методов работы  благотворно сказалось на усвоении программного матер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ля изучения мнения  родителей о дистанционном обучении была разработана анкета для родителей «Оценка качества организации и применения дистанционных форм взаимодействия» на сайте WebAnketa. В анкетировании приняли участие 190 человек. В результате обработки выявлено, что 81% респондентов удовлетворены организацией дистанционного обучения. Родители практически единогласно решили, что им удобнее получать видео запись занятий для обучения детей в свободное время. Со слов родителей  регулярно (ежедневно) занимались с детьми лишь 30% опрашиваем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чину данной ситуации видим в 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тсутствии свободного времени для занятий с детьми различными видами конкретной содерж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тсутствии  соответствующих компете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тсутствие соответствующих условий дома (отсутствие компьюте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не все педагоги владеют ИКТ компетентностью на должном уровне (не умеют снимать и обрабатывать </w:t>
      </w:r>
      <w:r>
        <w:rPr>
          <w:rFonts w:cs="Times New Roman" w:ascii="Times New Roman" w:hAnsi="Times New Roman"/>
          <w:szCs w:val="24"/>
          <w:lang w:eastAsia="ru-RU"/>
        </w:rPr>
        <w:t xml:space="preserve">тематические видеозанятия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Исходя из сложившейся ситуации, в плане работы творческой группы «Освоение и внедрение ИКТ в воспитательно-образовательный процесс» на 2021 год необходимо предусмотреть мероприятия по формированию ИКТ-компетентностей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едагогов</w:t>
      </w:r>
      <w:r>
        <w:rPr>
          <w:bCs/>
          <w:sz w:val="20"/>
        </w:rPr>
        <w:t xml:space="preserve"> - </w:t>
      </w:r>
      <w:r>
        <w:rPr>
          <w:rFonts w:cs="Times New Roman" w:ascii="Times New Roman" w:hAnsi="Times New Roman"/>
          <w:szCs w:val="24"/>
        </w:rPr>
        <w:t>«Мультимедийные презентации в образовательном процессе»</w:t>
      </w:r>
      <w:r>
        <w:rPr>
          <w:bCs/>
          <w:sz w:val="20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«Использование компьютерных программ в образовательном процессе с дошкольник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0 году проводился анализ состава семей воспитанников. Всего приняли участие в анкетировании   248  семей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Детском саду работали кружки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удожественно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4"/>
        </w:rPr>
        <w:t>«Ритмическая мозаика» - 7 че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4"/>
        </w:rPr>
        <w:t>«Воображалы» - 8 че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4"/>
        </w:rPr>
        <w:t>«Волшебная мастерская» - 12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спортивно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4"/>
        </w:rPr>
        <w:t>«В сказочном мире шахматной игры» - 16 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гуманитарн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Почитайка» - 3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цент охвата детей 5-7 лет платным дополнительным образованием составляет 3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_Hlk37762932"/>
      <w:r>
        <w:rPr>
          <w:rFonts w:cs="Times New Roman" w:ascii="Times New Roman" w:hAnsi="Times New Roman"/>
          <w:szCs w:val="24"/>
        </w:rPr>
        <w:t xml:space="preserve">Кроме этого, 68  (35%) воспитанников дошкольного учреждения занимается </w:t>
      </w:r>
      <w:bookmarkEnd w:id="0"/>
      <w:r>
        <w:rPr>
          <w:rFonts w:cs="Times New Roman" w:ascii="Times New Roman" w:hAnsi="Times New Roman"/>
          <w:szCs w:val="24"/>
        </w:rPr>
        <w:t>в муниципальных, государственных и частных  образовательных учреждениях дополнительного образования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47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омплекс             «Мол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ый клуб «Лимпоп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К «Ради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 «Лазурны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ная школа «Локомоти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омплекс            «Чай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Вильями Рей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-лен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тнес-клуб «Эндорфи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тнес-клуб «Обла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 № 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: В дополнительном образовании было задействовано 73 % воспитанников Детского сада. </w:t>
      </w:r>
      <w:r>
        <w:rPr>
          <w:rFonts w:cs="Times New Roman" w:ascii="Times New Roman" w:hAnsi="Times New Roman"/>
          <w:bCs/>
          <w:szCs w:val="24"/>
        </w:rPr>
        <w:t xml:space="preserve">Анализ данных по посещению детьми занятий дополнительного образования показывает увеличение показателя по охвату, </w:t>
      </w:r>
      <w:r>
        <w:rPr>
          <w:rFonts w:cs="Times New Roman" w:ascii="Times New Roman" w:hAnsi="Times New Roman"/>
          <w:szCs w:val="24"/>
        </w:rPr>
        <w:t>не смотря на  переход на дистанционный режим (апрель-май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зультаты педагогического анализа образовательной деятельнос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(с</w:t>
      </w:r>
      <w:r>
        <w:rPr>
          <w:rFonts w:cs="Times New Roman" w:ascii="Times New Roman" w:hAnsi="Times New Roman"/>
          <w:szCs w:val="24"/>
          <w:lang w:val="en-US"/>
        </w:rPr>
        <w:t>редний показатель данных педагогической диагностики индивидуального развития ребенка</w:t>
      </w:r>
      <w:r>
        <w:rPr>
          <w:rFonts w:cs="Times New Roman" w:ascii="Times New Roman" w:hAnsi="Times New Roman"/>
          <w:szCs w:val="24"/>
        </w:rPr>
        <w:t>) в 2020 году показали хорошую работу педагогического коллектива, несмотря на дистанционный режим занятий. (97% детей успешно освоили образовательную программу дошкольного образования в своей возрастной группе). Все воспитанники подготовительных групп (100 %) условно готовы к школьному обуч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воспитанников детского сада по группам здоровья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91"/>
        <w:gridCol w:w="1007"/>
        <w:gridCol w:w="1116"/>
        <w:gridCol w:w="1036"/>
        <w:gridCol w:w="1089"/>
        <w:gridCol w:w="1135"/>
        <w:gridCol w:w="993"/>
        <w:gridCol w:w="957"/>
      </w:tblGrid>
      <w:tr>
        <w:trPr>
          <w:trHeight w:val="65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доровь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–2018</w:t>
              <w:br/>
              <w:t>учебный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–2019</w:t>
              <w:br/>
              <w:t>учебный го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–2020</w:t>
              <w:br/>
              <w:t>учебный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ебный год</w:t>
            </w:r>
          </w:p>
        </w:tc>
      </w:tr>
      <w:tr>
        <w:trPr>
          <w:trHeight w:val="33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енность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т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43"/>
        <w:gridCol w:w="1810"/>
        <w:gridCol w:w="1567"/>
        <w:gridCol w:w="2090"/>
        <w:gridCol w:w="1695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нкурс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ровень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роки проведения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ИО участник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ЧИП для дошкольников»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«Домашние животные»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9 февраля 2020 г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,10,11,7,8 – 50 человек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ая акция «Письмо ветеранам»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11.2019-16.04.202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 воспитанника подготовительной группы № 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2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 конкурс творческих работ «Веселая масленица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.02.2020-13.02.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мья Лузиных</w:t>
            </w:r>
          </w:p>
          <w:p>
            <w:pPr>
              <w:pStyle w:val="Normal"/>
              <w:spacing w:lineRule="atLeast" w:line="52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мья Пешкиных Семья Гурины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 конкурс «Ярославль – город моего будущего».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02.20 – 10.04.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авел З. гр.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роника К. гр.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минация "Литературна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ова Р.          гр.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 место</w:t>
            </w:r>
          </w:p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28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на лучшую масленичную мини-куклу «Краса Масленица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евраль 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мья Ярослава 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р. 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26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-ый городской конкурс «Мой любимый мультипликационный герой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.02.2020-22.03.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ргей З. гр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епан Д. гр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сения Н. гр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tLeast" w:line="228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рческий конкурс «День Победы в наших сердцах»</w:t>
            </w:r>
          </w:p>
          <w:p>
            <w:pPr>
              <w:pStyle w:val="Normal"/>
              <w:spacing w:lineRule="atLeast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номинаци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«Декоративно-прикладное искусство»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«Изобразительное искусство. Рисунок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йонны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 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 человек,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группы 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ка Б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ма И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вей К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место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ждународный конкурс творческих работ г. Омск «Центр образовательных инициатив» «Галерея Победы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ждународны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прель-май 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р.12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иктория Б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ирилл М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вей К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р.1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лина К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атя Б.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пломанты 1 степени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семейных видеороликов "ЯрПап 2020"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08.2020 -10.11.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семейных видеороликов "ЯрПап 2020"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«Энциклопедия профессий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гей З. группа 8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дистанционный конкурс «Мама – главный в мире человек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– 30 ноября 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Р. гр. 2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 С. гр. 9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р. 10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.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а У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лса К.</w:t>
            </w:r>
          </w:p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ия Ш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</w:rPr>
              <w:t>творческих работ «Новогодний калейдоскоп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1.2020 по 31.12.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гр. № 12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гр. № 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творческих работ «Подарок для Деда Мороза»  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.2020 по 30.11.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Г. – гр. 8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Б.- гр.1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руппа 2: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И.</w:t>
            </w:r>
          </w:p>
          <w:p>
            <w:pPr>
              <w:pStyle w:val="Style23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Г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конкурс «Наряжаем город вместе»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 – 11.12.20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иши и Ани К. гр. 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конкрс "Семейные цености"</w:t>
            </w:r>
          </w:p>
        </w:tc>
        <w:tc>
          <w:tcPr>
            <w:tcW w:w="1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-18.12.2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иши и Ани К. гр. 10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омы К. гр.8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28" w:before="0" w:after="0"/>
              <w:ind w:left="-23" w:hanging="0"/>
              <w:jc w:val="center"/>
              <w:textAlignment w:val="baselin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конкурс «Волшебная снежинка»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.20 по 18.12.2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иктора Р. – гр. 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период с 15.01.2021 по 18.01.2021 в детском саду проводилось электронное анкетирование на удовлетворенность родителей муниципальной услугой</w:t>
      </w:r>
      <w:r>
        <w:rPr>
          <w:rFonts w:cs="Times New Roman" w:ascii="Times New Roman" w:hAnsi="Times New Roman"/>
          <w:bCs/>
          <w:szCs w:val="24"/>
        </w:rPr>
        <w:t xml:space="preserve"> на сайте WebAnketa</w:t>
      </w:r>
      <w:r>
        <w:rPr>
          <w:rFonts w:cs="Times New Roman" w:ascii="Times New Roman" w:hAnsi="Times New Roman"/>
          <w:szCs w:val="24"/>
        </w:rPr>
        <w:t>, в котором приняли участие 160 родителей. Получены следующие результат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положительно оценивающих доброжелательность и вежливость работников организации – 91.88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уходом и оздоровлением детей в детском саду 90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ачеством образовательных услуг – 86.88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питанием детей – 70.44%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доля получателей услуг, удовлетворенных в целом работой детского сада 89.38%;</w:t>
      </w:r>
    </w:p>
    <w:p>
      <w:pPr>
        <w:pStyle w:val="Normal"/>
        <w:widowControl w:val="false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доля получателей услуг, готовых рекомендовать ДОУ родственникам и знакомым 93.13%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зультаты анализа опроса родителей (законных представителей) в целом по детскому саду свидетельствуют о достаточном уровне удовлетворенности качеством образовательной деятельности (в том числе в дистанционном режиме). Так, 79% родителей отмечают, что работа воспитателей была качественной, 2% родителей частично удовлетворены процессом дистанционного освоения образовательной программы и 14% не удовлетворен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93%  согласно штатному расписанию. Всего работают 28 человек. Педагогический коллектив Детского сада насчитыв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и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ие воспитатели –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е руководители –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торы по физической культуре –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-логопед –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-психолог – 2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 – 10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все сотрудники – 5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0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ервую квалификационную категорию – 7 человек (Общее количество (удельный вес численности) педагогических работников, которым по результатам аттестации присвоена первая квалификационная категория – 13 человек (43%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тветствие занимаемой должности – 2 человека.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ста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985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25pt;height:195pt" filled="f" o:ole="">
            <v:imagedata r:id="rId4" o:title=""/>
          </v:shape>
          <o:OLEObject Type="Embed" ProgID="" ShapeID="ole_rId3" DrawAspect="Content" ObjectID="_260604217" r:id="rId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педагогических работ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445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6pt;height:216.15pt" filled="f" o:ole="">
            <v:imagedata r:id="rId6" o:title=""/>
          </v:shape>
          <o:OLEObject Type="Embed" ProgID="" ShapeID="ole_rId5" DrawAspect="Content" ObjectID="_383775197" r:id="rId5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Все педагогические работники соответствуют квалификационным требованиям профстандарта «Педагог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КТ-компетенциях педагог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данных, полученных на основе анкетирования воспитателей по применению ими информационных технологий в образовательной деятельности показа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47% педагогов на высоком уровне владеют ИКТ – компетенцией (умеют работать в текстовом редакторе, электронных презентациях и Интернете, используют в образовательном процессе информационные образовательные ресурсы нового поколения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43% имеют средний уровень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0 % - низк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вышения ИКТ-компетенции педагогов была создана творческая группа «Освоение и внедрение ИКТ в образовательный процесс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необходимо организовать  обучение педагогов работе с интерактивной доск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ности воспитателей в процессе дистанционного обучения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нализ педагогической деятельности воспитателей в период распространения коронавирусной инфекции выявил следующие трудности: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отсутствие возможностей для совместной работы с воспитанниками в реальном времени по причине низкой мотивации родителей к занятиям с детьми-дошкольниками;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компетентностные дефициты в области подготовки заданий для дистанционного обуч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личие технических специалистов в штате организаци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ереход на дистанционный режим работы показал настоятельную потребность в наличии специалиста в штате детского сада для технической поддержки воспитателей при организации и проведении занятий с детьми, массовых мероприятий с родителями и консультаций для участников образовательных отношени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тро стоит вопрос о включении в штатное расписание соответствующего специалиста, в случае перехода организации на дистанционный режим раб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м учреждении создана система повышения профессиональной компетентности педагогов, постоянно совершенствуются условия для профессиональной само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ому предоставлена возможность повысить свою квалификацию через различные формы обучения: очные курсы повышения квалификации в ИРО, ГЦРО, дистанционные курсы, семинары, вебинары, мастер-классы, проходящие на базе дошкольных учреждений г. Ярославля, городские методические объединения, внутреннюю систему обучения, обеспечение методической, периодической литературой и др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0 году прошли 13 педагогов Детского сада, профессиональную переподготовку - 2 человека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0 год, показывают, что все они по профилю педагогической деятельности. В 2021 году необходимо предусмотреть обучение педагогов дошкольной организации по тематическим дополнительным профессиональным программам (повышение квалификации), направленным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ind w:right="75"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Учебно-методические материалы систематизированы по образовательным областям в методическом кабинете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Педагоги имеют свободный доступ к сети Интернет, на сайте ДОУ есть страничка «Информационные ресурсы», где педагогам даны ссылки на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  <w:lang w:eastAsia="ru-RU"/>
          </w:rPr>
          <w:t>электронные образовательные ресурсы</w:t>
        </w:r>
      </w:hyperlink>
      <w:r>
        <w:rPr>
          <w:rFonts w:cs="Times New Roman" w:ascii="Times New Roman" w:hAnsi="Times New Roman"/>
          <w:bCs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  <w:lang w:eastAsia="ru-RU"/>
          </w:rPr>
          <w:t>Банк научно-педагогической информации муниципальной системы образования г. Ярославл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ограмм и технологий, методических пособий, дидактического материала прописан в образовательной программе ДОУ.  Изучение каждой темы обеспечено необходимыми средствами обучения. В детском саду создана медиатека, в которой весь материал систематизирован по темам или образовательным област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Комплекс учебно-методического обеспечения включает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-142" w:hanging="11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ую документацию: расписание НОД, графики проведения утренней гимнастики, взаимодействия специалистов, комплект материалов по перспективному и комплексно-тематическому планированию, планы-конспекты занятий, учебно-методический комплект к программе «От рождения до школы», материалы для педагогической диагностики</w:t>
      </w:r>
    </w:p>
    <w:p>
      <w:pPr>
        <w:pStyle w:val="Style21"/>
        <w:numPr>
          <w:ilvl w:val="0"/>
          <w:numId w:val="10"/>
        </w:numPr>
        <w:spacing w:before="0" w:after="0"/>
        <w:ind w:left="-142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-методическую документацию (Программа развития ДОУ, программа «Здоровье», образовательная программа, годовой план, модель РППС);</w:t>
      </w:r>
    </w:p>
    <w:p>
      <w:pPr>
        <w:pStyle w:val="Style21"/>
        <w:numPr>
          <w:ilvl w:val="0"/>
          <w:numId w:val="10"/>
        </w:numPr>
        <w:spacing w:before="0" w:after="0"/>
        <w:ind w:left="-142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ую литературу для чтения детям в соответствии с программой «От рождения до школы»</w:t>
      </w:r>
    </w:p>
    <w:p>
      <w:pPr>
        <w:pStyle w:val="Style21"/>
        <w:numPr>
          <w:ilvl w:val="0"/>
          <w:numId w:val="10"/>
        </w:numPr>
        <w:spacing w:before="0" w:after="0"/>
        <w:ind w:left="-142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диовизуальные средства обучения</w:t>
      </w:r>
      <w:r>
        <w:rPr>
          <w:rFonts w:cs="Times New Roman" w:ascii="Times New Roman" w:hAnsi="Times New Roman"/>
          <w:color w:val="000000"/>
          <w:szCs w:val="24"/>
        </w:rPr>
        <w:t xml:space="preserve"> – компьютеры, экраны и проекторы (переносные для работы в группах и стационарный проектор и экран в музыкальном зале).</w:t>
      </w:r>
    </w:p>
    <w:p>
      <w:pPr>
        <w:pStyle w:val="Style21"/>
        <w:numPr>
          <w:ilvl w:val="0"/>
          <w:numId w:val="10"/>
        </w:numPr>
        <w:spacing w:before="0" w:after="0"/>
        <w:ind w:left="-142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 раздаточный и дидактический материалы: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Сказочные лабиринты игры» игры по технологии Воскоб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до-крестики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дратные забавы (четырехцветный квадра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врограф «Ларч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аблик «Брызг-брызг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из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зрачный квадра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мные стрелоч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ухцветный квадра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зки фиолетового л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spacing w:before="0" w:after="0"/>
        <w:ind w:lef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казочные лабиринты игры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идактическое пособие «Мир в картинках»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спорта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вотные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ения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тицы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одное творчество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мос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триотическое воспитание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вь</w:t>
      </w:r>
    </w:p>
    <w:p>
      <w:pPr>
        <w:pStyle w:val="Style21"/>
        <w:numPr>
          <w:ilvl w:val="0"/>
          <w:numId w:val="3"/>
        </w:numPr>
        <w:spacing w:before="0" w:after="0"/>
        <w:ind w:left="426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ежда и т.д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идактическое пособие «Планета Земля»</w:t>
      </w:r>
    </w:p>
    <w:p>
      <w:pPr>
        <w:pStyle w:val="Style21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жная безопасность</w:t>
      </w:r>
    </w:p>
    <w:p>
      <w:pPr>
        <w:pStyle w:val="Style21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я безопасность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монстрационный материал: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Животные России» 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роки экологи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здаточный материал для счета, сравнения и сопоставления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ллекции насекомых, плодов, растени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и сюжетные картинки, демонстрационный   материал, картины серийные, картотека артикуляционной   гимнасти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5850890" cy="2590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глядно-дидактическое пособие «Мир в картинках» 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ымковская игрушка, народные промыслы 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гополь народная игрушка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хлома изделия народных мастеро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ецкая роспись по дереву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дактический материал: посуда, подносы, изделия и игрушки народных мастеро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ые знаки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 для профилактики ПДД – машины, дорожный переход, светофор – мягкие модули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демонстрационные фигурки диких животных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атематическая шкатулка и математическая башня на изучение состава числа</w:t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spacing w:lineRule="auto" w:line="276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4pt;mso-wrap-distance-left:0pt;mso-wrap-distance-right:9pt;mso-wrap-distance-top:0pt;mso-wrap-distance-bottom:0pt;margin-top:18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9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глядно-дидактическое пособие «Мир в картинках» 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ымковская игрушка, народные промыслы 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гополь народная игрушка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охлома изделия народных мастеров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ецкая роспись по дереву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дактический материал: посуда, подносы, изделия и игрушки народных мастеров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рожные знаки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лект для профилактики ПДД – машины, дорожный переход, светофор – мягкие модули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  <w:t>демонстрационные фигурки диких животных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</w:rPr>
                        <w:t>математическая шкатулка и математическая башня на изучение состава числа</w:t>
                      </w:r>
                    </w:p>
                    <w:p>
                      <w:pPr>
                        <w:pStyle w:val="Style25"/>
                        <w:snapToGrid w:val="false"/>
                        <w:spacing w:lineRule="auto" w:line="276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ерия «Грамматика в картинках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емонстрационные картинки, беседы: «Города - Герои»; «Солнечная система и звёзды»; «Знаменитые космонавты»; «Права детей»; «Негосударственные символы России»; «Как наши предки открывали мир», «Картинки из жизни диких животных»; «Природные зоны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ли видеокаме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о оснащены методической литературой и дидактическими пособиями кабинеты для занятий с учителем – логопедом и педагогом психолого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ноутбуки, мультимедийные проекторы, интерактивные доски, МФУ для цветной и черно-белой печа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программное обеспечение –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информационное обеспечение достаточное для организации образовательной деятельности и эффективной реализации образовательных программ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айте детского сада обеспечена подборка онлайн-ресурсов для дистанционного обучения. Проверен каждый ресурс, отброшены неудобные или со слишком сложным интерфейсом. Педагогами детского сада разработаны видеоролики различной тематики: игры, опыты и эксперименты, познавательные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в дистанционном формате показал отсутствие необходимых комплектов заданий для работы в онлайн-режиме и адаптированных инструкций для родителей и детей. В связи с чем необходимо в 2021 году запланировать их приобретение (при наличии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планируется приобретение методической литературы и дидактических пособий для занятий с учителем – логопедам и педагогом – психолог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1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дополнительного образования/учителя-логопеда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педагога-психолога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С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ФУ для цветной печати –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утбук – 1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ФУ- 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ьтимедийный проектор – 1шт.(стационарный), 2шт (перенос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 – 1шт ( стационарный), 2шт (перенос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носная акустическая система – 1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цен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ы -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активные доски – 6 ш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РППС всех помещений оптимально насыщена, вариативна, выдержана мера «необходимого и достаточного» для каждого вида деятельности. Она представляет собой «поисковое поле» для ребенка, стимулирующее процесс его развития и саморазвития,  социализации и коррекции.  Организованная  в МДОУ «Детский сад  № 33»  РППС   инициирует  познавательную  и творческую активность детей, предоставляет ребенку свободу выбора форм активности, обеспечивает  содержание  разных  форм  детской  деятельности,  безопасна  и  комфорта, соответствует  интересам,  потребностям  и  возможностям  каждого  ребенка,  обеспечивает гармоничное отношение ребенка с окружающим миром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–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ом году была проведена работа по укреплени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хранению материально-технической базы детского сада, повышенное внимание уделялось вопросам безопасности, укрепления здоровья участников образовательного процесса. Одним из важных направлений данной работы было выполнение предписаний надзорных органов. Результаты проверки готовности МДОУ к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ому году положительные. Определены перспективы развития материально-технической базы, улучшения труда работников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 подготовке к новому учебному году проведены следующие работы: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окраска малых архитектурны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прогулочных участках и спортивной площадк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мывка и опрессовка системы отопления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новл</w:t>
      </w:r>
      <w:r>
        <w:rPr>
          <w:rFonts w:cs="Times New Roman" w:ascii="Times New Roman" w:hAnsi="Times New Roman"/>
          <w:b w:val="false"/>
          <w:sz w:val="24"/>
          <w:szCs w:val="24"/>
        </w:rPr>
        <w:t>ение автоплощадки для профилактики ПДД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воз песк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земли </w:t>
      </w:r>
      <w:r>
        <w:rPr>
          <w:rFonts w:cs="Times New Roman" w:ascii="Times New Roman" w:hAnsi="Times New Roman"/>
          <w:b w:val="false"/>
          <w:sz w:val="24"/>
          <w:szCs w:val="24"/>
        </w:rPr>
        <w:t>на прогулочные участки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делан косметический ремонт в коридо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 w:val="false"/>
          <w:sz w:val="24"/>
          <w:szCs w:val="24"/>
        </w:rPr>
        <w:t>, тамбурах, на лестницах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емон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ылец и </w:t>
      </w:r>
      <w:r>
        <w:rPr>
          <w:rFonts w:cs="Times New Roman" w:ascii="Times New Roman" w:hAnsi="Times New Roman"/>
          <w:b w:val="false"/>
          <w:sz w:val="24"/>
          <w:szCs w:val="24"/>
        </w:rPr>
        <w:t>фасада зд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штукатурка и покраска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установка противопожарных дверей в кастелянской, на пищеблоке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замена светильников на светодиодные в групповых помещениях №1,2,3,4,6,7,11,12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ремонт крыши хозблока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ремонт кровли здания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реконструкция крыльца центрального входа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нтер, копир, сканер – 3 шт.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интерактивная доска с проектором -  5 шт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ягкий инвентарь (полотенца- 232, наматрасники-145)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кровать-тумба с жестким ложем - 40 шт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светильники светодиодные – 65 шт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осуда (детские кружки) – 130 шт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есо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есочницы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раска для покраски уличного оборудования и текущего ремон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анцелярские товары для занятий с деть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хозтовары для мытья посуды и уборки в группа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грушки, развивающие игры, спортивный инвентарь и т.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убернаторской программе «Решаем вместе» произведен ремонт кровли здания, реконструкция  центрального крыльц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лагодаря спонсорской помощи председателя муниципалитета г. Ярославля Ефремова А.Е., депутата муниципалитета Забирко А.В. произведены работы по спилу и омолаживанию аварийных деревь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воими силами оборудовано помещение для занятий по программам дополните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- для полноценной (качественной) организации и проведения занятий (в том числе в дистанционном формате) отсутствует стабильное и устойчивое интернет-соедине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- недостаточно необходимого оборудования (интерактивные доски)  в 3 группах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достаточном количестве технических средств и программного обеспе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анализа показателей деятельности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приведены по состоянию на 29.12.2020. 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3,4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3,4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3,4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46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46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2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25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18,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96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89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6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basedOn w:val="Style14"/>
    <w:qFormat/>
    <w:rPr>
      <w:rFonts w:ascii="Arial" w:hAnsi="Arial" w:cs="Arial"/>
      <w:lang w:val="en-US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2"/>
      <w:szCs w:val="22"/>
      <w:lang w:val="en-US"/>
    </w:rPr>
  </w:style>
  <w:style w:type="character" w:styleId="Style19">
    <w:name w:val="Основной текст Знак"/>
    <w:basedOn w:val="Style14"/>
    <w:qFormat/>
    <w:rPr>
      <w:rFonts w:ascii="Arial" w:hAnsi="Arial" w:cs="Times New Roman"/>
      <w:b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eor-np.ru/taxonomy/term/548" TargetMode="External"/><Relationship Id="rId8" Type="http://schemas.openxmlformats.org/officeDocument/2006/relationships/hyperlink" Target="http://www.yarbnpi.ru/index.php?logou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9:00Z</dcterms:created>
  <dc:creator>ebars</dc:creator>
  <dc:description/>
  <cp:keywords/>
  <dc:language>en-US</dc:language>
  <cp:lastModifiedBy>Я</cp:lastModifiedBy>
  <cp:lastPrinted>2021-04-13T16:30:00Z</cp:lastPrinted>
  <dcterms:modified xsi:type="dcterms:W3CDTF">2021-04-13T13:38:00Z</dcterms:modified>
  <cp:revision>25</cp:revision>
  <dc:subject/>
  <dc:title/>
</cp:coreProperties>
</file>