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 дошкольное образовательное учреждение «Детский сад № 33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ДОУ «Детский сад № 33»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23"/>
        <w:gridCol w:w="2082"/>
      </w:tblGrid>
      <w:tr>
        <w:trPr>
          <w:trHeight w:val="193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Детский сад № 33»</w:t>
            </w:r>
          </w:p>
        </w:tc>
      </w:tr>
      <w:tr>
        <w:trPr>
          <w:trHeight w:val="193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Детский сад № 33»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това</w:t>
            </w:r>
          </w:p>
        </w:tc>
      </w:tr>
      <w:tr>
        <w:trPr>
          <w:trHeight w:val="193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30.08.2019  № 1)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 ______________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33» за 2018-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ая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3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ода в эксплуатацию – 1975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150010, Ярославская область, г. Ярославль, ул. Пирогова д. 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46-65-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лицензии на образовательную деятельность – № 112/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лицензии – 22 июня 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лицензии – бесср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щеразвив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жим работы учрежде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2 часовой с 7.00 до 19.00, пятидневная рабочая неделя, в предпраздничные дни до 18.00; выходные - суббота, воскресенье, праздничны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деятельности ДО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ензия на осуществление образовательной деятельности № 112/15 от 22.06.2015 г.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ензия на осуществление медицинской  деятельности  ЛО-76-01-001234 от 30.06.2014г.;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й округ город Ярослав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и полномочия учредителя детского сада от имени города Ярославля осуществляют департамент образования мэрии города Ярославля, мэрия города Ярославля в части принятия решений о создании, реорганизации, изменении типа и ликвидации бюджетного учреждения, его переименовании, создании и ликвидации его филиалов, открытии и закрытии его представительств, Комитет по управлению муниципальным имуществом мэрии города Ярославля  в части управления, использования и распоряжения муниципальным имуществом. (адрес: 150000, г. Ярославль, Волжская набережная, д.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администрации дошко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ДОУ – Котова Анна Алексеевна, образование высшее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, педагогический стаж – более 15 </w:t>
      </w:r>
      <w:r>
        <w:rPr>
          <w:rFonts w:cs="Times New Roman" w:ascii="Times New Roman" w:hAnsi="Times New Roman"/>
          <w:sz w:val="24"/>
          <w:szCs w:val="24"/>
          <w:lang w:val="tt-RU"/>
        </w:rPr>
        <w:t>лет</w:t>
      </w:r>
      <w:r>
        <w:rPr>
          <w:rFonts w:cs="Times New Roman" w:ascii="Times New Roman" w:hAnsi="Times New Roman"/>
          <w:sz w:val="24"/>
          <w:szCs w:val="24"/>
        </w:rPr>
        <w:t>, в должности 11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 – Петренчук Зоя Михайловна, образование высшее, в должности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– Андреева Ольга Михайловна, образование высшее, в должности  более 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– Буракова Ирина Михайловна, образование высшее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, педагогический стаж – более 30 лет, в должности </w:t>
      </w:r>
      <w:r>
        <w:rPr>
          <w:rFonts w:cs="Times New Roman" w:ascii="Times New Roman" w:hAnsi="Times New Roman"/>
          <w:sz w:val="24"/>
          <w:szCs w:val="24"/>
          <w:lang w:val="tt-RU"/>
        </w:rPr>
        <w:t>1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медсестра – Ропотина Валентина Александровна, образование средн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специальное, стаж работы в должности – </w:t>
      </w:r>
      <w:r>
        <w:rPr>
          <w:rFonts w:cs="Times New Roman" w:ascii="Times New Roman" w:hAnsi="Times New Roman"/>
          <w:sz w:val="24"/>
          <w:szCs w:val="24"/>
          <w:lang w:val="tt-RU"/>
        </w:rPr>
        <w:t>более 40 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 ДОУ – 254 воспитанника, списочный состав – 279</w:t>
      </w:r>
      <w:r>
        <w:rPr/>
        <w:t xml:space="preserve"> человек. В ДОУ функционирует 11 групп общеразвивающей направленност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16"/>
        <w:gridCol w:w="1266"/>
        <w:gridCol w:w="1658"/>
        <w:gridCol w:w="18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раннего возра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 до 3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младшего дошкольного возраста – младшие груп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 до 4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реднего дошкольного возраста – средние груп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 до 5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таршего дошкольного возраста – старшие груп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5 до 6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таршего дошкольного возраста – подготовительные к школе груп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6 до 7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созданные для умственного непрерывного развит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представляет собой распределение игрушек, атрибутов, материала по следующим зонам: учебная, игровая, художественно-эстетическая, музыкально-театрализованная, зона национального воспитания; книжно-библиотечная; природно-экологическая; физкультурный уг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залы и кабин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узыкальный з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изкультурный з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дицинский каби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ческий каби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бинет педагога-психо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бинет логоп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абинеты оснащены оборудованием в достаточном количестве, которое эффективно используется. На территории есть спортивная площадка, дорожная разм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работают специалисты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: Жукова Ирина Германовна, образование среднее профессиональное, стаж работы в должности более 30 лет, высшая квалификационная категория, работает с детьми дошкольных групп. 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Деришева Лариса Николаевна, образование среднее профессиональное, стаж работы в должности более 20 лет, первая квалификационная категория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Царева Наталья Павловна, образование среднее профессиональное, стаж работы в должности более 30 лет, первая квалификационная категория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Егорова Анна Айсаевна, образование высшее, стаж работы в должности 8 лет, работает с детьми среднего, старшего и подготовительного возраста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Мазина Екатерина Вячеславовна, образование высшее, стаж работы в должности 2 года, работает с детьми раннего и младшего возраста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-логопед: Соколова Екатерина Евгеньевна, образование высшее, стаж работы в должности 1 год, работает с детьми дошкольных групп. 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кже в детском саду оказываются дополнительные образовательные и оздоровительные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2"/>
        <w:gridCol w:w="2315"/>
        <w:gridCol w:w="2104"/>
        <w:gridCol w:w="23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возра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 И. О. руководителя круж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шева Л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25 минут во второй половине дн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бол-гимнастика в детском саду»   или  «Веселые  мяч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ицинским показани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20 минут во второй половине дня</w:t>
            </w:r>
          </w:p>
        </w:tc>
      </w:tr>
    </w:tbl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b w:val="false"/>
          <w:sz w:val="20"/>
          <w:szCs w:val="22"/>
          <w:lang w:val="en-US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2"/>
        </w:rPr>
        <w:br/>
      </w:r>
      <w:r>
        <w:rPr>
          <w:rStyle w:val="StrongEmphasis"/>
          <w:rFonts w:cs="Arial" w:ascii="Arial" w:hAnsi="Arial"/>
          <w:b w:val="false"/>
          <w:sz w:val="20"/>
          <w:szCs w:val="22"/>
          <w:lang w:val="en-US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2"/>
        </w:rPr>
        <w:br/>
      </w:r>
    </w:p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РАЗДЕЛ I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Анализ работы МДОУ «Детский сад № 33» за 2018-19 учебный год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Анализ состояния здоровья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показывает, что за три последних года распределение детей по группам здоровья (в количественных показателях и в процентах от общей численности детей в детском саду) остается стабильной. Подавляющее большинство детей по-прежнему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, то есть являются условно здоровыми.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тмечено увеличение численности детей с ослабленным здоровьем еще при поступлении в дошкольное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Распределение воспитанников детского сада по группам здоровья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91"/>
        <w:gridCol w:w="1007"/>
        <w:gridCol w:w="1118"/>
        <w:gridCol w:w="1034"/>
        <w:gridCol w:w="1089"/>
        <w:gridCol w:w="1135"/>
        <w:gridCol w:w="993"/>
        <w:gridCol w:w="957"/>
      </w:tblGrid>
      <w:tr>
        <w:trPr>
          <w:trHeight w:val="65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–2016</w:t>
              <w:br/>
              <w:t>учебный г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–2017</w:t>
              <w:br/>
              <w:t xml:space="preserve"> учебный го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–2018</w:t>
              <w:br/>
              <w:t>учебный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–2019</w:t>
              <w:br/>
              <w:t>учебный год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3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3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м, что показатели заболеваемости являются важным показателем работы детского с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 xml:space="preserve">Показатели заболеваем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64"/>
        <w:gridCol w:w="1551"/>
        <w:gridCol w:w="1772"/>
        <w:gridCol w:w="1769"/>
      </w:tblGrid>
      <w:tr>
        <w:trPr>
          <w:trHeight w:val="23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–2016</w:t>
              <w:br/>
              <w:t>учебный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–2017 учебн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–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–2019 учебный год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 1 ребенком  по болезни (дней в год)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детскому са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доровья воспитан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екс здоровья — это показатель здоровья, выраженный процентным соотношением детей, ни разу не болевших за год ко всему детскому коллектив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662"/>
        <w:gridCol w:w="1663"/>
        <w:gridCol w:w="1664"/>
        <w:gridCol w:w="1628"/>
      </w:tblGrid>
      <w:tr>
        <w:trPr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дет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–2016</w:t>
              <w:br/>
              <w:t>учебный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–2017 учеб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–2018 учебный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–2019 учебный год</w:t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етей ни разу не болевших за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детскому сад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19 уч.г. отмечено небольшое понижение индекса здоровья. Считаем, что индекс здоровья  понизился в связи с тем, что дети нового набора поступали в группу в течении всего учебн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едицинское сопровождение детей в ДОУ обеспечивается штатной медсестрой и врачом-педиатром городской детской поликлиники № 2, который приходит в детский сад в связи с диспансеризацией, оформлением детей в школу и проведением  профпривив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 старшей  медицинской сестрой проводится анализ посещаемости и заболеваемости детей. Результаты анализа и возможные причины заболевания детей обсуждаются на совещаниях при заведующем и пед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 причины заболеваем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плеск заболеваемости в начале посещаемости ребенком детского  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лоподвижный образ жизни в семье. Чаще всего родители занимают детей просмотром мультфильмов и компьютерными играми, не ограничивая их п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абый иммунитет.  Дети попросту не готовы эффективно противостоять инфекциям. Здоровый образ жизни и правильное питание – вот первые доступные шаги по укреплению иммун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пидемии. Повышение заболеваемости в зимний период связано с вспышкой ОРВИ и грип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еправильное питание.  Даже посещая детские дошкольные   учреждения, в которых все продукты строго нормируются и их сбалансированность просчитывается, малыши всё равно попадают в группу риска. Причина – неправильное питание детей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дача снижения заболеваемости, остается актуальной как для коллектива педагогов, так и для родителей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анные анализа состояния здоровья, в особом внимании нуждаются вопросы организации физкультурно-оздоровительной и профилактической работы с детьми, а также применения в образовательном процессе здоровье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и закалива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здорового образа жизни (щадящий режим (во время адаптации),  организация микроклимата в групп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изические упражнения, утренняя гимнастика, физкультурные занятия, бодрящая гимнастика, спортивные, подвижные иг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игиенические  и закаливающие процедуры (обширное умы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здушные ван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циональное пит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н с доступом свежего воздуха (в теплый период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гулки на свежем воздухе (ежеднев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лнечные ванны (в летний пери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гры с водой (в летний пери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циональная одежда детей в соответствии с временем года и погод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ализуемая нами парциальная программа «Школа здорового человека» является одним из элементов управления оптимизацией оздоровительной деятельности нашего дошкольного учреждения (авторы – Н.Н.Сергиенко, Г.И. Кулик). Цель программы: воспитание основ культуры здоровья и безопасности, мотивов самосохранения. Программа рассчитана на детей дошкольного возраста в возрасте от 3 до 7 лет, реализуется в младшей,  средней, старшей и подготовительной групп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-2019 учебном  году  охват  воспитанников  ДОУ данной парциальной программой составил 91 %. Программа представляет собой систему занятий с детьми и консультаций с родителями, способных влиять на состояние здоровья ребёнка и обеспечение безопасности жизнедеятельности. 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качественную работу дошкольного учреждения по укреплению и сохранению здоровь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ть у детей осознанное отношение к своему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лекать родителей к формированию у детей ценностей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в воспитании здорового ребёнка придаём развитию движений и физической культуры на физкультур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я работа по физическому воспитанию детей организуется в соответствии с ФГОС ДО и строится с учётом физической подготовленности воспитанников и имеющихся отклонений в состоянии здоровья. </w:t>
      </w:r>
      <w:r>
        <w:rPr>
          <w:rFonts w:cs="Times New Roman" w:ascii="Times New Roman" w:hAnsi="Times New Roman"/>
          <w:sz w:val="24"/>
          <w:szCs w:val="24"/>
        </w:rPr>
        <w:t>Воспитанники ДОУ показываю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абильную  динамику физической подготовленности детей,</w:t>
      </w:r>
      <w:r>
        <w:rPr>
          <w:rFonts w:cs="Times New Roman" w:ascii="Times New Roman" w:hAnsi="Times New Roman"/>
          <w:sz w:val="24"/>
          <w:szCs w:val="24"/>
        </w:rPr>
        <w:t xml:space="preserve"> достаточный уровень развития основных видов движения. Это подтверждается данными диагностики за 2018-2019 учебный год, которую 2 раза в год проводит  инструктор по физкультуре Жукова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1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года                                                                                Конец год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left" w:pos="6645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4785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25pt;height:138pt" filled="f" o:ole="">
            <v:imagedata r:id="rId3" o:title=""/>
          </v:shape>
          <o:OLEObject Type="Embed" ProgID="" ShapeID="ole_rId2" DrawAspect="Content" ObjectID="_707000958" r:id="rId2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38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138pt" filled="f" o:ole="">
            <v:imagedata r:id="rId5" o:title=""/>
          </v:shape>
          <o:OLEObject Type="Embed" ProgID="" ShapeID="ole_rId4" DrawAspect="Content" ObjectID="_1211177270" r:id="rId4"/>
        </w:objec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pacing w:val="-5"/>
          <w:sz w:val="24"/>
          <w:szCs w:val="24"/>
        </w:rPr>
        <w:t>высокий – 14 %                                                  высокий – 25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редний – 71  %                                                 средний – 68 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изкий – 15 %                                                    низкий – 7 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всем направлениям развития детей – социально-коммуникативному, познавательному, речевому, художественно-эстетическому, физическ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детском саду осуществляется по образовательной программе, разработанной нашей дошкольной организацией самостоятельно в соответствии с федеральным государственным образовательным стандартом дошкольного образования, на основе примерной основной образовательной программы дошкольного образования (одобрена решением федерального УМО по общему образованию, протокол от 20.05.2015 № 2/15) и с учетом примерной общеобразовательной программы «От рождения до школы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ред. Н.Е. Вераксы, Т.С. Комаровой, М.А.Васильевой</w:t>
      </w:r>
      <w:r>
        <w:rPr>
          <w:rFonts w:cs="Times New Roman" w:ascii="Times New Roman" w:hAnsi="Times New Roman"/>
          <w:sz w:val="24"/>
          <w:szCs w:val="24"/>
        </w:rPr>
        <w:t>. Содержание Образовательной программы включает совокупность образовательных областей «Социально-коммуникативное развитие», «Познавательное развитие», «Речевое развитие», «Художественно-эстетическое развитие», «Физическое развитие», которые обеспечивают разностороннее развитие детей с учетом их возрастных и индивидуальных особенностей по основным направлениям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реализуется в процессе разнообразной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разовательного процесса МДОУ является 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 Ведущие цели Образовательной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TextBody"/>
        <w:widowControl w:val="false"/>
        <w:ind w:right="-144" w:firstLine="709"/>
        <w:jc w:val="both"/>
        <w:rPr>
          <w:rFonts w:ascii="Times New Roman" w:hAnsi="Times New Roman" w:cs="Arial"/>
          <w:b w:val="false"/>
          <w:b w:val="false"/>
          <w:sz w:val="24"/>
          <w:szCs w:val="22"/>
          <w:highlight w:val="yellow"/>
        </w:rPr>
      </w:pPr>
      <w:r>
        <w:rPr>
          <w:rFonts w:cs="Arial" w:ascii="Times New Roman" w:hAnsi="Times New Roman"/>
          <w:b w:val="false"/>
          <w:sz w:val="24"/>
          <w:szCs w:val="22"/>
          <w:highlight w:val="yellow"/>
        </w:rPr>
      </w:r>
    </w:p>
    <w:p>
      <w:pPr>
        <w:pStyle w:val="TextBody"/>
        <w:widowControl w:val="false"/>
        <w:ind w:right="-14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показывает обследование детей, по результатам освоения Образовательной программы в текущем учебном году оптимальный уровень развития имеют 62 процента обследованных детей, достаточный уровень – 36 процентов.</w:t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их наблюдений за освоением  ООП ДОУ 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нем индивидуального развития)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-2018 учебный год (%)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03"/>
        <w:gridCol w:w="904"/>
        <w:gridCol w:w="904"/>
        <w:gridCol w:w="903"/>
        <w:gridCol w:w="904"/>
        <w:gridCol w:w="904"/>
        <w:gridCol w:w="910"/>
        <w:gridCol w:w="898"/>
      </w:tblGrid>
      <w:tr>
        <w:trPr>
          <w:trHeight w:val="75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widowControl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редненные показатели развития детей по образовательным областям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23"/>
        <w:gridCol w:w="887"/>
        <w:gridCol w:w="829"/>
        <w:gridCol w:w="814"/>
        <w:gridCol w:w="872"/>
        <w:gridCol w:w="797"/>
        <w:gridCol w:w="917"/>
        <w:gridCol w:w="789"/>
        <w:gridCol w:w="796"/>
        <w:gridCol w:w="785"/>
      </w:tblGrid>
      <w:tr>
        <w:trPr>
          <w:trHeight w:val="40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 учебный год</w:t>
            </w:r>
          </w:p>
        </w:tc>
      </w:tr>
      <w:tr>
        <w:trPr>
          <w:trHeight w:val="40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34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воения образовательной программы дошкольного образования (итоговые результаты педагогической диагностики) в подготовительных к школе группах № 1 и № 2 показывают уровень освоения детьми образовательной программы на высоком уровне –  71 %, на среднем уровне – 28 %, на низком уровне – 1 %. Сравнительный анализ результатов освоения Образовательной программы на начало и конец учебного года показал положительную динамику в освоении программных задач по образовательным областям. В основном показатели освоения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 находятся в пределах высокого и среднего уровня. Низкий уровень усвоения программы детьми сведён к минимуму (19% - в начале года, 1% - в конце), знания детей прочные, дошкольники способны применять их в повседне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школьного образования в течение года педагоги планировали воспитательно-образовательную  работу во всех группах,   основываясь на комплексно-тематическом принципе планирования. Построение всего образовательного процесса вокруг одной центральной темы дает большие возможности для развития детей, т.к. позволяет интегрировать образовательную деятельность и избежать неоправданного дробления детской деятельности по образовательным областям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осуществлялся не только  во время непосредственно образовательной деятельности, но и в течение дня во время режимных мо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быстроменяющемся мире наиболее ценным сотрудником для любого образовательного учреждения, является педагог, который имеет свой индивидуальный, неповторимый стиль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хочется отметить в этом учебном году метод проектов, который активно осваивают и внедряют в практику воспитатели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ами были разработаны и реализованы разные проекты. Вот только некоторые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к появился хлеб» - дети выпекали хлеб в хлебопечке и угощали им сотрудников и детей детского с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ой космос» - дети подготовили концерт и книгу о космо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образной речи детей на основе ознакомления с поэтическими произведениями   Николая Алексеевича Некрасова» - организован вечер стихов поэта Н. А. Некрас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город на окне» - организация огорода на окне (посадка семян, наблюдения за ростом растений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збука вежливости» - развлечение «Ели добрый ты…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е песни – детям» - развлечение «Угадай мелодию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сь в проект, все участники  получили  возможность по-другому взглянуть на окружающий мир, проявить поисковую активность и ощутить неподдельный интерес к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использованию метода презентаций для детей на занятиях и праздниках  значительно расширились границы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товность детей к обучению в школе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достигнутый уровень психического развития накануне поступления в школ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и в конце учебного года  по методике Кумариной Г.Ф.  проводилась диагностика уровня готовности детей  к обучению в школе (диагностика в групповой форме, обработка и анализ результатов, составление индивидуальных графиков готовности, составление рекомендаций для родителей и педагогов, печатное оформление результатов, консультирование родителей и педагогов по результатам диагностики). По результатам диагностики были составлены рекомендации и проведены консультации для родителей и педагогов. В результате совместной работы  дети с низким и ниже среднего уровнем готовности, которым в начале года по результатам предварительной диагностики были рекомендованы дополнительные занятия по подготовке к школе, в течение учебного года повысили уровень готовности  и могут поступать в школу в этом учебном году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можно сделать вывод: наблюдается положительная динамика, выявлены дети с высоким, выше среднего и средним  уровнем готовности.  Детей, у которых снижен уровень готовности, не выявлен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конец учебного года проведен мониторинг уровня развития внимания и отношения к школе детей подготовительных групп, диагностика учебной мотивации, сформированности позиции школьника, самооценки детей. У всех обследованных детей выявлено  положительное отношение к школе, уровень развития внимания находится в пределах возрастной нормы; сформирована или находится на стадии формирования позиция школьника, самооценка – по возрасту - завышена или адекватная, детей с заниженной самооценкой не выявлено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 концу 2018-2019 учебного года у  100 % обследованных детей сформированы необходимые предпосылки к школьному обуч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 детям рекомендовано поступление в 1 класс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ый состав педаг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ДОУ д/с № 33 на начало  2018-19 уч года работало  24 педагогических работника (штат – 86 %), на конец года – 28  (100%). В настоящее время образовательный процесс в ДОО осуществляют 28 педагогов, квалифицированных специалистов: воспитатели – 22, старший воспитатель, учитель-логопед, два педагога-психолога, два музыкальных руководителя, инструктор по физической культуре. Все педагоги имеют педагогическое образование: высшее – 20 человек; среднее профессиональное – 8 человек (2 человека являются студентками ЯГПУ им. К.Д. Ушинского). Из них: со стажем работы до 5 лет – 8 человек; от 5 до 10 лет – 8 человек, от 10 до 15 лет – 6 человек, свыше 20 лет – 6 человек. В 2018–2019 учебном году на соответствие занимаемой должности аттестовано 1 педагог, на первую квалификационную категорию – 4 человека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едагогов по уровню образования, уровню квалификации и стажу педагогической работы отражено на диаграммах  4,5,6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педагогов по уровню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Диаграмма 4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4965" w:dyaOrig="3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.25pt;margin-top:11.25pt;width:248.65pt;height:165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37917408" r:id="rId6"/>
        </w:objec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br/>
      </w:r>
    </w:p>
    <w:p>
      <w:pPr>
        <w:pStyle w:val="Normal"/>
        <w:spacing w:lineRule="auto" w:line="240" w:before="0" w:after="12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ее – 20 человек (71%)</w:t>
      </w:r>
    </w:p>
    <w:p>
      <w:pPr>
        <w:pStyle w:val="Normal"/>
        <w:spacing w:lineRule="auto" w:line="240" w:before="0" w:after="12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профессиональное – 8 человек (29%)</w:t>
      </w:r>
    </w:p>
    <w:p>
      <w:pPr>
        <w:pStyle w:val="Normal"/>
        <w:spacing w:lineRule="auto" w:line="240" w:before="0" w:after="12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и ЯГПУ им. К.Д. Ушинского – 2 человека (7%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еделение педагогов по уровню квалификации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Диаграмм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512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.3pt;width:274.95pt;height:175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808113441" r:id="rId8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ие занимаемой должности – 7 человек (25%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лификационная категория – 10 человек (36%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квалификационная категория – 1 человек (3%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Без категории – 10 человек (36%) – из них молодые специалисты – 6 человек (21%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педагогов по стажу работ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аграмма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512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25pt;margin-top:4.4pt;width:260.8pt;height:114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515881661" r:id="rId10"/>
        </w:objec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5 лет – 8 человек (29%) - из них молодые специалисты – 6 человек (21%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5 до 10 лет – 8 человек (29%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0 до 15 лет – 6 человек (21%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ыше 20 лет – 6 человек (21%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Результаты повышения квалификации и аттестации педагогов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условиях введения профессионального стандарта педагога в детском саду созданы условия для непрерывного повышения уровня  профессионального развития педагогов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  Ежегодно воспитатели и специалист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школьной организ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правляются  на курсы повышения квалифик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вопросам введения ФГОС дошкольного образ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 Педагоги, не имеющие педагогического образования, прошли профессиональную переподготовку по направлению «Педагогическое образование»</w:t>
      </w:r>
      <w:r>
        <w:rPr/>
        <w:t>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высили квалификацию по вопросам введения ФГОС 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–2016</w:t>
              <w:br/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–2017</w:t>
              <w:br/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18-2019 учебный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9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казание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фессиональная переподготовка по программе «Дошкольная педагогика и психология: воспитатель дошкольной образователь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right="1134" w:firstLine="709"/>
        <w:jc w:val="right"/>
        <w:rPr>
          <w:rStyle w:val="Kixwordhtmlgeneratorwordnode"/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1134" w:hanging="0"/>
        <w:jc w:val="right"/>
        <w:rPr>
          <w:rStyle w:val="Kixwordhtmlgeneratorwordnod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Kixwordhtmlgeneratorwordnode"/>
          <w:rFonts w:cs="Times New Roman" w:ascii="Times New Roman" w:hAnsi="Times New Roman"/>
          <w:b/>
          <w:i/>
          <w:sz w:val="24"/>
          <w:szCs w:val="24"/>
        </w:rPr>
        <w:t>Повышение профессиональной компетентности педагогов.</w:t>
      </w:r>
      <w:r>
        <w:rPr>
          <w:rStyle w:val="Kixwordhtmlgeneratorwordnode"/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1134" w:hanging="0"/>
        <w:jc w:val="right"/>
        <w:rPr>
          <w:rStyle w:val="Kixwordhtmlgeneratorwordnod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1134" w:hanging="0"/>
        <w:jc w:val="right"/>
        <w:rPr>
          <w:rStyle w:val="Kixwordhtmlgeneratorwordnod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Kixwordhtmlgeneratorwordnod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Kixwordhtmlgeneratorwordnode"/>
          <w:rFonts w:cs="Times New Roman" w:ascii="Times New Roman" w:hAnsi="Times New Roman"/>
          <w:b/>
          <w:sz w:val="24"/>
          <w:szCs w:val="24"/>
        </w:rPr>
        <w:t>Диаграмма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2050228454" r:id="rId12"/>
        </w:objec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рсовая подготов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овую подготовку прошли 11 педагогов (39%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55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озова М.Н.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провождения детей с ОВЗ в ОУ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А.А. -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гровой деятельности дошкольников при реализации требований ФГОС Д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а А.С. -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гровой деятельности дошкольников при реализации требований ФГОС Д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А.А. -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гровой деятельности дошкольников при реализации требований ФГОС Д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К.А.. –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 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РППС в ДОО в условиях реализации ФГОС Д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Ю.С.-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ндивидуальности и инициативы детей дошкольного возраст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В. –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ндивидуальности и инициативы детей дошкольного возраст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У.В. -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adioboxtext3"/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 воспитанников в контексте ФГОС Д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Е.А. -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adioboxtext3"/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 воспитанников в контексте ФГОС Д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Е. – учитель-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adioboxtext3"/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 воспитанников в контексте ФГОС Д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А. 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Восхожд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Radioboxtext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adioboxtext3"/>
                <w:rFonts w:cs="Times New Roman" w:ascii="Times New Roman" w:hAnsi="Times New Roman"/>
                <w:sz w:val="24"/>
                <w:szCs w:val="24"/>
              </w:rPr>
              <w:t>Песочная терапия</w:t>
            </w:r>
          </w:p>
        </w:tc>
      </w:tr>
    </w:tbl>
    <w:p>
      <w:pPr>
        <w:pStyle w:val="Normal"/>
        <w:spacing w:before="0" w:after="0"/>
        <w:jc w:val="both"/>
        <w:rPr>
          <w:rStyle w:val="Radioboxtext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регулярно посещают мастер-кл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лану департамента образования мэрии г. Ярослав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году в нашем детском саду было проведено 3 мастер-класса для педагогов гор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Ритмика как средство формирования установки к здоровому </w:t>
        <w:br/>
        <w:t>и двигательно–активному  образу жизни» - музыкальный руководитель Деришева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тбол-гимнастика в детском саду» - инструктор по физкультуре Жукова И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здание условий для формирования интеллектуальных способностей у детей старшего дошкольного возраста средствами шахматной деятельности» - воспитатель Протопопова Л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ещение мастер-классов на базе МДОУ г. Ярославл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87"/>
        <w:gridCol w:w="21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о педаго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в, посетивших мастер-классы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19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астер-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, где проводился мастер-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методы и приемы в работе с детьми с ОВЗ на музыкальных занятиях» (музыкальные руководител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технологии В.Воскобовича в работе с детьми с тяжелыми нарушениями речи» (педагог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1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в дошкольном образовательном учреждении для поддержки детской инициативы и самостоятельности» (воспитател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бол-гимнастика в детском саду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формирования пердпосылок профессионального самоопределения у детей на этапе дошкольного детст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музыки в нравственно-патритическом воспитании дошкольниокв в условиях реализации ФГОС Д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  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одительский клуб - средство повышения педагогической компетентности в усло-виях образовательного учреждения для детей с ограниченными возможностями здоровь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иемы работы по формированию фонематического восприятия у дошкольников с ТН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25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спользование "автогородка" и спортивной площадки для формирования ос-нов безопасного поведения у детей дошкольного возраст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ючение медиативных подходов в разные аспекты образовательного процесс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музейной педагогики для формирования предпосылок профессионального самоопределе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идактическая игра как средство знакомства детей старшего дошкольного возраста с шахматным миром и его правилами (воспитатели, старшие воспитател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12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отерапия как средство сохранения и укрепления психического и физического здоровья воспитаннико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спользование нетрадиционных материалов и техник при знакомстве детей дошкольного возраста (5-7 лет) с художественной росписью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5</w:t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Использование блоков Дьенеша в работе с детьми с ограниченными возможностями здоровь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1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конструирование как средство творческого развития детей дошкольного возраст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ескотерапия как здоровьесберегающий компонент в коррекционной работе с детьми, имеющими ограниченные возможности здоровь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8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Правополушарное рисование, как способ раскрытия творческого потенциала, сохранение и укрепление психического здоровья детей дошкольного возраст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2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учителя-логопеда по распространению особенностей работы с детьми с ТН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Полисенсорные игры в логопедической работе с детьми дошкольного возраст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1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инструктора по физической культуре и воспитателя в рамках образовательной деятельности в условиях реализации ФГОС Д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истема взаимодействия специалистов дошкольного образовательного учреждения при инклюзивном образовании детей с ограниченными возможностями здоровья (ТНР)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№1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Современные технологии в работе с детьми раннего возраст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Использование нейропсихологического подхода в организации обучения детей с ограниченными возможностями здоровь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48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игровых упражнений на занятиях логопедической ритмикой в процессе взаимодействия педагогических работнико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оль учителя-логопеда в повышении речевой культуры педагогических работников ДОУ в рамках реализации плана мероприятий по организации применения профессиональных стандарто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Использование развивающих игр при обучении детей шахматам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2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"Развитие логического мышления у детей с использованием развивающих игр В.В. Воскобовича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2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дагогический фор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езентация «Новые технологии в области физического воспитания ребенка: возможности и границы безопас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элементами тренинга «Психологическое насилие: взгляд со стороны ребенка»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«Нейропсихологический подход как основа психологической безопасности образовательной среды </w:t>
            </w:r>
            <w:bookmarkStart w:id="0" w:name="_GoBack"/>
            <w:bookmarkEnd w:id="0"/>
            <w:r>
              <w:rPr>
                <w:bCs/>
              </w:rPr>
              <w:t>для детей с СДВГ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Р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STEM-педагогика как средство познавательного развития детей в условиях сетевого взаимодействия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узыка в деятельности дете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№ 1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Современный подход в организации взаимодействия учителя-логопеда с родителями детей с ТН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№ 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оворящие стены: оформление пространства для жизнедеятельности дете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 через ознакомление с художественной техникой акварели. Техника 3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формирования интеллектуальных способностей у детей старшего дошкольного возраста средствами шахматной деятельност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увства ритма у детей с ОВЗ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Секреты успешных публичных выступлени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193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ИТОГО  - 37,                23 челове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педагогов в городских организационно-массовых меропри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рганизационно-массовом мероприятии «Педагогическая карусель» в дискуссии «Физическая активность детей – наша «головная боль» или увлекательная педагогическая задача» принимали участие молодые педагоги из детских садов мирорайон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рамках городского проекта «Умные каникулы»  – в квест-игре «Разведчики» нашими гостями были дети из ДОУ №№ 42, 22, 221, 246, 23. В организации и проведении помогали наши родители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-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, работающий в современных условиях, должен обладать достаточной информацией о современных тенденциях в области развития педагогической науки, участвовать в различных конкурсах. Конкурс всегда предоставляет возможность обогатить свой опыт и поделиться собственными ценными находками и достижениями в области профессионального мастерства, открыть в себе глубину творческих способностей. </w:t>
      </w:r>
    </w:p>
    <w:p>
      <w:pPr>
        <w:pStyle w:val="Normal"/>
        <w:spacing w:lineRule="atLeast" w:line="22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е педагогов  в конкурсах различных уровн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97"/>
        <w:gridCol w:w="2013"/>
        <w:gridCol w:w="1263"/>
        <w:gridCol w:w="1664"/>
        <w:gridCol w:w="2177"/>
      </w:tblGrid>
      <w:tr>
        <w:trPr/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–конкурс творческих дарований «БОЛЬШАЯ ПЕРЕМЕНА»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ддержке Государственной Думы Российской Федерации и Ярославского Фонда развития культуры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 октябр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гаева Екатерина Алексеевн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Лауреат</w:t>
              </w:r>
            </w:hyperlink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I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степени</w:t>
              </w:r>
            </w:hyperlink>
          </w:p>
        </w:tc>
      </w:tr>
      <w:tr>
        <w:trPr>
          <w:trHeight w:val="85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Украшаем группу к Новому году вместе с «Лучом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группы № 7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ычева Ю.Е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за участи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екоративно-прикладного творчества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Наряжаем ёлку вместе"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"Наряжаем санки вместе"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 из гр. № 2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 из гр. № 8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 из гр. № 11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козова М.Н.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алова Н.Н.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гаева Е.А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дарственные письма за участи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творческих работ «Валенки, валенки»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9г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Соловьева Ю.В.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ычева Ю.Е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-конкурс «Пернатая радуга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9г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Ю.В.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ычева Ю.Е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</w:t>
            </w:r>
          </w:p>
        </w:tc>
      </w:tr>
      <w:tr>
        <w:trPr>
          <w:trHeight w:val="118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нкурс «Горизонты педагогики»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 "Лэпбук"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Зимующие птицы"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9г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Ю.В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сто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нкурс «Горизонты педагогики»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 "Лэпбук"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Хлеб всему голова"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9г.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Ю.В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сто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"Мой педагогический опыт"</w:t>
            </w:r>
          </w:p>
          <w:p>
            <w:pPr>
              <w:pStyle w:val="Normal"/>
              <w:spacing w:lineRule="atLeast" w:line="22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Требования к орагнизации РППС для детей с ТНР"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9 г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ева А.С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сто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нкурс</w:t>
              <w:br/>
              <w:t>"Горизонты педагогики</w:t>
            </w:r>
          </w:p>
          <w:p>
            <w:pPr>
              <w:pStyle w:val="Normal"/>
              <w:spacing w:lineRule="atLeast" w:line="22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: "Педагогические проекты"</w:t>
              <w:br/>
              <w:t>Работа: "Моя семья и семейные ценности"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9 г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ева А.С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нкурс "Горизонты педагогики"</w:t>
            </w:r>
          </w:p>
          <w:p>
            <w:pPr>
              <w:pStyle w:val="Normal"/>
              <w:spacing w:lineRule="atLeast" w:line="22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: "Творческие и методические работы педагогов"</w:t>
              <w:br/>
              <w:t>Работа: "Требования к организации развивающей предметно-пространственной среды для</w:t>
              <w:br/>
              <w:t>детей с ЗПР"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9 г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ева А.С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III место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конкурс "Горизонты педагогики"</w:t>
              <w:br/>
              <w:t>Номинация: "Творческие и методические работы педагогов"</w:t>
              <w:br/>
              <w:t>Работа: "Конспект НОД по ПДД в подготовительной группе "Я- пешеход!"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9 г.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ева А.С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творческий конкурс "Горизонты педагогики" </w:t>
              <w:br/>
              <w:t>Номинация: "Рисунок "</w:t>
              <w:br/>
              <w:t>Работа: "Все стало вокруг голубым и зеленым"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9 г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ева А.С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"Горизонты педагогики"</w:t>
              <w:br/>
              <w:t>Блиц-олимпиада:</w:t>
              <w:br/>
              <w:t>"Адаптация ребенка к условиям детского сада"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9 г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язева А.С.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место</w:t>
            </w:r>
          </w:p>
        </w:tc>
      </w:tr>
    </w:tbl>
    <w:p>
      <w:pPr>
        <w:pStyle w:val="Normal"/>
        <w:spacing w:lineRule="atLeast" w:line="220"/>
        <w:ind w:left="720" w:hanging="0"/>
        <w:jc w:val="center"/>
        <w:textAlignment w:val="baseline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2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убликации на различных всероссийских порталах</w:t>
      </w:r>
    </w:p>
    <w:p>
      <w:pPr>
        <w:pStyle w:val="Normal"/>
        <w:spacing w:lineRule="atLeast" w:line="22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сероссийский педагогический сборник «Горизонты педагоги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ловьева Ю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атериала:  проект "Зимующие птиц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язева А.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Требования к организации развивающей предметно-пространственной среды для детей с ЗП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сероссийсикй информационно-образовательный портал "Педагогические таланты Росс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язева А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атериала «Требования к организации развивающей предметно-пространственной среды для детей с ТНР»</w:t>
      </w:r>
    </w:p>
    <w:p>
      <w:pPr>
        <w:pStyle w:val="Normal"/>
        <w:spacing w:lineRule="auto" w:line="240" w:before="0" w:after="0"/>
        <w:ind w:right="1134" w:firstLine="709"/>
        <w:jc w:val="right"/>
        <w:rPr>
          <w:rStyle w:val="Kixwordhtmlgeneratorwordnode"/>
          <w:rFonts w:ascii="Arial" w:hAnsi="Arial" w:cs="Arial"/>
          <w:b/>
          <w:b/>
          <w:sz w:val="20"/>
        </w:rPr>
      </w:pPr>
      <w:r>
        <w:rPr>
          <w:rFonts w:cs="Arial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ризнать, что за последнее время часть инновационных направлений (освоение и реализация современных технологий, активные формы взаимодействия с родителями, поддержка инициативы и самостоятельности) реализуются некоторыми педагогами недостаточно активно. Также педагоги не используют в полной мере все виды специфической детской деятельности для реализации содержания образовательной программы. Некоторые затрудняются в применении различных форм организации образовательного процесса, в частности форм совместной деятельности педагога и детей: не только занятий и игры, но также решения ситуативных задач, экспериментирования, организации викторин и конкурсов. 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части педагогов имеются определенные затруднения в реализации Образовательной программы, а именно  в организации системной работы по развитию связной речи дете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вуковой культуры реч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ознакомлению с художественной литературой</w:t>
      </w:r>
      <w:r>
        <w:rPr>
          <w:rFonts w:cs="Times New Roman" w:ascii="Times New Roman" w:hAnsi="Times New Roman"/>
          <w:b w:val="false"/>
          <w:sz w:val="24"/>
          <w:szCs w:val="24"/>
        </w:rPr>
        <w:t>. Причины – недостаток опыта, низкий уровень самообразов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Kixwordhtmlgeneratorwordnode"/>
          <w:rFonts w:ascii="Times New Roman" w:hAnsi="Times New Roman" w:cs="Times New Roman"/>
          <w:sz w:val="24"/>
          <w:szCs w:val="24"/>
        </w:rPr>
      </w:pPr>
      <w:r>
        <w:rPr>
          <w:rStyle w:val="Kixwordhtmlgeneratorwordnode"/>
          <w:rFonts w:cs="Times New Roman" w:ascii="Times New Roman" w:hAnsi="Times New Roman"/>
          <w:sz w:val="24"/>
          <w:szCs w:val="24"/>
        </w:rPr>
        <w:t xml:space="preserve">Среди положительных изменений, которые произошли в образовательной организации за последнее время, педагоги называют: </w:t>
      </w:r>
    </w:p>
    <w:p>
      <w:pPr>
        <w:pStyle w:val="Normal"/>
        <w:spacing w:lineRule="auto" w:line="240" w:before="0" w:after="0"/>
        <w:ind w:firstLine="709"/>
        <w:jc w:val="both"/>
        <w:rPr>
          <w:rStyle w:val="Kixwordhtmlgeneratorwordnode"/>
          <w:rFonts w:ascii="Times New Roman" w:hAnsi="Times New Roman" w:cs="Times New Roman"/>
          <w:sz w:val="24"/>
          <w:szCs w:val="24"/>
        </w:rPr>
      </w:pPr>
      <w:r>
        <w:rPr>
          <w:rStyle w:val="Kixwordhtmlgeneratorwordnode"/>
          <w:rFonts w:cs="Times New Roman" w:ascii="Times New Roman" w:hAnsi="Times New Roman"/>
          <w:sz w:val="24"/>
          <w:szCs w:val="24"/>
        </w:rPr>
        <w:t xml:space="preserve">- улучшение материально-технических услов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Kixwordhtmlgeneratorwordnode"/>
          <w:rFonts w:cs="Times New Roman" w:ascii="Times New Roman" w:hAnsi="Times New Roman"/>
          <w:sz w:val="24"/>
          <w:szCs w:val="24"/>
        </w:rPr>
        <w:t>- возможность создания благополучной ситуации развития детей, учет в образовательном процессе индивидуальных потребностей ребенка, связанных с его жизненной ситуацией и состоянием здоровья, и определяющих особые условия получения им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Style w:val="Kixwordhtmlgeneratorwordnode"/>
          <w:rFonts w:ascii="Times New Roman" w:hAnsi="Times New Roman" w:cs="Times New Roman"/>
          <w:sz w:val="24"/>
          <w:szCs w:val="24"/>
        </w:rPr>
      </w:pPr>
      <w:r>
        <w:rPr>
          <w:rStyle w:val="Kixwordhtmlgeneratorwordnode"/>
          <w:rFonts w:cs="Times New Roman" w:ascii="Times New Roman" w:hAnsi="Times New Roman"/>
          <w:sz w:val="24"/>
          <w:szCs w:val="24"/>
        </w:rPr>
        <w:t xml:space="preserve">-  больше доступных образовательных программ, </w:t>
      </w:r>
    </w:p>
    <w:p>
      <w:pPr>
        <w:pStyle w:val="Normal"/>
        <w:spacing w:lineRule="auto" w:line="240" w:before="0" w:after="0"/>
        <w:ind w:firstLine="709"/>
        <w:jc w:val="both"/>
        <w:rPr>
          <w:rStyle w:val="Kixwordhtmlgeneratorwordnode"/>
          <w:rFonts w:ascii="Times New Roman" w:hAnsi="Times New Roman" w:cs="Times New Roman"/>
          <w:sz w:val="24"/>
          <w:szCs w:val="24"/>
        </w:rPr>
      </w:pPr>
      <w:r>
        <w:rPr>
          <w:rStyle w:val="Kixwordhtmlgeneratorwordnode"/>
          <w:rFonts w:cs="Times New Roman" w:ascii="Times New Roman" w:hAnsi="Times New Roman"/>
          <w:sz w:val="24"/>
          <w:szCs w:val="24"/>
        </w:rPr>
        <w:t>- повышение качества образования за счет</w:t>
      </w:r>
      <w:r>
        <w:rPr>
          <w:rFonts w:cs="Times New Roman" w:ascii="Times New Roman" w:hAnsi="Times New Roman"/>
          <w:sz w:val="24"/>
          <w:szCs w:val="24"/>
        </w:rPr>
        <w:t xml:space="preserve"> развития профессиональных  компетенций педагогов.</w:t>
      </w:r>
      <w:r>
        <w:rPr>
          <w:rStyle w:val="Kixwordhtmlgeneratorwordnode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Kixwordhtmlgeneratorwordnod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Kixwordhtmlgeneratorwordnode"/>
          <w:rFonts w:cs="Times New Roman" w:ascii="Times New Roman" w:hAnsi="Times New Roman"/>
          <w:sz w:val="24"/>
          <w:szCs w:val="24"/>
        </w:rPr>
        <w:t>Педагоги также надеются, что с введением ФГОС ДО уменьшится объем «бумажной» работы, снизится документооб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Kixwordhtmlgeneratorwordnode"/>
          <w:rFonts w:cs="Times New Roman" w:ascii="Times New Roman" w:hAnsi="Times New Roman"/>
          <w:sz w:val="24"/>
          <w:szCs w:val="24"/>
        </w:rPr>
        <w:t>Большинство педагогов заинтересованы в освоении новых технологий, организации различных мероприятий внутри ДОУ, разработке конспектов занятий.</w:t>
      </w:r>
    </w:p>
    <w:p>
      <w:pPr>
        <w:pStyle w:val="Normal"/>
        <w:spacing w:lineRule="auto" w:line="240" w:before="0" w:after="0"/>
        <w:ind w:firstLine="709"/>
        <w:jc w:val="both"/>
        <w:rPr>
          <w:rStyle w:val="Kixwordhtmlgeneratorwordnode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TextBody"/>
        <w:tabs>
          <w:tab w:val="clear" w:pos="708"/>
          <w:tab w:val="left" w:pos="1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работы с родителями, результаты работы с другими организациями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оссийской Федерации «Об образовании»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Родител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(законные представители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  <w:bookmarkStart w:id="1" w:name="dst100619"/>
      <w:bookmarkEnd w:id="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spacing w:lineRule="atLeast" w:line="242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–2019 учебном году детский сад проводил планомерную работу с родителями, целью которой являлось создание единой команды педагогов и родителей для обеспечения непрерывности дошкольного образования в ДОУ и семье. При этом решались следующие задачи: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 </w:t>
      </w:r>
      <w:r>
        <w:rPr>
          <w:rFonts w:cs="Times New Roman" w:ascii="Times New Roman" w:hAnsi="Times New Roman"/>
          <w:b w:val="false"/>
          <w:sz w:val="24"/>
          <w:szCs w:val="24"/>
        </w:rPr>
        <w:t>повышение культуры здорового образа жизни родителей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овышение психолого-педагогической компетентности родите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учение навыкам эффективного взаимодействия с ребенком с ограниченными возможностями здоровья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общение родителей к участию в жизни ДОО через поиск и внедрение наиболее эффективных форм работы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-прежнему используются традиционные формы работы, такие как родительские собрания, консультации, информационный уголок, анкетирование, привлечение родителей к активному участию в жизни группы и детского сада (праздники, организация выставок рисунков по комплексно-тематическому планированию, помощь по благоустройству территории и др.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 в работе с семьей использовали такие интересные формы взаимодействия как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 спортивные праздники с участием роди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. Праздник «Земной поклон вам всем, родные мамы, за то, что вы на свете есть!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 с участием роди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й праздник с участием родителей к 23 февраля (гр. № 7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Физкультурный квест-досуг для детей «Осенний переполох»» (гр. 4,10,1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-игра  «Разведчики» в рамках городского проекта «Умные каникулы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помощь психолога родителям вновь поступивших детей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блем  деструктивного поведения детей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работ и фотовыставк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ытое занятие в подготовительной группе в форме квест-игры «Путешествие в город Математи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к дню Матери, дню Отца, 8 марта, Новый год и т.д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 в  подготовительной группе № 2  </w:t>
      </w:r>
      <w:r>
        <w:rPr>
          <w:rFonts w:cs="Times New Roman" w:ascii="Times New Roman" w:hAnsi="Times New Roman"/>
          <w:i/>
          <w:sz w:val="24"/>
          <w:szCs w:val="24"/>
        </w:rPr>
        <w:t>«Профессии наших родителе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был нацелен на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мство детей с разнообразием профессий родителей. В рамках проекта родители снимали клипы, слайд-шоу из фотографий о своих профессиях. Дети с гордостью сопровождали видео и фото материалы  своими рассказам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ыла проведена большая совместная работа с родителями по расширению знаний детей о профессиях, формированию представлений о трудовых действиях, оборудовании, инструментах, орудиях труд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рамках проекта </w:t>
      </w:r>
      <w:r>
        <w:rPr>
          <w:rFonts w:cs="Times New Roman" w:ascii="Times New Roman" w:hAnsi="Times New Roman"/>
          <w:i/>
          <w:sz w:val="24"/>
          <w:szCs w:val="24"/>
        </w:rPr>
        <w:t>«В мире сказочных интеллектуальных игр»</w:t>
      </w:r>
      <w:r>
        <w:rPr>
          <w:rFonts w:cs="Times New Roman" w:ascii="Times New Roman" w:hAnsi="Times New Roman"/>
          <w:sz w:val="24"/>
          <w:szCs w:val="24"/>
        </w:rPr>
        <w:t xml:space="preserve"> в  подготовительной группе № 2  дети освоили игры «Жипто» и «Шахматы» и устраивали с родителями шахматные состязан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первые начала осваиваться технология социально-педагогического проектирования, направленная на преобразование социальных процессов (улучшение социальных ситуаций как в группе в целом, так и для отдельных де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«Как помочь ребенку?»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ализация общег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оекта к Дню Победы в В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зволила задействовать различные виды детской деятельности: беседы, видеофильмы, Смотр строя и песни и др. Результатом стала концертная программа «Долгая дорога к Победе» для бабушек и дедушек, родителей и жителей окрестных дом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и ведение групп в социальных сет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конкурсах различных уровней</w:t>
      </w:r>
    </w:p>
    <w:p>
      <w:pPr>
        <w:pStyle w:val="TextBody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spacing w:lineRule="atLeast" w:line="220" w:before="0" w:after="0"/>
        <w:ind w:right="65"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частие педагогов, детей и  родителей в конкурсах</w:t>
      </w:r>
    </w:p>
    <w:p>
      <w:pPr>
        <w:pStyle w:val="Normal"/>
        <w:spacing w:lineRule="atLeast" w:line="220" w:before="0" w:after="0"/>
        <w:ind w:right="65"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5"/>
        <w:gridCol w:w="1819"/>
        <w:gridCol w:w="1377"/>
        <w:gridCol w:w="1967"/>
        <w:gridCol w:w="15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 учас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упер пап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 – Ноябрь 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а Миши К. гр.10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а Ромы Б. гр.10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а Ярослава Б. гр. 8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а Артема М. гр.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место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ловек и природ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65" w:hanging="284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конкурса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Мир сказок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20" w:before="0" w:after="0"/>
              <w:ind w:left="318" w:hanging="284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65" w:hanging="284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конкурса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Мир вод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ноября 2018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февраля 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тарших и подготовительных групп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человек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2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нциклопедия професс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-Декабрь 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ник гр. 2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ница гр.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е фесивальное движение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Дети России"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конкурс-фестиваль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Алис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9 ноября 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ция "Эстрадный вокал 5-6 лет"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ница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 №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уреат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Семеные ценност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-Декабрь 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ья Ромы Б. из группы № 10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ья Лизы Ж. из группы №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лыжный фестиваль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Юный лыжник 2019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ница группы №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ота и медаль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участие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"Помни каждый гражданин – спасенья номер 01!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ники группы № 2 – 6 человек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итанники группы № 8 – 4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ования пластилином на тему:</w:t>
            </w:r>
          </w:p>
          <w:p>
            <w:pPr>
              <w:pStyle w:val="Normal"/>
              <w:spacing w:lineRule="atLeast" w:line="220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матери»</w:t>
            </w:r>
          </w:p>
          <w:p>
            <w:pPr>
              <w:pStyle w:val="Normal"/>
              <w:spacing w:lineRule="atLeast" w:line="220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 20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унок «Счастливый миг»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ычева Ю.Е.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старшей группы №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дарность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участие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аленки, валенк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3" w:right="65" w:hanging="36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ция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амый зимний валенок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3" w:right="65" w:hanging="36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ция</w:t>
            </w:r>
          </w:p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Коллаж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52" w:before="0" w:after="0"/>
              <w:ind w:left="393" w:right="65" w:hanging="36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инация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«Валенок моей мечт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tLeast" w:line="52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имние гости»</w:t>
            </w:r>
          </w:p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имняя сказка»</w:t>
            </w:r>
          </w:p>
          <w:p>
            <w:pPr>
              <w:pStyle w:val="Normal"/>
              <w:spacing w:lineRule="atLeast" w:line="52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аленок пожела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52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масленичных флагов. «Виват-весна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 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и воспитатель 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 №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участника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</w:t>
            </w:r>
          </w:p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ая шляп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а Т.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№ 1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я Ч.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№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участника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участника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-конкурс «Пернатая радуг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и воспитатели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. 7 и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тификаты участников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ого творчества «Безопасность на воде глазами дет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гр. 1 и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конкурс «Создаем сами» в рамках просветительского проекта «Я открываю город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 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емьи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гр. № 8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 М.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ша 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победителя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победителя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смос – как мечт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гр.7,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чтецов «Георгиевская лента» на сайте «Литобраз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 2019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ргий Ч.</w:t>
            </w:r>
          </w:p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№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ме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детском саду есть семьи, находящиеся в социально опасном положении. В течение года с целью организованного взаимодействия детского сада и учреждений системы профилактики безнадзорности и правонарушений несовершеннолетних и оказания помощи родителям в сложных жизненных ситуациях детский сад сотрудничал с ОДН ОМВД России по Фрунзенскому району г. Ярославля: комиссия по профилактике семейного неблагополучия ДОУ и воспитатели групп разрабатывали планы индивидуальной профилактической  работы в соответствии с межведомственным планом территориальной комиссии по делам несовершеннолетних и защите их прав Фрунзенского р-на городского округа г. Ярославля; наблюдали за детьми и регулярно  отчитывались в соответствующие органы о проделанной работе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Хочется отметить, чт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ктивность родителей значительно повысилас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Они продолжают оказывать добровольную посильную помощь в развитии дошкольного учреждения, за что коллектив детского сада глубоко им признателен</w:t>
      </w:r>
      <w:r>
        <w:rPr/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дагогический коллектив дошкольного учреждения продолжает искать пути взаимодействия, которые бы вели к осознанному и заинтересованному  участию родителей (законных представителей) в образовательн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 с социальными партне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й детский сад — центр социального действия, открытое пространство для взаимодействия с учреждениями социума в системе «ребенок–педагог–семья».</w:t>
      </w:r>
      <w:r>
        <w:rPr>
          <w:rFonts w:cs="Times New Roman" w:ascii="Times New Roman" w:hAnsi="Times New Roman"/>
          <w:sz w:val="24"/>
          <w:szCs w:val="24"/>
        </w:rPr>
        <w:t xml:space="preserve"> В нашем ДОУ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на система взаимодействия с учреждениями социума города на основе договоров и совместных планов. Свою совместную деятельность с социальными партнерами мы строим на следующих приоритетных направлени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: предоставление информации по запроса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е: посещение мастер-клас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информации, сдача отчётов, участие в конкурсных мероприятиях, предоставление характеристик выпускникам, тематические дни и недели и т.д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но-просветительское: это совместные мероприятия – тематические праздники, театрализованные представления, экскурсии в библиотеку с целью приобщения детей к культуре чтения художественной литературы и др. мероприятия культурно-просветительского характе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чебно-профилактическое: это мониторинг здоровья воспитанников, профилактическая работа, тематические недели здоровь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ориентационное: организация и проведение экскурсий в различные учреждения, встречи с представителями разных профессий (библиотека, пожарная часть, инспектор ГИБДД, детско-юношеская спортивная школа, театральные коллективы и т.д.) </w:t>
      </w:r>
    </w:p>
    <w:p>
      <w:pPr>
        <w:pStyle w:val="TextBody"/>
        <w:tabs>
          <w:tab w:val="clear" w:pos="708"/>
          <w:tab w:val="left" w:pos="1300" w:leader="none"/>
        </w:tabs>
        <w:ind w:left="709" w:hanging="0"/>
        <w:jc w:val="both"/>
        <w:rPr>
          <w:rFonts w:ascii="Times New Roman" w:hAnsi="Times New Roman" w:cs="Arial"/>
          <w:sz w:val="24"/>
          <w:szCs w:val="22"/>
          <w:lang w:val="ru-RU" w:eastAsia="ru-RU"/>
        </w:rPr>
      </w:pPr>
      <w:r>
        <w:rPr>
          <w:rFonts w:cs="Arial" w:ascii="Times New Roman" w:hAnsi="Times New Roman"/>
          <w:sz w:val="24"/>
          <w:szCs w:val="22"/>
          <w:lang w:val="ru-RU" w:eastAsia="ru-RU"/>
        </w:rPr>
      </w:r>
    </w:p>
    <w:p>
      <w:pPr>
        <w:pStyle w:val="TextBody"/>
        <w:tabs>
          <w:tab w:val="clear" w:pos="708"/>
          <w:tab w:val="left" w:pos="1300" w:leader="none"/>
        </w:tabs>
        <w:ind w:left="709" w:hanging="0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ind w:left="709" w:hanging="0"/>
        <w:jc w:val="both"/>
        <w:rPr>
          <w:rFonts w:cs="Arial"/>
          <w:szCs w:val="22"/>
          <w:highlight w:val="yellow"/>
          <w:lang w:val="ru-RU"/>
        </w:rPr>
      </w:pPr>
      <w:r>
        <w:rPr>
          <w:rFonts w:cs="Arial"/>
          <w:szCs w:val="22"/>
          <w:highlight w:val="yellow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ind w:left="709" w:hanging="0"/>
        <w:jc w:val="both"/>
        <w:rPr>
          <w:rFonts w:cs="Arial"/>
          <w:szCs w:val="22"/>
          <w:highlight w:val="yellow"/>
          <w:lang w:val="ru-RU"/>
        </w:rPr>
      </w:pPr>
      <w:r>
        <w:rPr>
          <w:rFonts w:cs="Arial"/>
          <w:szCs w:val="22"/>
          <w:highlight w:val="yellow"/>
          <w:lang w:val="ru-RU"/>
        </w:rPr>
      </w:r>
    </w:p>
    <w:tbl>
      <w:tblPr>
        <w:tblW w:w="9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452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, решаемые в совместной работ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раб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коллективы города и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щение детей к музыкально-театральной культуре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накомство с профессиями музыканта, актера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произведениями классической и народной музыки, музыкальными жанрами, инструмента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астие детей в музыкальных спектаклях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ы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с работниками театра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ушание духовых инструмент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У СОШ № 88, 78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емственность ДОУ и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 психологическая подготовка родителей к обучению детей в школ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сещение воспитанниками «Школы будущего перво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нализ адаптации выпускников ДОУ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  филиал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общение детей к культуре чтения художественной литера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накомство детей с творчеством лучших детских писате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ширение кругозора, развитие творческого потенциала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пользование фонда библиотеки для организаци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гровые лекции для детей в библиотеке и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ематические праздни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ская поликлиника № 2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храна и укрепление здоровья дете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мотр детей врачом-педиатром и специалистами,  совещания  на базе поликлиники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ГП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. К.Д. Уш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лучение профильного образова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очное обучение педагогов</w:t>
            </w:r>
          </w:p>
        </w:tc>
      </w:tr>
      <w:tr>
        <w:trPr>
          <w:trHeight w:val="128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И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ЦР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вышение квалификации педагогических кад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рансляция передового педагогического опыт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урсы повышения квалификации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 диагностики и консультирования «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ление и коррекция состояний декомпенс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о-педагогическое обследование детей и консультирование роди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Довер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о-педагогическое просвещение педагогов и родителей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коррекционной помощи воспитанника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 для  педагогов и родителей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ческое обследование детей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онные занятия с воспитанника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жарная ча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основ безопасности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Экскурсии в пожарную ч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еседы с пожарными в детском саду с демонстрацией пожар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смотр обучающего филь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микрорайона,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мен опытом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тевое взаимодейств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- методические объединения, семинары, проекты, мастер-класс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ирование родителей дефектолого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ОМВД России по Фрунзенскому району г. Яросла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  <w:p>
            <w:pPr>
              <w:pStyle w:val="Normal"/>
              <w:spacing w:before="0" w:after="0"/>
              <w:ind w:left="25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го неблагополуч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реализация </w:t>
            </w:r>
            <w:r>
              <w:rPr>
                <w:rFonts w:cs="Times New Roman" w:ascii="Times New Roman" w:hAnsi="Times New Roman"/>
              </w:rPr>
              <w:t>плана индивидуальной профилактической  работы в соответствии с межведомственным планом территориальной комиссии по делам несовершеннолетних и защите их прав Фрунзенского р-на городского округа г. Ярослав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епрерывного образования и инноваций (ЦНОИ) г. 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валификация педагогических кадр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 города Яросла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Формирование представлений о родном городе, расширение кругозора дете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Я открываю город…»</w:t>
            </w:r>
          </w:p>
          <w:p>
            <w:pPr>
              <w:pStyle w:val="Normal"/>
              <w:spacing w:before="0" w:after="0"/>
              <w:ind w:left="27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нтерактивные лек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АУ «Ярославский педагог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рактических навык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основе знаний, полученных в процессе теоретического обучени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в группе № 8</w:t>
            </w:r>
          </w:p>
          <w:p>
            <w:pPr>
              <w:pStyle w:val="Normal"/>
              <w:spacing w:before="0" w:after="0"/>
              <w:ind w:left="27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иТН ПБДД ГИБДД УМВД России по Я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Активизация и совершенствование работы по профилактике детского дорожно-транспортного травматизма, обеспечения безопасности несовершеннолетних в преддверии и в период школьных летних каникул,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 дорожного движения</w:t>
            </w:r>
          </w:p>
          <w:p>
            <w:pPr>
              <w:pStyle w:val="Normal"/>
              <w:spacing w:before="0" w:after="0"/>
              <w:ind w:left="27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лекция </w:t>
            </w:r>
          </w:p>
        </w:tc>
      </w:tr>
    </w:tbl>
    <w:p>
      <w:pPr>
        <w:pStyle w:val="TextBody"/>
        <w:tabs>
          <w:tab w:val="clear" w:pos="708"/>
          <w:tab w:val="left" w:pos="1300" w:leader="none"/>
        </w:tabs>
        <w:ind w:left="709" w:hanging="0"/>
        <w:jc w:val="both"/>
        <w:rPr>
          <w:rFonts w:cs="Arial"/>
          <w:szCs w:val="22"/>
          <w:highlight w:val="yellow"/>
          <w:lang w:val="ru-RU"/>
        </w:rPr>
      </w:pPr>
      <w:r>
        <w:rPr>
          <w:rFonts w:cs="Arial"/>
          <w:szCs w:val="22"/>
          <w:highlight w:val="yellow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ind w:left="709" w:hanging="0"/>
        <w:jc w:val="both"/>
        <w:rPr>
          <w:rFonts w:cs="Arial"/>
          <w:szCs w:val="22"/>
          <w:highlight w:val="yellow"/>
          <w:lang w:val="ru-RU"/>
        </w:rPr>
      </w:pPr>
      <w:r>
        <w:rPr>
          <w:rFonts w:cs="Arial"/>
          <w:szCs w:val="22"/>
          <w:highlight w:val="yellow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тоги административно-хозяйственной работы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–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бном году была проведена работа по укреплению, сохранению материально-технической базы детского сада, повышенное внимание уделялось вопросам безопасности, укрепления здоровья участников образовательного процесса. Одним из важных направлений данной работы было выполнение предписаний надзорных органов. Результаты проверки готовности МДОУ к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бному году положительные. Определены перспективы развития материально-технической базы, улучшения труда работников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-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. года и при подготовке к новому учебному году проведены следующие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нтаж новогоднего освещения фасада здания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окраска малых архитектурны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прогулочных участках и спортивной площадк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мывка и опрессовка системы отопления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новл</w:t>
      </w:r>
      <w:r>
        <w:rPr>
          <w:rFonts w:cs="Times New Roman" w:ascii="Times New Roman" w:hAnsi="Times New Roman"/>
          <w:b w:val="false"/>
          <w:sz w:val="24"/>
          <w:szCs w:val="24"/>
        </w:rPr>
        <w:t>ение автоплощадки для профилактики ПДД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воз песка на прогулочные участки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мена линолеума в раздевальной комнате группы № 7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произведена замена старых окон на стеклопакеты в группа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3 шт.)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т.)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т.)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т.)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пищебло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т.)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сделан косметический ремонт в коридо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b w:val="false"/>
          <w:sz w:val="24"/>
          <w:szCs w:val="24"/>
        </w:rPr>
        <w:t>, тамбурах, на лестницах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монтаж нового вентилятора над пищеблоком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ремон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ылец и </w:t>
      </w:r>
      <w:r>
        <w:rPr>
          <w:rFonts w:cs="Times New Roman" w:ascii="Times New Roman" w:hAnsi="Times New Roman"/>
          <w:b w:val="false"/>
          <w:sz w:val="24"/>
          <w:szCs w:val="24"/>
        </w:rPr>
        <w:t>фасада зда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штукатурка и покраска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и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оутбу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2 шт.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игровое и спортивное оборудование на прогулочные участки: стол «Ромашка» 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т.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ышка ДПС – 1 шт., </w:t>
      </w:r>
      <w:r>
        <w:rPr>
          <w:rFonts w:cs="Times New Roman" w:ascii="Times New Roman" w:hAnsi="Times New Roman"/>
          <w:b w:val="false"/>
          <w:sz w:val="24"/>
          <w:szCs w:val="24"/>
        </w:rPr>
        <w:t>горки – 3 шт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рожка «Змейка» - 4 шт.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щит-мишень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шт.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льцеброс «Дельфи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1 шт.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раб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1 шт.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тол со скамьей  – 3 шт., стойка баскетбольная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толы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улья детск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группу № 6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бель в кабинет психолога (шкафы, столы и стулья для детей и взрослых)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ельное бель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36 комплектов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сок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раска для покраски уличного оборудования и текущего ремон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отенца 545 шт.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нцелярские товары для занятий с детьм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хозтовары для мытья посуды и уборки в группа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лучатель рециркулятор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ылесос;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грушки, развивающие игры, спортивный инвентарь и т.д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хозяйственное сопровождение образовательного процесса осуществлялось без перебоев. Весь товар сертифицирован, годен к использованию в ДОУ. Оформление отчетной документации по инвентарному учету, списанию материальных ценностей проходило своевременно, согласно плану бухгалтерии ДОО и локальным актам. Считаем, что в  ДОУ созданы необходимые материально-технические условия для реализации федерального государственного образовательного стандарта дошкольного образования, которые обеспечивают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инансовая деятельность МДОУ д/с № 33 осуществляется в соответствии с планом финансово-хозяйственной деятельности. Главным источником финансирования ДОУ являются   бюджетные и внебюджетные денежные средства (родительская плата). Выделенные денежные средства расходуются своевременно и в полном объеме.       Средства из родительской платы в основном направлены на организацию питания детей и на  создание условий для нормального функционировании ДОУ (частично хозяйственные и канцелярские товары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ределение объема средств учреждения по источникам их получения и расходы представлены в таблиц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из статистического отчета за 2017 год)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4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ём средств учреждения всего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0,30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 числе: бюджетные средства- всего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7,5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ъекта РФ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ые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Ф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2,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5,3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,8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одительская плата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,8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 учреждения всего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3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плата труда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1,5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едагогического персонала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,1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,8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,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, направленные на приобретение основных фондов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0</w:t>
            </w:r>
          </w:p>
        </w:tc>
      </w:tr>
    </w:tbl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ршенствованию материально-технической базы способствуют: устремление коллектива на обновление предметно-развивающего пространства в соответствии с требованиями ФГОС и реализуемой программы; включение родителей в создание предметной среды; расширение внешних связей учреждения; система поощрения, разработанная в Д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>. Среди факторов, препятствующих эффективному развитию материально-технической базы, можно назвать значительные затраты на выполнение предписаний надзорных органов; отсутствие постоянных внебюджетных источников финансирования.</w:t>
      </w:r>
    </w:p>
    <w:p>
      <w:pPr>
        <w:pStyle w:val="TextBody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Arial"/>
          <w:b w:val="false"/>
          <w:b w:val="false"/>
          <w:sz w:val="24"/>
          <w:szCs w:val="22"/>
          <w:highlight w:val="yellow"/>
        </w:rPr>
      </w:pPr>
      <w:r>
        <w:rPr>
          <w:rFonts w:cs="Arial" w:ascii="Times New Roman" w:hAnsi="Times New Roman"/>
          <w:b w:val="false"/>
          <w:sz w:val="24"/>
          <w:szCs w:val="22"/>
          <w:highlight w:val="yellow"/>
        </w:rPr>
      </w:r>
    </w:p>
    <w:p>
      <w:pPr>
        <w:pStyle w:val="TextBody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езультаты коррекционной работы. </w:t>
      </w:r>
    </w:p>
    <w:p>
      <w:pPr>
        <w:pStyle w:val="TextBody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Arial"/>
          <w:b w:val="false"/>
          <w:b w:val="false"/>
          <w:sz w:val="24"/>
          <w:szCs w:val="22"/>
          <w:highlight w:val="yellow"/>
        </w:rPr>
      </w:pPr>
      <w:r>
        <w:rPr>
          <w:rFonts w:cs="Arial" w:ascii="Times New Roman" w:hAnsi="Times New Roman"/>
          <w:b w:val="false"/>
          <w:sz w:val="24"/>
          <w:szCs w:val="22"/>
          <w:highlight w:val="yellow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детском саду успешно функционировал психолого-медико-педагогический консилиум (ПМПк). Задачами деятельности консилиума являются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, нуждающихся в создании специальных образовательных условий (СОУ), подготовка документации по направлению их на ПМПК для определения специальных условий для получения образования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специалистами консилиума программы психолого-педагогического сопровождения (адаптированной образовательной программы), рекомендованной ПМПК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эффективности реализации АОП, в том числе психолого-педагогической коррекции особенностей развития и социальной адаптации ребенка с ОВЗ в образовательной среде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при необходимости программы сопровождения,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(педагогическая и психологическая диагностика) индивидуального развития ребенка, динамика его состояния, эффективность коррекционно-педагогической деятельности педагогов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ативная и просветительская работа с родителями в отношении особенностей психического развития и образования ребенка с ОВЗ, ребёнка с девиантным поведением, характера его социальной адаптации в образовательной среде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ая поддержка педагогического состава организации в отношении образования и социальной адаптации сопровождаемых  детей с ОВЗ, детей с девиантным поведением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МПк осуществляют диагностическую, консультативную и сопровождающую деятельность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ческая деятельность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/>
        <w:ind w:right="1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в МДОУ было 3 ребенка с ОВЗ с тяжелым недоразвитием речи.  За период сентябрь-июнь на ПМПК были направлены 20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20 детей, получивших направление на ПМП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шли обследование 13 человек (4 отказались, 9 оформляют документы или ожидают обследование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шли обследование 7 человек и 1 ребенок поступил в декабре 2018 г. с заключением (все 8 – дети с ОВЗ с ТН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детском саду 11 детей с ограниченными возможностями здоровья находятся в группах общеразвивающей направленности: 3 ребенка посещают  младшую группу, 5 детей средней возрастной группы, 3 ребенка старшей возрастной группы.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нарушениями речи – 11 человек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задержкой психического развития – 0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аждого ребенка разработана Адаптированная образовательная программа (АОП) и индивидуальный образовательный маршрут (ИОМ), в котором прописано участие каждого специалиста. Роль воспитателя – помощь в социальной адаптации, привитии жизненно необходимых навыков (культурно-гигиенических, коммуникативных), индивидуальная работа по всем образовательным областям, взаимодействие с родителями - педагог выступает посредником между ребёнком и взрослым, ребёнком и его окру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о-просветительская деятельность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, педагогов, специалистов осуществлялось по вопросам, находящимся в сфере компетенции ПМПк, с использованием различных форм (беседы, стартовые индивидуальные консультации, электронная газета «Кроха» на сайте детского сада, информационный стенд психолога, выступления на родительских собраниях)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проведены консультации по организации работы с детьми с ОВЗ в МДОУ, они ознакомлены с программами, по которым воспитатели и специалисты будут работать с детьми, АОП и ИОМ согласованы с родителями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методическая помощь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 проводились следующие мероприятия:</w:t>
      </w:r>
    </w:p>
    <w:p>
      <w:pPr>
        <w:pStyle w:val="Style20"/>
        <w:numPr>
          <w:ilvl w:val="0"/>
          <w:numId w:val="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заседания ПМПк (21) с приглашением воспитателей и специалистов. На заседаниях рассматривались заявки родителей воспитанников, педагога-психолога, учителя-логопеда о направлении детей на ПМПК обследование, рассматривались результаты ПМПК обследований детей, рассматривались и утверждались проекты ИОМ и АОП для детей с ОВЗ, приглашали родителей ребенка с нарушением поведения, также решались другие организационные вопросы.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консультации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беседы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.</w:t>
      </w:r>
    </w:p>
    <w:p>
      <w:pPr>
        <w:pStyle w:val="TextBody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ru-RU"/>
        </w:rPr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учебного года учителем-логопедом были обследован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спитанников.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ей получили консультативную помощь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ребе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нимались с логопедом. По итогам год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 челове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пущены с чистой речью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1 ребен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тавлены для продолжения занят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/>
        <w:ind w:right="1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/>
        <w:ind w:right="1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 и предлож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й консилиум выполнил весь объем запланированных мероприятий (диагностической, организационно-методической, информационно-просветительской работы). Результатом работы за год явилось: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120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обращений по обследованию детей, имеющих нарушения в развитии;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120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овершенствование электронной базы данных ПМПк;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120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енного уровня предоставления коррекционной помо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 о положительных результатах работы ПМПк за 2018-2019 учебный год: дети, у которых выявлены трудности в развитии, по запросам родителей, специалистов и педагогов направлены на ПМПК обследование, составлены 11 адаптированных образовательных программ для детей с тяжелыми нарушениями речи, согласно рекомендациям ПМПК.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освоение детьми образовательной программы дошкольного образования осуществляется на хорошем уровне. Годовые задачи и запланированные к ним мероприятия проводились в разнообразных формах, есть положительные результаты в их решении. На фоне достигнутых успехов в системе воспитательной работы детского сада, имеют место следующие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се педагоги отмечают, что дети мало проявляют интереса к чтению  (слушанию) художественной литературы, почти не знают детских авторов;</w:t>
      </w:r>
    </w:p>
    <w:p>
      <w:pPr>
        <w:pStyle w:val="Style20"/>
        <w:numPr>
          <w:ilvl w:val="0"/>
          <w:numId w:val="9"/>
        </w:numPr>
        <w:spacing w:lineRule="atLeast" w:line="259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е мероприятия ГП были реализованы  в полном  объеме;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1214" w:hanging="7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истемность педагогов в самообразова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ворческих групп, неумение (нежелание) взаимодействовать с коллег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систематизировании материала (оформлении проведенных мероприятий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отичность использования современных технолог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самостоятельная активность при участии в конкурсах различных уровней;</w:t>
      </w:r>
    </w:p>
    <w:p>
      <w:pPr>
        <w:pStyle w:val="Style20"/>
        <w:numPr>
          <w:ilvl w:val="0"/>
          <w:numId w:val="4"/>
        </w:numPr>
        <w:shd w:fill="FFFFFF" w:val="clear"/>
        <w:spacing w:before="0" w:after="240"/>
        <w:contextualSpacing/>
        <w:jc w:val="both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сутствие должного внимания со стороны родителей к образовательному процессу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анализа проведенной работы вытекают задачи на 2019-2020 уч.г.: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у детей интерес к художественной литературе через использование активных форм работы: проекты, драматизацию литературных произведений, участие в конкурсах на литературную тематику и т.д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ть условия для повышения уровня профессиональной компетентности и формирования творчески работающего коллектива:</w:t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ать  «Программу развития кадрового потенциала»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стойчивую потребность в  самообразовании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актуальные компетенции педагогов через новые активные формы и методы работы со взрослыми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истему наставничества</w:t>
      </w:r>
    </w:p>
    <w:p>
      <w:pPr>
        <w:pStyle w:val="Style20"/>
        <w:spacing w:before="102" w:after="0"/>
        <w:ind w:left="-284" w:right="-1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реме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с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лью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лл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творческих способностей, детской инициативы и самостоятельности</w:t>
      </w:r>
    </w:p>
    <w:p>
      <w:pPr>
        <w:pStyle w:val="Normal"/>
        <w:spacing w:before="0" w:after="20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единую педагогическую систему взаимодействия ДОУ и семьи в вопросах развити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ind w:firstLine="425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0" w:after="0"/>
      <w:jc w:val="center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32"/>
      <w:szCs w:val="20"/>
      <w:lang w:val="en-US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7">
    <w:name w:val="Заголовок 7 Знак"/>
    <w:basedOn w:val="Style8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basedOn w:val="Style8"/>
    <w:qFormat/>
    <w:rPr>
      <w:rFonts w:ascii="Arial" w:hAnsi="Arial" w:eastAsia="Times New Roman" w:cs="Times New Roman"/>
      <w:b/>
      <w:color w:val="000000"/>
      <w:sz w:val="20"/>
      <w:szCs w:val="20"/>
      <w:lang w:val="en-US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basedOn w:val="Style8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Название Знак"/>
    <w:basedOn w:val="Style8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Kixwordhtmlgeneratorwordnode">
    <w:name w:val="kix-wordhtmlgenerator-word-nod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Style13">
    <w:name w:val="Основной текст с отступом Знак"/>
    <w:basedOn w:val="Style8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basedOn w:val="Style8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Hidden">
    <w:name w:val="hidde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Radioboxtext3">
    <w:name w:val="radiobox__text3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s://mdou33.edu.yar.ru/bolshaya_peremena.jpeg" TargetMode="External"/><Relationship Id="rId15" Type="http://schemas.openxmlformats.org/officeDocument/2006/relationships/hyperlink" Target="https://mdou33.edu.yar.ru/bolshaya_peremena.jpe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5:00Z</dcterms:created>
  <dc:creator>Я</dc:creator>
  <dc:description/>
  <cp:keywords/>
  <dc:language>en-US</dc:language>
  <cp:lastModifiedBy>Я</cp:lastModifiedBy>
  <dcterms:modified xsi:type="dcterms:W3CDTF">2019-08-01T10:24:00Z</dcterms:modified>
  <cp:revision>29</cp:revision>
  <dc:subject/>
  <dc:title/>
</cp:coreProperties>
</file>