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ля чего нужна прогулка в детском сад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часто от родителей можно услышать такой вопрос: а вы пойдете сегодня гулять? Особенно это волнение со стороны родителей характерно возрасту детей от  2,5 до 3,5 – 4-х лет в сезонный период от середины осени до середины весны. Родители тревожатся, чтобы их ребенок не заболел, не простыл, не промочил одежду и обувь, да и просто не запачкался. В связи с этим многие не хотят, чтобы их дети гуляли на улице вообщ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Значение прогул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а – это одно из основных оздоровительных мероприятий в детском саду, направленное на охрану и укрепление здоровья детей, полноценное физическое развитие, различную двигательную деятельность детей. Прогулка делает детей физически более выносливыми, укрепляет  здоровье, улучшает настроение, а значит, способствует в дальнейшем успешному обучению в шк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у детей во время прогулки была соответствующая, облегченная одежда. Она позволяет ребенку не бояться испачкаться, смело играть в любимые игры, бегать и прыгать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омни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гулки в детском саду составляет 4 – 4,5 часа (утверждено Роспотребнадзором). Однако, она может корректироваться в зависимости от времени года (когда рано темнеет и поздно светает), погодных условий (сильный мороз, ветер, дождь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Прогулка и дви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гулки необходимо поощрять стремление детей к движению, тренировке равновесия, умению ползать, метать в цель. Для этого у педагогов  в запасе имеется большое количество подвижных игр, а также игр с мячом, со скакалкой. Один раз в неделю на прогулке проводится физкультурное занят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Человек и при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ют, насколько общение с природой благотворно влияет на взрослого и ребенка. Оказываясь в окружении природы, ребенок приучается любоваться ею, наблюдать за погодными явлениями, бережно относиться к природ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Прогулка и воспит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ое время года воспитатель во время прогулки может найти интересную и  посильную работу. Например, осенью, мы с детьми сгребаем листья граблями, собираем сухие ветки, мусор, перекапываем газоны и сажаем там озимые растения, собираем семена, затем их сушим и складываем в мешочки, чтобы весной вновь посадить. Зимой на участке не обойтись без горки. Вместе с детьми мы сооружаем ее, поливая в морозные дни водой. Здесь необходима помощь родителей. Все лето дети с удовольствием поливают цветы из маленьких леечек, рыхлят землю в цветни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рогулки рекомендуется проводить игры малой и средней подвижности (например: «Летает – не летает», «Море волнуется…», «Золотые ворота» и другие спокойные игры. Эти игры обеспечивают ребенку постепенный переход от возбужденного состояния к относительно спокойному, способствуют снижению двигательной активности и переходу на другой вид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за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-таки, несмотря на разнообразие игр и занятий, есть дети, которые не любят гулять. Зачастую, родители таких детей сами не находят времени для прогулок с малышом. Хочется напомнить, что пренебрегать прогулкой нельзя. Это один из видов закаливания детского организма. Не лишайте детей радости движения и заряда бодро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37:00Z</dcterms:created>
  <dc:creator>Ирина</dc:creator>
  <dc:description/>
  <cp:keywords/>
  <dc:language>en-US</dc:language>
  <cp:lastModifiedBy>Наталья Михайловна</cp:lastModifiedBy>
  <dcterms:modified xsi:type="dcterms:W3CDTF">2013-02-13T07:16:00Z</dcterms:modified>
  <cp:revision>3</cp:revision>
  <dc:subject/>
  <dc:title/>
</cp:coreProperties>
</file>