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</w:rPr>
        <w:t>"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ДАПТАЦИЯ РЕБЕНКА К РЕЖИМУ ПИТАНИЯ В ДЕТСКОМ САДУ"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2540</wp:posOffset>
            </wp:positionV>
            <wp:extent cx="2856230" cy="190055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7365D"/>
          <w:sz w:val="28"/>
          <w:szCs w:val="28"/>
        </w:rPr>
        <w:t>Ребенок не ест в саду. Родители винят поваров, что те готовят невкусно, а воспитатели сетуют на родителей, балующих своих детей. И все сходятся в одном мнении: малыш с хорошим аппетитом в наши дни редкость и даже дома карапузы едят плоховато. Но со временем с большинством воспитанников происходят чудеса — дети и в садике съедают все без остатка, и дома просят добавку. А порой Даши и Саши предпочитают казенную пищу домашней стряпне. Мамины деликатесы хороши уже тем, что подаются на любимой тарелке, зато в активе садовского меню — разнообразие, режим и, самое главное, хорошая комп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 не ест в детском саду: мнение специалиста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7365D"/>
          <w:sz w:val="28"/>
          <w:szCs w:val="28"/>
        </w:rPr>
        <w:t>Домашним карапузам на первых порах приходится привыкать к питанию в саду. Но родители должны знать, что ничего невозможного нет, и со временем даже отъявленные привереды бодро застучат ложками по тарелкам. По наблюдению нянечек и воспитательниц, в младших группах многие воспитанники вяло размазывают еду по тарелкам, а вот чем ближе к школе, тем лучше аппетит. И нелюбимый когда-то рыбный суп идет на ура.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7365D"/>
          <w:sz w:val="28"/>
          <w:szCs w:val="28"/>
        </w:rPr>
        <w:t>При поступлении в детский сад у детей очень часто наблюдается снижение аппетита. Учитывая это, родителям совместно с педагогами необходимо помочь ребенку адаптироваться к новому режиму 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7365D"/>
          <w:sz w:val="28"/>
          <w:szCs w:val="28"/>
        </w:rPr>
        <w:t>Напряженное эмоциональное состояние, новые блюда, неумение есть самостоятельно могут спровоцировать отказ ребенка от еды и в детском саду и дома. Родителям следует заранее подумать об этой проблеме при подготовке ребенка к посещению детского са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еобходимо узнать режим дня и примерное меню дошкольной образовательной организации, которую будет посещать ребен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Режим питания дома, если он отличается, следует постепенно приблизить к режиму питания в детском сад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К моменту поступления ребенка в детский сад очень важно научить его есть самостоятельн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требление пищи между основными приемами следует постепенно свести на н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Если в первые дни посещения детского сада у ребенка все-таки наблюдается снижение аппетита, дома следует готовить для него более питательные, обогащенные витаминами и минеральными веществами блюда, включать в рацион кисломолочные напитки, соки, фрук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Завтрак ребенка может быть организован дома на период адаптации. В этом случае необходимо информировать об этом воспитателей групп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е рекомендуется приучать ребенка к поощрениям в виде сладос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Родителям следует всегда интересоваться тем, как ребенок ел в течение дня в детском сад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ажно отслеживать меню в детском саду и не дублировать продукты в тот же день за ужином до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еобходимо проинформировать медицинскую сестру и воспитателей группы о наличии у ребенка пищевых аллерг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выки правильного поведения за столом, культуру питания c учетом возраста ребенка необходимо формировать и закреплять дома ежедневно.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drawing>
          <wp:inline distT="0" distB="0" distL="0" distR="0">
            <wp:extent cx="3098165" cy="269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4:00Z</dcterms:created>
  <dc:creator>Я</dc:creator>
  <dc:description/>
  <dc:language>en-US</dc:language>
  <cp:lastModifiedBy>Я</cp:lastModifiedBy>
  <dcterms:modified xsi:type="dcterms:W3CDTF">2015-08-25T13:12:00Z</dcterms:modified>
  <cp:revision>1</cp:revision>
  <dc:subject/>
  <dc:title/>
</cp:coreProperties>
</file>