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/>
      </w:pPr>
      <w:r>
        <w:rPr>
          <w:sz w:val="26"/>
          <w:szCs w:val="26"/>
        </w:rPr>
        <w:t>Отчет о реализации плана-графика мероприятий (дорожной карты)  по введению в действие Федерального государственного образовательного стандарта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5103"/>
        <w:gridCol w:w="2976"/>
      </w:tblGrid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лана-граф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лана-граф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-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 педагогических работников при реализации ФГОС дошкольного образования</w:t>
            </w:r>
          </w:p>
        </w:tc>
      </w:tr>
      <w:tr>
        <w:trPr>
          <w:trHeight w:val="112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нормативно-правового, методического и аналитического обеспечения реализации  Федерального государственного образовательного стандарта дошко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недрения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-график введения ФГОС ДО в ДОУ Приказ № 64/1 от 28.04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  «Готовность воспитателей ДОУ   к введению федерального государственного образовательного стандарта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а информация о готовности воспитателей ДОУ  к введению федерального государственного образовательного стандарта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ьшая загруженность документацией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твержден реестр програм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развивающих технолог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уднительна индивидуализация образования ввиду большой наполняемости групп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недостаточно КПК в объеме 72час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9" w:hanging="139"/>
              <w:contextualSpacing/>
              <w:jc w:val="both"/>
              <w:rPr/>
            </w:pPr>
            <w:r>
              <w:rPr/>
              <w:t>Изучение нормативно - правовых документов, регламентирующих деятельность ДОУ в соответствии с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ся и используются в деятельности ДОУ нормативно-правовые документы по вопросам введения ФГ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бразовательных потребностей родителей (законных представ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образовательных потребностей родителей (законных представ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я в понимании родителей и педагогов результатов готовности к школ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родителей с целевыми ориентирами 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корректировка приказов,  локальных актов, регламентирующих введение  ФГОС Д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сены изменения в приказы, локальные 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  в устав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Устав ДОУ и отданы на согласование в департ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имерной образовательной программы из федерального реестра примерных 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ов программ, выложенных на сайте ФИ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существление закупок для  организации развивающей предметно-пространственной сред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изведено закупок на сумму 800,0т.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едение сайта ДОУ в соответствие требованиями законода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йт ДОУ приведен в соответствие требованиями 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сновной образовательной программы дошкольного образования приведена в соответствии с требованиями ФГОС дошкольного образования Программа утверждена на педагогическом совете от 27.05.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твержден реестр програм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 ДОУ приведены в соответствие с требованиями ФГОС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финансово-экономического обеспечения введения ФГОС 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а финансово-хозяйственной деятельности ДОУ (корректировка плана финансово-хозяйственной деятельности ДОУ ежекварта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уточнение бюджета ДОУ с учетом нормативов, обеспечивающих реализацию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 задания с учетом доработанных методических рекомендаций по реализации полном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правовых актов, утверждающих расходы по организации присмотра и ухода за детьми, содержанию имущества, коммунальных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еятельности ДОУ нормативных правовых актов, утверждающих расходы на присмотр и уход за детьми, содержание имущества, коммунальны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 по реализации ФГОС 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рабочей группы по подготовке и введению ФГОС Д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рабочая группа май 2014 Пр .№74/3 от 12 05.2014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-май  2015г. Пр.№ 174/3от 01.09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едагогических работников на курсы повышения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ческие работники направлены на КПК по проблеме введения ФГОС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педагогические работники прошли курсы в объеме 72 часа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етодического кабинета ДОУ в соответствии с ФГОС Д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ется библиотека методической литературы, пособия и другие материалы, используемые в образовательном процессе в соответствии с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опыта  внедрения ФГОС ДО в других регио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амообразования педагоги изучают опыт внедрения ФГОС в других регионах посредством  сети Интерн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и педагогов ДОУ по разработке проекта основной общеобразовательной программы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дивидуальные консультации с педагогами, информация для родителей размещена на родительских стен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ланирования образовательной  деятельности в соответствии с требованиями ФГОС и  проекта ООП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иведено в соответствие с ФГОС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твержден реестр программ, недостаток методической литературы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здание кадров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ализ кадрового обеспечения введения и реализации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кадров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педагогов с профильным образованием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вышения квалификации и переподготовки педагогических, руководящих работников в связи с введением ФГОС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и реализован план-график К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через систему внутренне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теоретический семинар «Изучение и внедрение ФГОС ДО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крытых показов - праздников, совместной деятельности, итоговых мероприят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 практику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ение и внедрение новых форм  работы с детьми: партнерская деятельность, проектная деятельность 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персонала в городских мероприятиях (конкурсах, семинар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-класс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ных уров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аттестации на соответствие занимаемой должности педагогических работников согласно критериям и показател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ованы на соответствие занимаемой должности 3 педагога,  н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атегорию 1 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педагогов ДОУ(в свете введения ФГОС Д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ы потребности и затруднения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к теоретических знан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ндивидуального образовательного маршрут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новых технолог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ИКТ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Федеральный государственный стандарт дошкольного образования» (ознакомление педагогического персонала с ФГОС Д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иказа № 1155 от 17.10.2013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консультации для родителей в виде размещения информации на родительских стендах, индивидуальные беседы-разъяснения, сообщения на родительских собрания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олучают индивидуальные консультации в рамках теоретического сем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с позиции требований ФГОС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аналитическая справка о состоянии РП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санитарно-гигиенические услови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частично соответствует требованиям ФГОС ДО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омпьютеры4 шт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-медиа проектор, экра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ианин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физкультурн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интерактивной доской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здание информацион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ДОУ размещена информация: Приказ № 1155 от 17.10.2013 г, план-график введения ФГОС ДО, консультация для родителей «Родителям о стандарте дошкольного образования», локальные акты учре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опровождения (наставничества) молодых специалистов на уровне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организовано сопровождение молодых педагогов через систему внутреннего обучения и К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педагогов с профильным образованием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чет о посещении педагогическими работниками мастер-классов по реализации Федерального государственного образовательного стандарта дошкольного образования в дошкольных образовательных учреждениях города Ярославл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725"/>
        <w:gridCol w:w="322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посетивших мастер-класс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астер-клас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где проводился мастер-класс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знавательно-исследовательской деятельности детей с ОВЗ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126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метод в работе с детьми дошкольного возраста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187                             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театрализованной деятельности детей дошкольного возраста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12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аботы с детьми старшего дошкольного возраста по ОБЖ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56         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с детьми в период адаптации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5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етрадиционных техник при организации непосредственной образовательной деятельности по изобразительной деятельности (старший дошкольный возраст)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теграция речевого и художественно-эстетического развития детей в организации совместной деятельности дете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12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педагогических работников через освоение технологии "Ситуация" Л.Г. Петерсон»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4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творческих  способностей детей старшего дошкольного возраста через технику «изонить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руководство режиссерской игрой в работе с детьми дошкольного возрас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22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"Создание развивающей предметно-пространственной среды в ДОУ"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7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Развитие познавательной активности детей старшего дошкольного возраста в экспериментальной деятельности»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звлечений, как форма работы с родителями, в условиях реализации ФГОС дошкольного образования»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18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пользование технологии ТРИЗ в развитии связной речи детей дошкольного возраст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74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ая предметно-пространственная среда как условие формирования игровой деятельности дошкольников»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2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ая предметно-пространственная среда как условие формирования игровой деятельности дошкольников»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заимодействие воспитателя и инструктора по физкультуре на физкультурном занятии»</w:t>
            </w:r>
          </w:p>
          <w:p>
            <w:pPr>
              <w:pStyle w:val="Normal"/>
              <w:tabs>
                <w:tab w:val="clear" w:pos="708"/>
                <w:tab w:val="left" w:pos="8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5                         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Взаимодействие участников образовательных отношений при формировании адекватного поведения ребенка в различных ситуациях» </w:t>
            </w:r>
          </w:p>
          <w:p>
            <w:pPr>
              <w:pStyle w:val="Normal"/>
              <w:tabs>
                <w:tab w:val="clear" w:pos="708"/>
                <w:tab w:val="left" w:pos="8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86                  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овые подходы к организации контроля в МДОУ при внедрении ФГОС дошкольного образования (на примере проекта повышения профессиональной компетентности педагогических работников в МДОУ «Школа успеха»)  </w:t>
            </w:r>
          </w:p>
          <w:p>
            <w:pPr>
              <w:pStyle w:val="Normal"/>
              <w:tabs>
                <w:tab w:val="clear" w:pos="708"/>
                <w:tab w:val="left" w:pos="82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 № 182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Я</dc:creator>
  <dc:description/>
  <cp:keywords/>
  <dc:language>en-US</dc:language>
  <cp:lastModifiedBy>User</cp:lastModifiedBy>
  <dcterms:modified xsi:type="dcterms:W3CDTF">2015-04-14T06:17:00Z</dcterms:modified>
  <cp:revision>8</cp:revision>
  <dc:subject/>
  <dc:title/>
</cp:coreProperties>
</file>