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3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Сценарий организации самостоятельной  двигательной активности детей в  подготовительной груп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в свободное вечернее вре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акова И.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Ю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ль, 2016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 xml:space="preserve"> удовлетворение естественной потребности детей в движении в группе в вечернее время.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C2"/>
        <w:numPr>
          <w:ilvl w:val="0"/>
          <w:numId w:val="1"/>
        </w:numPr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ть  самостоятельную двигательную активность детей в вечернее время  в условиях  группы.</w:t>
      </w:r>
    </w:p>
    <w:p>
      <w:pPr>
        <w:pStyle w:val="C2"/>
        <w:spacing w:lineRule="auto" w:line="360" w:before="0" w:after="0"/>
        <w:jc w:val="both"/>
        <w:rPr>
          <w:rStyle w:val="Appleconvertedspace"/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оздать   предметно-развивающую среду, обеспечивающую  выбор каждым ребенком  деятельности по интересам и позволяющую ему взаимодействовать со сверстниками или действовать индивидуально.</w:t>
      </w:r>
    </w:p>
    <w:p>
      <w:pPr>
        <w:pStyle w:val="C2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ощрять двигательное творчество детей.</w:t>
      </w:r>
    </w:p>
    <w:p>
      <w:pPr>
        <w:pStyle w:val="C2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 xml:space="preserve">Оборудование: 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b/>
          <w:i/>
          <w:color w:val="000000"/>
          <w:sz w:val="28"/>
          <w:szCs w:val="28"/>
        </w:rPr>
        <w:t>центр двигательной активности</w:t>
      </w:r>
      <w:r>
        <w:rPr>
          <w:rStyle w:val="C0"/>
          <w:color w:val="000000"/>
          <w:sz w:val="28"/>
          <w:szCs w:val="28"/>
        </w:rPr>
        <w:t xml:space="preserve"> (обручи, мячи, кольцеброс, скакалки, ленточки, спортивные тренажеры, моталочки, пчелки, помпоны  машины и т.д);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87570" cy="5075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6370" cy="3931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6905" cy="44418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>Следочки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1600" cy="3883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Дуги для подлезания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7980" cy="42303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ссажная (ортопедическая дорожка)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-  центр сюжетно-ролевой игры</w:t>
      </w:r>
      <w:r>
        <w:rPr>
          <w:rStyle w:val="C0"/>
          <w:color w:val="000000"/>
          <w:sz w:val="28"/>
          <w:szCs w:val="28"/>
        </w:rPr>
        <w:t xml:space="preserve">: больница, салон красоты, магазин, С/Р Игра «Семья» (посуда, куклы, коляски, сумки), уголок ряженья (плащи, различные шляпы, сарафаны),   театр (настольный,  пальчиковые, маски и т.д), 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1810" cy="2286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Салон красоты»</w:t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lang w:val="en-US" w:eastAsia="en-US"/>
        </w:rPr>
        <w:drawing>
          <wp:inline distT="0" distB="0" distL="0" distR="0">
            <wp:extent cx="2921635" cy="219138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C0"/>
          <w:color w:val="000000"/>
          <w:sz w:val="28"/>
          <w:szCs w:val="28"/>
        </w:rPr>
        <w:t>«Семья Барби»</w:t>
      </w:r>
    </w:p>
    <w:p>
      <w:pPr>
        <w:pStyle w:val="C2"/>
        <w:spacing w:lineRule="auto" w:line="360" w:before="0" w:after="0"/>
        <w:jc w:val="right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9810" cy="26670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«Магазин»</w:t>
      </w:r>
    </w:p>
    <w:p>
      <w:pPr>
        <w:pStyle w:val="C2"/>
        <w:spacing w:lineRule="auto" w:line="360" w:before="0" w:after="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6610" cy="25146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«Поликлиника»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right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7505" cy="2172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2595" cy="2233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я семья»</w:t>
      </w:r>
    </w:p>
    <w:p>
      <w:pPr>
        <w:pStyle w:val="C2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38145" cy="22002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9570" cy="218186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«Автодорога»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b/>
          <w:i/>
          <w:color w:val="000000"/>
          <w:sz w:val="28"/>
          <w:szCs w:val="28"/>
        </w:rPr>
        <w:t>центр экспериментирования</w:t>
      </w:r>
      <w:r>
        <w:rPr>
          <w:rStyle w:val="C0"/>
          <w:color w:val="000000"/>
          <w:sz w:val="28"/>
          <w:szCs w:val="28"/>
        </w:rPr>
        <w:t xml:space="preserve"> (баночки, трубочки, стаканчики, лупы, магниты; различные сыпучие крупы, природный материал).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913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6080" cy="21913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5620" cy="229171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b/>
          <w:i/>
          <w:color w:val="000000"/>
          <w:sz w:val="28"/>
          <w:szCs w:val="28"/>
        </w:rPr>
        <w:t>центр познавательной деятельности</w:t>
      </w:r>
      <w:r>
        <w:rPr>
          <w:rStyle w:val="C0"/>
          <w:color w:val="000000"/>
          <w:sz w:val="28"/>
          <w:szCs w:val="28"/>
        </w:rPr>
        <w:t xml:space="preserve"> (лего-конструкторы, мелкий металлический и пластмассовый конструктор, настольно-печатные игры, мозаика, лото, домино и т.д, , лабиринты , Танграм, Колумбово яйцо)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5475" cy="237109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>Конструкторы, мозаика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77540" cy="237998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>Графические рисунки</w:t>
      </w:r>
    </w:p>
    <w:p>
      <w:pPr>
        <w:pStyle w:val="C2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6465" cy="25996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>Вьетнамский круг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70275" cy="259969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340" cy="260858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олшебный квадрат </w:t>
      </w:r>
    </w:p>
    <w:p>
      <w:pPr>
        <w:pStyle w:val="C2"/>
        <w:spacing w:lineRule="auto" w:line="360"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</w:t>
      </w:r>
      <w:r>
        <w:rPr>
          <w:rStyle w:val="C0"/>
          <w:color w:val="000000"/>
          <w:sz w:val="28"/>
          <w:szCs w:val="28"/>
        </w:rPr>
        <w:t>Воскобовича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340" cy="260858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- центр художественного творчества</w:t>
      </w:r>
      <w:r>
        <w:rPr>
          <w:rStyle w:val="C0"/>
          <w:color w:val="000000"/>
          <w:sz w:val="28"/>
          <w:szCs w:val="28"/>
        </w:rPr>
        <w:t xml:space="preserve"> (раскраски, альбомные листы, краски, карандаши цветные и восковые, пластилин, трафареты)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58210" cy="25908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- центр театрализованной деятельности</w:t>
      </w:r>
      <w:r>
        <w:rPr>
          <w:rStyle w:val="C0"/>
          <w:color w:val="000000"/>
          <w:sz w:val="28"/>
          <w:szCs w:val="28"/>
        </w:rPr>
        <w:t xml:space="preserve"> (разные виды театра)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7040" cy="223710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7040" cy="223710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Сценарий</w:t>
      </w:r>
      <w:r>
        <w:rPr>
          <w:rStyle w:val="C0"/>
          <w:color w:val="000000"/>
          <w:sz w:val="28"/>
          <w:szCs w:val="28"/>
        </w:rPr>
        <w:t xml:space="preserve"> о</w:t>
      </w:r>
      <w:r>
        <w:rPr>
          <w:rStyle w:val="C0"/>
          <w:b/>
          <w:color w:val="000000"/>
          <w:sz w:val="28"/>
          <w:szCs w:val="28"/>
        </w:rPr>
        <w:t>рганизации самостоятельной двигательной активности: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16"/>
          <w:szCs w:val="16"/>
        </w:rPr>
        <w:br/>
      </w:r>
      <w:r>
        <w:rPr>
          <w:rStyle w:val="C0"/>
          <w:color w:val="000000"/>
          <w:sz w:val="28"/>
          <w:szCs w:val="28"/>
        </w:rPr>
        <w:t xml:space="preserve">1. Постепенный подъём детей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ГИМНАСТИКА ПОСЛЕ С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мплекс  «Мы проснулис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 элементами пальчиковой гимнастики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одится в постел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нца теплый лучик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х зовет встават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проснуться лучше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 по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ложатся поверх одеял.)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у сшили башмачки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и вместе, врозь носк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не стал сидеть на месте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и  врозь, носочки вмес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 друзей искал в дубраве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ели влево, вправ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мурки гном играл с ежом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ли глазки, отдохн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собрал для птичек крош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 хлопаем в ладош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у спрятал гном от кошки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 полежим немножк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 ном вернул коту очки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жали пальцы в кулач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привел бельчонка к маме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чки теперь разжал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жуку принес калошки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нем пальчики на нож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гал гном по тучкам ватны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ем в своих кроватк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тил гном сороконожку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али понарош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уселся в мягкий мох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ли глубокий вдо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л гном с губной гармошк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ать дыханье сможе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л ночью гном с совой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ыхаем всей гурьб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гном собрал друзей —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ыпаемся скор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ом готовил чашки, ложки —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нем ручки, тянем ножки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яют пятки, разводят нос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яют носки, пятки разводят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роты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вают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о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 ле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цы рук сжимают в ку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жимают кула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янут пальцы на ногах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ют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ируют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 глубокий в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рживают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ый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ягиваются.</w:t>
            </w:r>
          </w:p>
        </w:tc>
      </w:tr>
    </w:tbl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встают с кроватей.</w:t>
      </w:r>
    </w:p>
    <w:p>
      <w:pPr>
        <w:pStyle w:val="Normal"/>
        <w:spacing w:lineRule="auto" w:line="240" w:before="0" w:after="0"/>
        <w:ind w:right="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ыхательные упражнения: </w:t>
      </w:r>
    </w:p>
    <w:p>
      <w:pPr>
        <w:pStyle w:val="Normal"/>
        <w:spacing w:lineRule="auto" w:line="240" w:before="0" w:after="0"/>
        <w:ind w:right="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Гуси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 вдохе наклон вперед: глядя вперед и вытягивая шею, произносить «ш-ш-ш».</w:t>
      </w:r>
    </w:p>
    <w:p>
      <w:pPr>
        <w:pStyle w:val="Normal"/>
        <w:spacing w:lineRule="auto" w:line="240" w:before="0" w:after="0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Насос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делав вдох, резко наклониться на выдохе, скользя по ноге двумя руками, произнести «с-с-с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Ежик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.п.: сидя, ноги вместе, руки в упоре сзади. Согнуть ноги в коленях и подтянуть их к груди. Выпрямить ноги («ф-ф-ф»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ьба по тропе «здоровья»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предлагает детям одеваться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, контролирует процесс одевания, обращает внимание на аккуратность и качество выполнения. После одевания и гигиенических процедур дети рассаживаются за столы и полдничают.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По окончании  полдника дети постепенно выходят из-за столов и идут играть, самостоятельно выбирая себе занятие. 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>Воспитатель наблюдает за детьми и помогает  тем, кто затрудняется в выборе занятия, особое внимание обращает на робких детей - выясняет предпочтения ребенка, предлагает: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исоединиться к группе играющих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несколько игр на выбор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объединиться тем детям, кто не нашел занятие;</w:t>
      </w:r>
    </w:p>
    <w:p>
      <w:pPr>
        <w:pStyle w:val="C2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рет на себя роль организатора игры с последующим выходом из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самостоятельной деятельности детей воспитатель контролирует  и направляет деятельность детей с учетом индивидуальных особенностей, своевременно переключая с одного вида занятий на другой, с большей или меньшей степенью подвижности, развивает угасающий сюжет (подключается и развивае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стоятельную двигательную деятельность чрезмерно подвижных детей чередует с организованными форм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пример. Заметив, что мальчики, играющие в подвижную игру дартс (на одну руку играющих надеты тарелочки, на которые прилипает мячик с липкой поверхностью), устали и перевозбудились, воспитатель предлагает им сменить вид деятельности на менее подвижный (конструктор, работу в уголке ИЗО, математики и т.д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0320" cy="192024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рганизовать дорожку препятствий с использованием разного спортивного оборудования: дуги для подлезания разной высоты, гимнастические палки, обручи, следочки, ортопедическая дорожка и другое нетрадиционное оборудование, изготовленное воспитателями и родителями (см. Приложение). При прохождении дорожки препятствий воспитатель наблюдает, комментирует, хвалит, дает советы детям.</w:t>
      </w:r>
    </w:p>
    <w:p>
      <w:pPr>
        <w:pStyle w:val="Style19"/>
        <w:spacing w:lineRule="auto" w:line="36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ети пользуются спортивными тренажерами.  </w:t>
      </w: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ужином воспитатель сообщает детям, что пора убирать игрушки и готовиться  к ужину. В процессе подготовки отмечает и поощряет тех детей, кто принимает активное участие в уборке игрушек и помогает товарищ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9345" cy="27336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8880" cy="28009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50945" cy="28098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8880" cy="280098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7745" cy="26574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2690" cy="28041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4435" cy="279781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8880" cy="28009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8740" cy="291338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4610" cy="28956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0480" cy="28771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0770" cy="27152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6210" cy="29718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4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User</dc:creator>
  <dc:description/>
  <cp:keywords/>
  <dc:language>en-US</dc:language>
  <cp:lastModifiedBy>Я</cp:lastModifiedBy>
  <cp:lastPrinted>2015-12-15T14:07:00Z</cp:lastPrinted>
  <dcterms:modified xsi:type="dcterms:W3CDTF">2016-10-25T05:37:00Z</dcterms:modified>
  <cp:revision>6</cp:revision>
  <dc:subject/>
  <dc:title/>
</cp:coreProperties>
</file>