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ферат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«Формирование коммуникативных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мений воспитателя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 студентка заочного отделен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ического факультета специальност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едагогика и методика дошкольного образования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уракова Ирина Михайловна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3-й курс группа 63-К  ПД – 0117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  <w:tab/>
        <w:tab/>
        <w:tab/>
        <w:tab/>
        <w:tab/>
        <w:tab/>
        <w:tab/>
        <w:tab/>
        <w:tab/>
        <w:tab/>
        <w:t>стр. 3</w:t>
        <w:br/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нятие и компоненты коммуникативной культуры</w:t>
        <w:tab/>
        <w:tab/>
        <w:t>стр.   4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ли и задачи формирования коммуникативных умений в профессиональной деятельности педагога дошкольного образовательного учреждения. </w:t>
        <w:tab/>
        <w:tab/>
        <w:tab/>
        <w:tab/>
        <w:tab/>
        <w:tab/>
        <w:tab/>
        <w:tab/>
        <w:tab/>
        <w:tab/>
        <w:t>стр.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озможности развития коммуникативной компетентности педагога дошкольного учреждения </w:t>
        <w:tab/>
        <w:tab/>
        <w:tab/>
        <w:tab/>
        <w:tab/>
        <w:tab/>
        <w:t>стр.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стр.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стр.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нсивные преобразования всей системы образования в наши дни рассчитаны на педагога, умеющего находить новые творческие решения. Коммуникативная культура – базовая составляющая профессионализма педагога, представляющая собой его способность успешно выполнять функции коммуникатора-професионала. Однако это возможно только в том случае, если педагог теоретически и практически готов к коммуникативной деятельности. От этого зависит и результат – воспитание творческой, гармонично развитой личности ребенка-дошкольника. В образовании идет сложный процесс поиска рациональных форм и способов взаимодействия с педагогическими кадрами. Это обусловлено поиском нового стиля, новых форм общения с людьми в личностно-ориентированном образовании. Реализация личностно-ориентированного подхода на практике вызывает большие трудности, обусловленные использованием не эффективных форм общения между взрослы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к педагогам-дошкольникам предъявляются требования наличия у них не только высокого профессионализма, но и глубокого понимания принципов общения, особенно речевого. Обеспечение оптимального эффективного общения воспитателя с детьми, родителями, коллегами требует от него развитых коммуникативных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 дошкольных работников навыков партнерского общения, низкий уровень владения ими техникой педагогического общения, обусловлены отсутствием у них достаточного арсенала разнообразных средств и технологий общения. Об этом свидетельствуют исследования В.К.Котырло, Т.А.Репиной, О.Л.Зверевой, Е.П. Арнаутовой, Е.Д. Беловой, Т.П.Гавриловой, Л.Н. Башлаковой, Б.Р. Борщанской и других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дной из ключевых идей модернизации образования является идея развития компетентностей. Одной из ключевых компетентностей педагога является коммуникативная компетентность — это профессионально значимое, личностное качество педагога, формирующееся в процессе саморазвития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— уровень умений личности, отражающий степень соответствия определенной компетенции (области знаний), позволяющий действовать конструктивно в изменяющихся условиях. Определение коммуникации целесообразно рассмотреть в контексте определения понятия «общ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 — процесс установления и развития контактов между людьми, порождаемый потребностями совместной деятельности и включающий в себя три стороны: коммуникацию (обмен информацией), интеракцию (обмен действиями), социальную перцепцию (восприятие и понимание партнера). (Г.М. Андреева).</w:t>
      </w:r>
      <w:r>
        <w:rPr/>
        <w:t xml:space="preserve">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Когда говорят о </w:t>
      </w:r>
      <w:r>
        <w:rPr>
          <w:b/>
          <w:i/>
          <w:sz w:val="28"/>
          <w:szCs w:val="28"/>
        </w:rPr>
        <w:t>коммуникации,</w:t>
      </w:r>
      <w:r>
        <w:rPr>
          <w:sz w:val="28"/>
          <w:szCs w:val="28"/>
        </w:rPr>
        <w:t xml:space="preserve"> имеют в виду, что в ходе совместной деятельности люди обмениваются между собой различными представлениями, идеями, интересами, чувствами, установками и прочим. Все это можно рассматривать как информацию. А сам процесс коммуникации есть обмен информацией. Но это не простое движение информации. Информация не только передается, но и формируется, уточняется, развивается. Особую роль играет значимость информации для каждого участника, потому что мы стремимся не просто «обменяться» значениями, а выработать общий смысл. Это возможно лишь при условии, что информация не просто принята, но и понята, осмысл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делать этот процесс более эффективным, необходимо обладать определенными умениями, которые и определяют коммуникативную компетентность. Коммуникативная компетентность педагога — профессионально значимое, личностное качество, формирующееся в процессе саморазвития. </w:t>
      </w:r>
      <w:r>
        <w:rPr>
          <w:b/>
          <w:i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 xml:space="preserve"> — способность к грамотному общению в разных социокультурных сферах и к оценке произведений вербальной культуры. (Н.Ю. Русова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я с другими, человек реализует свою потребность в общении и демонстрирует имеющиеся у него коммуникативные способ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коммуникативной культурой</w:t>
      </w:r>
      <w:r>
        <w:rPr>
          <w:sz w:val="28"/>
          <w:szCs w:val="28"/>
        </w:rPr>
        <w:t xml:space="preserve"> понимается способность устанавливать и поддерживать контакты с другими людьми на основе внутренних ресурсов, необходимых для построения эффективного коммуникативного действия в ситуациях межличностн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ами коммуникативной культуры педагога являются: теоретическая готовность к коммуникативной деятельности </w:t>
      </w:r>
      <w:r>
        <w:rPr>
          <w:b/>
          <w:i/>
          <w:sz w:val="28"/>
          <w:szCs w:val="28"/>
        </w:rPr>
        <w:t>(коммуникативные знания)</w:t>
      </w:r>
      <w:r>
        <w:rPr>
          <w:sz w:val="28"/>
          <w:szCs w:val="28"/>
        </w:rPr>
        <w:t xml:space="preserve"> и его практическая готовность (</w:t>
      </w:r>
      <w:r>
        <w:rPr>
          <w:b/>
          <w:i/>
          <w:sz w:val="28"/>
          <w:szCs w:val="28"/>
        </w:rPr>
        <w:t>коммуникативная направленность</w:t>
      </w:r>
      <w:r>
        <w:rPr>
          <w:sz w:val="28"/>
          <w:szCs w:val="28"/>
        </w:rPr>
        <w:t xml:space="preserve"> как потребность личности в коммуникативной деятельности, устойчивость интереса к общению, стремление к нему); </w:t>
      </w:r>
      <w:r>
        <w:rPr>
          <w:b/>
          <w:i/>
          <w:sz w:val="28"/>
          <w:szCs w:val="28"/>
        </w:rPr>
        <w:t>коммуникативные умения и навыки</w:t>
      </w:r>
      <w:r>
        <w:rPr>
          <w:sz w:val="28"/>
          <w:szCs w:val="28"/>
        </w:rPr>
        <w:t xml:space="preserve">, т.е. комплекс осознанных коммуникативных действий, позволяющих использовать коммуникативные знания для полного и точного отражения и преобразования действительности; </w:t>
      </w:r>
      <w:r>
        <w:rPr>
          <w:b/>
          <w:i/>
          <w:sz w:val="28"/>
          <w:szCs w:val="28"/>
        </w:rPr>
        <w:t xml:space="preserve">коммуникативные способности, </w:t>
      </w:r>
      <w:r>
        <w:rPr>
          <w:sz w:val="28"/>
          <w:szCs w:val="28"/>
        </w:rPr>
        <w:t>обеспечивающие результативность и эффективность коммуникатив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муникативные способности включают в себя три основных составляющих, «три кита», на которых основывается общение, и без которых не может существов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ую («Я хочу общаться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нитивную («Я знаю, как общаться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ую («Я умею общатьс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ая составляющая, «область желания», определяет желание человека вступать в контакт с окружающими. Те, у кого оно отсутствует или недостаточно развито, замкнуты, стремятся большую часть времени проводить в одиноч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составляющая коммуникативных способностей – область знания – определяется тем, в какой степени человек имеет представление о нормах и правилах эффективного общения. Знание формируется в ходе взаимодействия с другими людьми, которые своим примером показывают, как вступить в контакт с другим человеком, как поддерживать разговор и завершить его, как разрешить возникающие конфликты. Отсутствие или недостаточность имеющихся представлений, а также неумение воплотить свои знания в реальном общении определяют затруднения, которые могут возникнуть при установлении и поддержании контакта: его конфликтность, агрессивность, застенчивость, замкнутость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ие использовать имеющиеся представления об эффективном общении – третья составляющая способности к общению («область умений»). Она включает в себя умение адресовать сообщения и привлечь к себе внимание собеседника, доброжелательность и аргументированность общения, умение заинтересовать собеседника своим мнением и принять его точку зрения, умение критично относиться к собственному мнению, действиям, высказываниям, умение слушать, умение эмоционально сопереживать, умение разрешать конфликтные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икативные способности представляют собой неразрывное единство трех составляющих. Только при достаточном и гармоничном развитии каждой из них мы можем говорить о наличии у человека развитых коммуникативных способностей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опрос о коммуникативных умениях обсуждается либо в психологической литературе, либо в исследованиях и методических разработках, имеющих отношение к образовательной области «филология» 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В психолого-педагогической литературе используются, главным образом, термины «коммуникативные умения», «коммуникативные навыки», «коммуникативная компетентность». Под коммуникативными умениями понимаются умения, связанные с правильным выстраиванием своего поведения, пониманием психологии человека: умение выбрать нужную интонацию, жесты, умение разбираться в других людях, умение сопереживать собеседнику, поставить себя на его место, предугадать реакцию собеседника, выбирать по отношению к каждому из собеседников наиболее правильный способ обращени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Некоторые авторы к коммуникативным умениям относят также такие, которые необходимы человеку для адекватного выражения своей мысли или понимания чужой. Например, умение придерживаться темы высказывания, раскрыть основную мысль высказывания, определить тему и основную мысль чужого высказывания, подобрать аргументы для доказательства своей мысли. Среди коммуникативных умений выделяются: умение организовывать текст сообщения в адекватную форму, речевые умения, умение гармонизировать внешние и внутренние проявления, умение получать обратную связь, умение преодолевать коммуникативные барьеры и др. Выделяется группа интерактивных умений: умение строить общение на гуманной, демократической основе, инициировать благоприятную эмоционально-психологическую атмосферу, умение самоконтроля и саморегуляции, умение организовывать сотрудничество, умение руководствоваться принципами и правилами профессиональной этики и этикета, умения активного слушания, - и группа социально-перцептивных умений: умение адекватно воспринимать и оценивать поведение партнера в общении, распознавать по невербальным сигналам его состояния, желания и мотивы поведения, составлять адекватный образ другого как личности, умения производить благоприятное впечатление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ммуникативных умений широко обсуждается в современной психологической (Б.Г, Ананьев, А.А. Бодалев, Н.И. Жинкин, И.А. Зимняя, И.С. Кон, А.А. Леонтьев, Б.Ф. Ломов, А.В. Петровский, Л. Рубинштейн, Д.Н. Узнадзе), педагогической (О.С. Булатова, В.И. Загвязинский, В.А. Кан-Калик, А.В. Мудрик, И.В. Петривняя) и методической (М.М. Алексеева, Т.А. Ладыженская, В.И. Яшина) литературе. Было предложено немало классификаций (М.М. Алексеева, О.С. Булатова, А.А. Леонтьев) коммуникативных умений и методик обучения им. Проблеме формирования коммуникативных умений педагога посвящены труды О.С. Булатовой, В.А. Кан-Калика, А.В. Мудрика и др., однако на сегодняшний день недостаточно исследований, посвященных формированию коммуникативных умений у будущих педагогов дошкольного образования. Таким образом, наблюдается противоречие между возрастающими требованиями общества к коммуникативной компетентности педагогов дошкольных образовательных учреждений и неразработанностью проблемы формирования коммуникативных умений воспитателей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одготовки воспитателей, Ю. Щербинина прямо называет многочисленные показатели  негативных межличностных отношений молодежи с окружающими людьми, низкой культуры речи и поведения. В то время как именно под влиянием взрослых происходит вхождение ребенка в общество, усвоение культурных норм, ценностей. М.М. Силакова убедительно утверждает, что универсальным средством развития личности ребенка в период дошкольного детства, содержательного вежливого общения, является коммуникативная компетентность педагога, ее когнитивных, эмоциональных и поведенческих компонентов, умелое руководство им поэтапным выстраиванием обучения мотивации общени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ОБЪЕКТИВНЫЕ ПРИЧИНЫ снижения коммуникативной культуры педагогов. Анализ психолого-педагогической литературы, наблюдения разных моментов педагогической деятельности, позволяют констатировать нерадостную перспективу. В период огрубления нравов современного общества, упадка общей культуры и речевых традиций снизились коммуникативная культура некоторых педагогических коллективов ДОУ, осознание социальной значимости и личной ответственности за нее не является движущей, мотивационной силой. Низкий уровень оплаты труда и высокий уровень ответственности перед родителями, обществом, бесспорно, накладывает отпечаток неудовлетворенности, угнетенного настроения педагога, что заключает в себе объективную причину. Но есть и субъективные причины. Диагностика уровня коммуникативной компетенции не проводится, не учитывается она при аттестации воспитателя и назначении категории, не оценивается на уровне созданных условий для разви</w:t>
        <w:softHyphen/>
        <w:t>тия ребенка и присвоения им социокультурной модели общения.Таким образом коммуникативные умения – это важный компонент коммуникативной культуры, необходимый для правильного выстраивания свое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коммуникативных умений в профессиональной деятельности признается и психологами, и лингвистами, и педагогами ( Леонтьев А.А., Ладыженская Т.А., Михальская А.К., Юнина Е.А., Курбатов В.И.,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обходимо специальное обучение умению общаться. Не случайно во всем мире при рассмотрении модернизации образования в центре оказываются вопросы коммуникативной компетенции. Современные люди должны уметь контактировать, понимать позицию другого человека, находить согласованные решения при обсуждении спорных вопросов и т.д. От наличия или отсутствия этих коммуникативных умений во многом зависят и личные успехи, и успехи общества в целом». [8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коммуникативно-речевых умений педагога отражена в нормативных документах: «Типовое положение об аттестации педагогических и руководящих работников государственных, муниципальных учреждений и организаций образования Российской Федерации» от 17 июня 1993 г, № 256; «Тарифно-квалификационные характеристики (требования) по должностям работников учреждений образования Российской Федерации»; «Рекомендации по аттестации руководящих и педагогических работников дошкольных образовательных учреждений». Они включают в себя требования, предъявляемые к профессиональным коммуникативным умениям таким, как умение конструировать предстоящее общение; умение сотрудничать, вступать в деловой контакт; умение управлять инициативой в общении; умение всегда владеть собой в любой ситуации; умение всегда управлять своими эмоциями, умение быть деликатным в общении с людьми, умение владеть своим настроением, умение правильно воспринимать и учитывать критику, умение быть корректным во взаимоотношениях с коллегами, администрацией;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АКТУАЛЬНОСТЬ </w:t>
      </w:r>
      <w:r>
        <w:rPr>
          <w:sz w:val="28"/>
          <w:szCs w:val="28"/>
        </w:rPr>
        <w:t xml:space="preserve">В ходе осмысления актуальности проблемы коммуникативно-компетентного педагога сферы дошкольного образования  возникает множество вопрос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ы условия, обеспечивающие эффективность педагогического общения в ДО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овы особенности коммуникативно-речевых умений педагогов в ДОУ в реальных ситуациях взаимодействия с участниками педагогического процесс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м образом можно помочь действующему специалисту, развивая его коммуникативные умения в ходе его профессиональной деятельност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Важнейшая задача дошкольного образования – формирование у воспитателей таких значимых психолого-педагогических умений, как аналитические, прогностические, проектировочные, конструктивные, организаторские, коммуникативные умения. Без сформированности этих умений невозможно овладение педагогическими технологиями.  В процессе обучения необходимо трансформировать теоретические знания в практические умения и навыки, создавать условия для накопления и осмысления их коммуникативного опыта.</w:t>
      </w:r>
      <w:r>
        <w:rPr>
          <w:color w:val="000000"/>
          <w:spacing w:val="1"/>
          <w:sz w:val="28"/>
          <w:szCs w:val="28"/>
        </w:rPr>
        <w:t xml:space="preserve"> Коммуникативные умения выступают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к </w:t>
      </w:r>
      <w:r>
        <w:rPr>
          <w:sz w:val="28"/>
          <w:szCs w:val="28"/>
        </w:rPr>
        <w:t>комплекс осознанных коммуникативных действий, основанный на высокой теоретической и практической подготовленности воспитателя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аботе воспитателей дошкольного образовательного учреждения уделяется недостаточно внимания развитию коммуникативных умений, что вызывает потребность в поиске решений данной проблемы. Возможными путями, могут являть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лекса заданий и упражнений на развитие коммуникативно-речевых умений на занятиях с педагог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оспитателей детского сада на специальных курсах педагогической ритор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й работы с педагогами по формированию коммуникативно-речевых умений в дошкольном образовате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коммуникативных умений длительный и будет эффективным только в случае активной деятельности педагогов в детском саду, для чего необходимо создать оптимальные услов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ая цель формирования коммуникативных умений — развитие профессиональной компетентности педагога ДОУ в области воспитания — решается через  следующие 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обретение знаний в области педагогики, возрастной психологии, психологии общения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) развитие умений и навыков эффективного общения с детьми, коллегами, родителями дет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восприятия людьми друг друга (умения адекватно отражать психические состояния и понимать личностные особенности другого человека и т. 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взаимодействия с собеседником (умения обеспечить благоприятный для беседы «климат отношений», умения владеть позицией разных ролей и т. 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обмена информацией (умения активного и нерефлексивного слушания, умения понимать язык невербального общения и т. д.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формирование умений и навыков личностно ориентированного взаимодействия с деть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редствам экспресс-диагностики индивидуальных особенностей ребенка и его эмоциональных состояний; самодиагнос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пецифическим техникам-приемам эффективного взаимодействи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развитие профессионально значимых свойств лично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 видна необходимость формирования коммуникативных умений для обеспечения благоприятного климата отношений с участниками педагогическ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дель комплексного руководства деятельностью педагогов по формированию коммуникативных умений в сфере профессионального общения  </w:t>
      </w:r>
      <w:r>
        <w:rPr>
          <w:sz w:val="28"/>
          <w:szCs w:val="28"/>
          <w:u w:val="single"/>
        </w:rPr>
        <w:t>состоит из четырех компонент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реального опыта профессионально-педагогическог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способам и методам оптимизации педагогического общ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рофессионального саморазвития личности педагог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ующее общение педагогов с коллегами и родител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ализация комплексного подхода к развитию коммуникативных умений педагогов (формирование системы риторических знаний, обучение самоанализу личностных и профессиональных качеств, обогащение речевого опыта воспитателя и активизация его коммуникативно-речевых умений, организация условий для самостоятельной работы с литературой) ориентирована на развитие творчески активной личности воспитателя детского сада. Модель отражает структуру организации методической работы по формированию у педагогов следующих коммуникативных умен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анализировать речевую ситуацию и прогнозировать речевое поведение участников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оформлять намерение высказывания в соответствии с определенным видом общения и речевым жанр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анализировать и создавать профессионально значимые типы высказы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осознанно ориентироваться в способах диалогического общения с учетом норм речевого этик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позитивно реагировать, используя средства невербального общения в ситуации, для достижения положительного результ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корректировать собственное поведение в зависимости от условий ситуации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проводить самоанализ собственной рече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сихолого-педагогической литературы убеждает, что приобретение практического опыта профессионального общения происходит более успешно и качественно при использовании в процессе подготовки интерактивных методов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Методы и фор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и анализ реальных ситуаций педагогического общения в коллективе; организация наставничества опытных педагогов для молодых специалистов; использование игровы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консульт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ий тренинг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минар-практику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словий для самообразования педагогов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а методических рекомендаций по работе с литературой и самообразов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мения педагогов осознанно относиться к особенностям коммуникативых ситуаций, характерных для профессиональной деятельности воспитателя; овладение способами оптимизации профессионального педагогического общения; повышение интереса и мотивации педагогов к совершенствованию своих коммуникативных ум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Расширение представлений о психологических основах и особенностях  профессионально-педагогического общени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казать приемы позитивной трансформации сознания для оптимизации педагогического об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потребности к самообучению и самореализации в  профессиональной сфе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апы работы по формированию коммуникативных умений педагогов в дошкольном образовательном учрежд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выявить уровень   профессиональных качеств педагогов, необходимых для эффективного межличностного общения в педагогическ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Формирование базы данных о профессиональных коммуникативно-речевых умениях и культуре речи педагогов; анализ реальных ситуаций педагогического общения в коллективе, состояния морально-психологического  климата, выявление  имеющихся  трудностей в межличностном 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: анкетирование, тестирование, наблюдение, опрос, беседа, диагност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определение уровня сформированности коммуникативно-речевых умений педагог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</w:t>
      </w:r>
      <w:r>
        <w:rPr>
          <w:sz w:val="28"/>
          <w:szCs w:val="28"/>
          <w:u w:val="single"/>
        </w:rPr>
        <w:t>отивационно-целевой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дача: углубить знания  воспитателей о  психологических  основах   делового  общения  в  педагогическом  коллективе, преимуществах и недостатках педагогического воздействия и взаимо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: определение цели самообразования педагогов по развитию речевой культуры, формы методической помощи и ожидаем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педагогам в организации работы по самообразованию, создание для этого  необходимых условий, разработка методических рекоменда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: тренинг самопознания мотивационной сферы личности, темперамента, харак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возникновение внутренней мотивации педагогов, появления личностного смысла самообразования, изменения смысловых установок  на речевые высказывания, преобразования психолого-педагогических зн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ланово-прогнос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углубление знаний о типичных ошибках и затруднениях в педагогическом общении; тренировка  индивидуальной  манеры невербального  выражения эмоциональных  реакций; выразительности в  невербальной  передаче информации  собеседнику; расширение представлений педагогов об источниках и причинах возникновения конфликтов в педагогическом взаимодействии, путях их урегул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казание индивидуальной методической помощи педагогам в реализации воспитательно-образовательных задач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: индивидуальные  консультации, психолого-педагогический тренинг, семинар-практикум, деловая игра,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реализация личностно ориентированного подхода к обучению педагогов, способствующего установлению субъект-субъектных отношений между всеми участниками педагогического процесса в ДО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егулятивно-коррекционный</w:t>
      </w:r>
    </w:p>
    <w:p>
      <w:pPr>
        <w:pStyle w:val="Normal"/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самоанализ  педагогов своих коммуникативных умений  в профессиональном общении и навыков работы с литера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еративной помощи педагогам в организации учебно-воспитательного процесса, повышении квалификации, в самостоятельной работе по самообразованию и развитию коммуникатив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ощрение  и положительная оценка творческих находок  педагога при анализе его 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обеспечение успеха  в  деятельности, способствование самосовершенствованию, саморазвитию, творческой самореализации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рбальные и невербальные коммуникативные умения, повышающие активность в коммуникативной деятельности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sz w:val="28"/>
          <w:szCs w:val="28"/>
        </w:rPr>
        <w:t>Умение слушать.</w:t>
      </w:r>
      <w:r>
        <w:rPr>
          <w:sz w:val="28"/>
          <w:szCs w:val="28"/>
        </w:rPr>
        <w:t xml:space="preserve"> Для человека очень важно, чтобы его слушали, слышали и понимали, и если мы научимся быть хорошими слушателями, успех в общении нам обеспечен. Часто слушание воспринимается как пассивное поведение в разговоре, то есть неречевое поведение, «неговорение». Пока один из партнеров говорит, другой в лучшем случае молча ожидает перерыва в его речи и, как только тот замолкает, начинает говорить о своих проблемах. В худшем случае он начинает это делать, не дожидаясь перерыва, то есть перебивая партнера. Во время слушания решаются задачи: воспринимается содержание сообщения и улавливается эмоциональное состояние собеседника. Каждый раз стоит спрашивать себя, что в данном случае важнее: ЧТО говорится или КАК говорится. Кроме содержания беседы, может оказаться важным знать, что испытывает ваш партнер. Это может быть: нетерпение, скрываемое раздражение, волнение, равнодушие или же стремление побыстрее удалитьс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sz w:val="28"/>
          <w:szCs w:val="28"/>
        </w:rPr>
        <w:t xml:space="preserve">Самопрезентация </w:t>
      </w:r>
      <w:r>
        <w:rPr>
          <w:sz w:val="28"/>
          <w:szCs w:val="28"/>
        </w:rPr>
        <w:t>— умение формировать у других благоприятное впечатление о себе, то есть «подать себя» в выгодном свете. В разной степени мы постоянно управляем впечатлениями, которые создаем. Мы всегда играем перед аудиторией: если мы хотим произвести благоприятное впечатление, или запугать собеседника, или показаться беспомощным. Самопрезентация относится к нашему стремлению представить желаемый образ как для других людей, так и для самих себя. Мы учимся управлять впечатлениями, которые производим. Таким образом, мы «самопрезентуемся», показывая себя как определенный тип человек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Правила ведения  </w:t>
      </w:r>
      <w:r>
        <w:rPr>
          <w:b/>
          <w:sz w:val="28"/>
          <w:szCs w:val="28"/>
        </w:rPr>
        <w:t>дискуссии:</w:t>
      </w:r>
      <w:r>
        <w:rPr>
          <w:sz w:val="28"/>
          <w:szCs w:val="28"/>
        </w:rPr>
        <w:t xml:space="preserve"> важно помнить, что дискуссия — это деловой обмен мнениями, в ходе которого каждый выступающий должен стараться рассуждать как можно объективнее. Необходимо внимательно слушать выступления других, размышлять над ними и начинать говорить только тогда, когда появляется уверенность в том, что каждое слово будет сказано по делу. Говорить следует только по заданной теме, по существу. В ходе обсуждения недопустимо «переходить на личности», навешивать ярлыки, допускать уничижительные высказывания. Отстаивать свои убеждения следует в яркой и энергичной форме, не унижая при этом достоинства лица, высказавшего противоположное мнение. Необходимо уметь вести себя корректно, а это предполагает наличие дискуссионной культуры. Педагогам необходимо владеть основами риторических знаний, обладать коммуникативной компетентностью, педагогическим сознанием, речевой готовностью. Коммуникативная компетентность – означает готовность получать в разговоре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других людей и позволяет использовать ресурс коммуникации для решения задач. Вопросы коммуникативной компетентности педагогов в системе дошкольного образования оправданно становятся в настоящее время объектом научных исследований. Психолого-педагогические исследования разных направлений переориентированы на поиск подходов оптимизации, совершенствования культуры общения детей и взрослых 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ические приемы</w:t>
      </w:r>
      <w:r>
        <w:rPr>
          <w:sz w:val="28"/>
          <w:szCs w:val="28"/>
        </w:rPr>
        <w:t xml:space="preserve"> расположения к себе людей: обращение к человеку с частым называнием его имени, контроль и «размягчение» собственного лица - зеркала души, употребление «золотых» слов - комплиментов, признание и небольшое преувеличение трудового потенциала,  стабильность убедительных и искренних интонаций - все это основы коммуникативной компетентности, высокого профессионального уровня руководителя современного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ожно сделать вывод, что общение является важным условием психологического развития человека, формирования творческой  личности, его социализации. В «Концепции модернизации российского образования на период до 2010 года»,  в различных программах дополнительного образования отмечается необходимость формирования системы универсальных умений и навыков дошкольников, в том числе навыков общения. Но только теоретически и практически грамотный подготовленный педагог может реализовать личностно-ориентированный подход на практике. Тем самым научив не только детей, но и их родителей навыкам партнерского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ндреева, Г.М. Социальная психология: курс для студентов- психологов  - 5-е изд., доп. и перераб. - М.: Аспект-Пресс, 2004. - 36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елая К.Ю. 200 ответов на вопросы заведующей детским садом. – М.: изд-во АСТ, 1997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3. Голикова О.Ю., Елизарова Н.К. Практикум по развитию общения педагогов // Дошкольная педагогика.- 2008. - № 8 (49). - С.53-58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4. Иванова Н.П. Пути разрешения противоречий между потенциалом семьи и ДОУ в вопросах социализации личности ребенка-дошкольника - Дошкольник. Образование. Социум: Методические рекомендации под ред. М.А. Ковардаковой - Ульяновск: УИПКПРО, 2007. - С.3-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Иванова Н.П. Его Величество Ребенок. Методические рекомендации для родителей  - Ульяновск. - ИПК ПРО. - 2007. - 6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урбатов В.И. Стратегия делового успеха. Учебное пособие для студентов вузов: – Ростов-на-Дону: Феникс, 1995, с. 4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Ладыженская Т.А. Культура речи как предмет преподавания в пед. институте -  Педагогическое образование, 1991, 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Ладыженская Т.А., Общение в современном мире – роскошь или необходимость? //Учительская газета, 2006 г., №23, 6 июня, с.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Леонтьев А.А. Психология общения. 2-е изд. испр. и доп. – М.: Смысл, 1997, с. 36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Лошакова Т.Ф. Педагогическое управление созданием комфортной среды в образовательном учреждении: Монография. - Екатеринбург: Изд-во Дома учителя, 2001. - 25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Михальская А.К. Педагогическая риторика: история и теория. – М,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Русова, Н.Ю. Современные технологии в образовании: программа и терминолог. - Нижний Новгород: Изд-во НГПУ, 2002. - 30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Силакова М.М. Особенности присвоения дошкольниками социокультурной модели общения // Социализация. Образование. Ребенок: Материалы научно-практической конференции.- Ульяновск: УлГПУ .- 2009.- С. 125-130.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4. Слепцова И.Ф. Основы личностно ориентированного взаимодействия воспитателя с детьми // Дошкольное воспитание. – 2007. – № 3. – С. 74-8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5. Смирнова Е.А. Формирование коммуникативной компетентности у детей дошкольного возраста // Воспитатель. - 2008. - № 1. - С. 58-65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Смирнова Е.О., Хузеева Г.А., Агрессивные дети // Дошкольное воспитание. - 2003.- № 4.- С.63-71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7. Сорокина Л.И. Развитие коммуникативных умений педагогов ДОУ // Ребенок в детском саду. – 2008. - № 1. – С. 77 – 8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18. Ушачева Ю.В. Повышение уровня коммуникативной культуры сотрудников ДОУ // Управление ДОУ. - 2008 - № 4. - С. 29-33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9. Формановская Н.И. Речевой этикет и вежливость. // Дошкольное воспитание. - 1990. - №№ 1-1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0. Щербинина Ю. «Слово ласковое - мастер дивных див». // Дошкольное воспитание. - 2004. - № 5. - С. 40-4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Юнина Е.А. Педагогическая риторика. – Пермь, 1995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5:00Z</dcterms:created>
  <dc:creator>SamLab.ws</dc:creator>
  <dc:description/>
  <cp:keywords/>
  <dc:language>en-US</dc:language>
  <cp:lastModifiedBy>SamLab.ws</cp:lastModifiedBy>
  <cp:lastPrinted>2011-01-12T21:23:00Z</cp:lastPrinted>
  <dcterms:modified xsi:type="dcterms:W3CDTF">2011-09-07T18:05:00Z</dcterms:modified>
  <cp:revision>13</cp:revision>
  <dc:subject/>
  <dc:title>Реферат</dc:title>
</cp:coreProperties>
</file>