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Проект педагогического совета «Внедрение инновационных технологий (технологии проектного метода и квест-технологии</w:t>
      </w:r>
      <w:r>
        <w:rPr>
          <w:b/>
          <w:bCs/>
          <w:color w:val="000000"/>
          <w:sz w:val="28"/>
        </w:rPr>
        <w:t>) в рамках реализации ФГОС ДО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дготовила: старший воспитатель Буракова И.М.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</w:rPr>
        <w:t xml:space="preserve">Цель. </w:t>
      </w:r>
      <w:r>
        <w:rPr>
          <w:bCs/>
          <w:color w:val="000000"/>
          <w:sz w:val="28"/>
        </w:rPr>
        <w:t>Стимулирование активности и повышение компетентности педагогов ДОУ по вопросу использования современных педагогических технологий в образовательном процессе.</w:t>
      </w:r>
    </w:p>
    <w:p>
      <w:pPr>
        <w:pStyle w:val="C21"/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</w:t>
      </w:r>
    </w:p>
    <w:p>
      <w:pPr>
        <w:pStyle w:val="C21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роанализировать </w:t>
      </w:r>
      <w:r>
        <w:rPr>
          <w:color w:val="000000"/>
          <w:sz w:val="28"/>
          <w:szCs w:val="28"/>
        </w:rPr>
        <w:t xml:space="preserve">результаты анкетирования педагогов по </w:t>
      </w:r>
      <w:r>
        <w:rPr>
          <w:sz w:val="28"/>
          <w:szCs w:val="28"/>
        </w:rPr>
        <w:t>образовательным технологиям и уровне владения педагогами проектным методом;</w:t>
      </w:r>
    </w:p>
    <w:p>
      <w:pPr>
        <w:pStyle w:val="C21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Актуализировать знания педагогов о квест-технологии с помощью интерактивной игры </w:t>
      </w:r>
      <w:r>
        <w:rPr>
          <w:color w:val="000000"/>
          <w:sz w:val="28"/>
        </w:rPr>
        <w:t>«Интеграция образовательных областей в ДОУ»</w:t>
      </w:r>
    </w:p>
    <w:p>
      <w:pPr>
        <w:pStyle w:val="C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</w:rPr>
        <w:t>Дать аналитическую справку о внедрении и реализации данных технологий  в нашем детском саду за 3 года;</w:t>
      </w:r>
    </w:p>
    <w:p>
      <w:pPr>
        <w:pStyle w:val="C21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знакомить педагогов с опытом работы в этом направлении коллектива группы № 2.</w:t>
      </w:r>
    </w:p>
    <w:p>
      <w:pPr>
        <w:pStyle w:val="C21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Активизировать усилия педагогического коллектива в развитии нестандартных форм работы с детьми.</w:t>
      </w:r>
    </w:p>
    <w:p>
      <w:pPr>
        <w:pStyle w:val="C21"/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Форма поведения:</w:t>
      </w:r>
      <w:r>
        <w:rPr>
          <w:bCs/>
          <w:color w:val="000000"/>
          <w:sz w:val="28"/>
        </w:rPr>
        <w:t xml:space="preserve"> интерактивная игра</w:t>
      </w:r>
    </w:p>
    <w:p>
      <w:pPr>
        <w:pStyle w:val="C21"/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проведения педсовета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нализ выполнения решений предыдущего педсовета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</w:rPr>
        <w:t>Вступительное слово старшего воспитателя.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езультаты анкетирования педагогов.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7"/>
          <w:szCs w:val="27"/>
        </w:rPr>
        <w:t>Разминка-блиц-опрос «</w:t>
      </w:r>
      <w:r>
        <w:rPr>
          <w:bCs/>
          <w:iCs/>
          <w:color w:val="000000"/>
          <w:sz w:val="27"/>
          <w:szCs w:val="27"/>
        </w:rPr>
        <w:t>Ищем, думаем, дерзаем»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</w:rPr>
        <w:t>Квест-игра «Интеграция образовательных областей в ДОУ»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налитическая справка о внедрении и реализации данных технологий  в нашем детском саду за 5 лет.</w:t>
      </w:r>
    </w:p>
    <w:p>
      <w:pPr>
        <w:pStyle w:val="C21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>Выступление воспитателя группы № 2  о реализации проектной и квест- технологий в своей группе.</w:t>
      </w:r>
    </w:p>
    <w:p>
      <w:pPr>
        <w:pStyle w:val="C21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2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ЦЕНАРИЙ ПЕДАГОГИЧЕСКОГО СОВЕТ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right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Добрый день, уважаемые колл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нашего педагогического совета сегодня: «Внедрение и реализация новых технологий (технологии проектного метода и квест-технологии) в рамках реализации ФГОС ДО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лагаю начать педагог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с результатов анкетирования педагогов об </w:t>
      </w:r>
      <w:r>
        <w:rPr>
          <w:rFonts w:cs="Times New Roman" w:ascii="Times New Roman" w:hAnsi="Times New Roman"/>
          <w:sz w:val="28"/>
          <w:szCs w:val="28"/>
        </w:rPr>
        <w:t>образовательных технологиях и уровне владения педагогами проектным метод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выступление вос-ля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 термин «технология» в переводе с греческого - это искусство, мастерство, умение, совокупность приёмов и способов получения, обработки и переработки сырья, материалов.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7"/>
          <w:szCs w:val="27"/>
        </w:rPr>
        <w:t xml:space="preserve">Далее перейдем к </w:t>
      </w:r>
      <w:r>
        <w:rPr>
          <w:b/>
          <w:bCs/>
          <w:color w:val="000000"/>
          <w:sz w:val="27"/>
          <w:szCs w:val="27"/>
        </w:rPr>
        <w:t>разминке-блиц-опросу «</w:t>
      </w:r>
      <w:r>
        <w:rPr>
          <w:b/>
          <w:bCs/>
          <w:i/>
          <w:iCs/>
          <w:color w:val="000000"/>
          <w:sz w:val="27"/>
          <w:szCs w:val="27"/>
        </w:rPr>
        <w:t>Ищем, думаем, дерзаем»</w:t>
      </w:r>
    </w:p>
    <w:p>
      <w:pPr>
        <w:pStyle w:val="Style16"/>
        <w:shd w:fill="FFFFFF" w:val="clear"/>
        <w:spacing w:lineRule="atLeast" w:line="310" w:before="0" w:after="0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Цель: создание веселой непринужденной обстановки, сплоченности.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7"/>
          <w:szCs w:val="27"/>
        </w:rPr>
        <w:t>На вопросы: что? когда? отвечаем без труда!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Что становится больше, если его поставить вверх ногами? </w:t>
      </w:r>
      <w:r>
        <w:rPr>
          <w:i/>
          <w:iCs/>
          <w:color w:val="000000"/>
          <w:sz w:val="27"/>
          <w:szCs w:val="27"/>
        </w:rPr>
        <w:t>(число 6)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Как спрыгнуть с десяти метровой лестницы и не ушибиться? </w:t>
      </w:r>
      <w:r>
        <w:rPr>
          <w:i/>
          <w:iCs/>
          <w:color w:val="000000"/>
          <w:sz w:val="27"/>
          <w:szCs w:val="27"/>
        </w:rPr>
        <w:t>(надо спрыгнуть с нижней ступеньки)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Что может быть больше слона и одновременно невесомым? </w:t>
      </w:r>
      <w:r>
        <w:rPr>
          <w:i/>
          <w:iCs/>
          <w:color w:val="000000"/>
          <w:sz w:val="27"/>
          <w:szCs w:val="27"/>
        </w:rPr>
        <w:t>(тень слона)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Какой месяц короче всех? </w:t>
      </w:r>
      <w:r>
        <w:rPr>
          <w:i/>
          <w:iCs/>
          <w:color w:val="000000"/>
          <w:sz w:val="27"/>
          <w:szCs w:val="27"/>
        </w:rPr>
        <w:t>(Май – три буквы)</w:t>
      </w:r>
    </w:p>
    <w:p>
      <w:pPr>
        <w:pStyle w:val="Style16"/>
        <w:shd w:fill="FFFFFF" w:val="clear"/>
        <w:spacing w:lineRule="atLeast" w:line="310" w:before="0" w:after="0"/>
        <w:jc w:val="both"/>
        <w:rPr/>
      </w:pPr>
      <w:r>
        <w:rPr>
          <w:color w:val="000000"/>
          <w:sz w:val="27"/>
          <w:szCs w:val="27"/>
        </w:rPr>
        <w:t>5. Сколько месяцев в году имеют 28 дней? </w:t>
      </w:r>
      <w:r>
        <w:rPr>
          <w:i/>
          <w:iCs/>
          <w:color w:val="000000"/>
          <w:sz w:val="27"/>
          <w:szCs w:val="27"/>
        </w:rPr>
        <w:t>(все)</w:t>
      </w:r>
    </w:p>
    <w:p>
      <w:pPr>
        <w:pStyle w:val="Style16"/>
        <w:shd w:fill="FFFFFF" w:val="clear"/>
        <w:spacing w:lineRule="atLeast" w:line="31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6. Вы сидите в самолете, впереди вас лошадь, сзади автомобиль. Где вы находитесь? </w:t>
      </w:r>
      <w:r>
        <w:rPr>
          <w:i/>
          <w:iCs/>
          <w:color w:val="000000"/>
          <w:sz w:val="28"/>
          <w:szCs w:val="28"/>
        </w:rPr>
        <w:t>(на карусели)</w:t>
      </w:r>
    </w:p>
    <w:p>
      <w:pPr>
        <w:pStyle w:val="Style16"/>
        <w:shd w:fill="FFFFFF" w:val="clear"/>
        <w:spacing w:lineRule="atLeast" w:line="310" w:before="0" w:after="0"/>
        <w:jc w:val="both"/>
        <w:rPr/>
      </w:pPr>
      <w:r>
        <w:rPr>
          <w:iCs/>
          <w:color w:val="000000"/>
          <w:sz w:val="28"/>
          <w:szCs w:val="28"/>
        </w:rPr>
        <w:t>7. Дано слово из 4 букв, но оно может быть записано 3 буквами.</w:t>
      </w:r>
    </w:p>
    <w:p>
      <w:pPr>
        <w:pStyle w:val="Style16"/>
        <w:shd w:fill="FFFFFF" w:val="clear"/>
        <w:spacing w:lineRule="atLeast" w:line="31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Обычно можно записать 6 буквами, а затем 5 буквами. Отродясь содержало 8 букв, а изредка состоит из 7 букв. </w:t>
      </w:r>
      <w:r>
        <w:rPr>
          <w:i/>
          <w:iCs/>
          <w:color w:val="000000"/>
          <w:sz w:val="28"/>
          <w:szCs w:val="28"/>
        </w:rPr>
        <w:t>(дано, оно, обычно, затем, отродясь, изредка)</w:t>
      </w:r>
    </w:p>
    <w:p>
      <w:pPr>
        <w:pStyle w:val="Style16"/>
        <w:shd w:fill="FFFFFF" w:val="clear"/>
        <w:spacing w:lineRule="atLeast" w:line="310" w:before="0" w:after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 При каком условии 3 мальчика и 2 девочки, 4 взрослых, 1 собака и 1 кот не намокнут, встав все под 1 зонт? </w:t>
      </w:r>
      <w:r>
        <w:rPr>
          <w:i/>
          <w:iCs/>
          <w:color w:val="000000"/>
          <w:sz w:val="28"/>
          <w:szCs w:val="28"/>
        </w:rPr>
        <w:t>(при условии, что дождя не будет)</w:t>
      </w:r>
    </w:p>
    <w:p>
      <w:pPr>
        <w:pStyle w:val="Style16"/>
        <w:shd w:fill="FFFFFF" w:val="clear"/>
        <w:spacing w:lineRule="atLeast" w:line="31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. Шел охотник мимо башни с часами. Достал ружье и выстрелил. Куда он попал? </w:t>
      </w:r>
      <w:r>
        <w:rPr>
          <w:i/>
          <w:iCs/>
          <w:color w:val="000000"/>
          <w:sz w:val="28"/>
          <w:szCs w:val="28"/>
        </w:rPr>
        <w:t>(в полицию)</w:t>
      </w:r>
    </w:p>
    <w:p>
      <w:pPr>
        <w:pStyle w:val="Style16"/>
        <w:shd w:fill="FFFFFF" w:val="clear"/>
        <w:spacing w:lineRule="atLeast" w:line="31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Как найти площадь Ленина?</w:t>
      </w:r>
      <w:r>
        <w:rPr/>
        <w:t xml:space="preserve"> </w:t>
      </w:r>
      <w:r>
        <w:rPr>
          <w:i/>
          <w:iCs/>
          <w:color w:val="000000"/>
          <w:sz w:val="28"/>
          <w:szCs w:val="28"/>
        </w:rPr>
        <w:t>(Нужно длину Ленина умножить на ширину Ленина).</w:t>
      </w:r>
    </w:p>
    <w:p>
      <w:pPr>
        <w:pStyle w:val="Style16"/>
        <w:shd w:fill="FFFFFF" w:val="clear"/>
        <w:spacing w:lineRule="atLeast" w:line="31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7"/>
          <w:szCs w:val="27"/>
        </w:rPr>
        <w:t>- Чем полезны такие приёмы в работе?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7"/>
          <w:szCs w:val="27"/>
        </w:rPr>
        <w:t>- Такие задания заставляют думать, анализировать, сравнивать, синтезировать.(а еще использовать чувство юм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 реализации инновационных технологий в любом дошкольном учреждении невозможно говорить без четкого понимания, что такое интеграция образовательных областей в соответствии с ФГОС Д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Китайская мудрость гласит: «Скажи мне, и я забуду, Покажи мне, и я запомню, Дай сделать, и я пойму» </w:t>
      </w:r>
    </w:p>
    <w:p>
      <w:pPr>
        <w:pStyle w:val="Style16"/>
        <w:shd w:fill="FFFFFF" w:val="clear"/>
        <w:spacing w:lineRule="atLeast" w:line="310"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</w:rPr>
        <w:t xml:space="preserve">Именно поэтому, мы предлагаем вам для начала поиграть в педагогическую игру, которая так и называется – «Интеграция образовательных областей в ДОУ». </w:t>
      </w:r>
      <w:r>
        <w:rPr>
          <w:i/>
          <w:color w:val="000000"/>
          <w:sz w:val="28"/>
        </w:rPr>
        <w:t>(Цель игры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shd w:fill="FFFFFF" w:val="clear"/>
        </w:rPr>
        <w:t>азвитие навыков общения и социального взаимодействия, формирование коллектива как благоприятной среды развития, повышение уровня аналитической и рефлексивной культуры педагогов ДОУ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ведении игры мне помогут наши коллеги. Они выступят сегодня в качестве экспертов в каждой из образовательных областей. Давайте вспомним с вами какие это области? (речевое, познавательное, социально-коммуникативное, физическое и художественно-эстетическое развит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важаемые коллеги, я предлагаю Вам разделиться на две команды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гра будет проходить в форме путешествия по станциям, на которых вы будете выполнять вместе с нашими экспертами различные задания. На каждой станции при условии правильного выполнения задания  вы будете получать подсказку – фрагмент помещения, по которому вы поймете, где находится следующая станция вашей команды и букву. В конце игры каждой команде нужно будет сложить слово из полученных букв. У каждой команды свой маршрут. Огромная просьба – быть внимательными и активными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ремя на выполнение заданий на каждой станции составляет всего 5 минут. Когда Вы услышите вот такой сигнал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(звук колокольчика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– это будет означать, что время подходит к концу и у вас осталась 1 минута, чтобы закончить и перейти далее по своему маршруту. Вот этот сигнал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(3 хлопка)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чает, что время вышло и необходимо срочно переходить на следующую ста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чтобы получить подсказку, вам необходимо будет ответить на вопрос - на станции какой именно образовательной области вы побыв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тите внимание, что на станциях вы выступите в роли детей. Будьте активными и внима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ак, всё понятно? Тогда предлагаю разбиться на команды. Для этого вытянете из нашего волшебного мешочка фант и найдите своих товарищей по команде, согласно цвету вытащенного вами фанта.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(делятся на коман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ГРА «ИНТЕГРАЦИЯ ОБРАЗОВАТЕЛЬНЫХ ОБЛАСТЕЙ В ДО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1 станция 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гра «Геоконт» - Собери ракету (звезду) по шифровк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 станция «Речевое развитие»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заучивание стихотворение с использованием мнемотаблиц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3 станция «Социально-коммуникативное развитие» и «Художественно-эстетическое развитие»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Изобразить солнечную систему (запуск ракеты и виток вокруг земл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4 станция «Физическое развитие»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изкультминут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кабинет 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бинет психолога Р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бинет психолога Р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культурный зал СКР+ХЭ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физкультурный зал СКР+ХЭ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етодкабинет П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узыкальный зал Ф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так, уважаемые коллеги, на каких станциях вы побывали? (прочитать выученный стих) Где понравилось больше всего? Что полезного вы для себя узнали из сегодняшней практической части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 сейчас обе команды соберут свои слова. Как вы думаете, что объединяет эти два слова. Практическая часть прошла в форме квест-игры  по теме космос, космическое пространство. На примере данной игры мы с вами проследили, что такое «интеграция образовательных областей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ут–то мы и подошли к тому, что особенно интересным и эффективным видом современных технологий становится та деятельность, которая предлагает нам условия, где дети могут изменить формы поведения и деятельности во взаимодействии, и с интересом и увлеченностью решать поставленные задачи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цип интеграции заложен в основе и проектной деятельности и квест-технологии, о которых мы сейчас и поговорим подробнее</w:t>
      </w:r>
      <w:r>
        <w:rPr>
          <w:rFonts w:cs="Times New Roman" w:ascii="Times New Roman" w:hAnsi="Times New Roman"/>
          <w:color w:val="000000"/>
          <w:sz w:val="28"/>
          <w:szCs w:val="28"/>
        </w:rPr>
        <w:t>.  В общих чертах мы все  уже знаем об этих технологиях, некоторые  наши взрослые и  дети с увлеченностью в них «живут» и играют. Предлагаю вашему вниманию аналитическую справку за последние 3 года по внедрению проектного метода и квест-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воспитатель группы № 2 расскажет о реализации этих технологий в своей группе в текущем учебном год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упление вос-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педагогу хотелось бы видеть своих воспитанников успешными и подготовленными к серьезным испытаниям в жизни (профессии). Для эффективного решения педагогических задач  зачастую необходимо только одно – общение. Технологии, о которых мы сегодня говорили, как для педагогов так и для детей помогают развить эти качества у взрослых и дошкольников и таким образом заложить основу в их успешное будущ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же  мы все не будем отставать от времени и используем эти прекрасные возможности в нашем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овышения качества воспитательно-образовательного процесса внедрять в педагогический процесс метод проектов и квест-технолог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ый: старший воспитатель, воспитатели, специалис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и: постоян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 в начале учебного года проводить «ярмарку проектов и квестов»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ый: старший воспитател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роки: ежегодно сентябрь           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целью активизации усилий педагогического коллектива в развитии нестандартных форм работы с детьми и анализа работы педагогов по методу проектов, организовать презентацию групповых проектов.</w:t>
      </w:r>
    </w:p>
    <w:p>
      <w:pPr>
        <w:pStyle w:val="Normal"/>
        <w:shd w:fill="FFFFFF" w:val="clear"/>
        <w:spacing w:lineRule="auto" w:line="240" w:before="0" w:after="0"/>
        <w:ind w:left="720" w:firstLine="69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ый: старший воспитатель, воспитатели групп.</w:t>
      </w:r>
    </w:p>
    <w:p>
      <w:pPr>
        <w:pStyle w:val="Normal"/>
        <w:shd w:fill="FFFFFF" w:val="clear"/>
        <w:spacing w:lineRule="auto" w:line="240" w:before="0" w:after="0"/>
        <w:ind w:firstLine="69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оки: май 2019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Я</dc:creator>
  <dc:description/>
  <cp:keywords/>
  <dc:language>en-US</dc:language>
  <cp:lastModifiedBy>Admin</cp:lastModifiedBy>
  <cp:lastPrinted>2019-04-18T13:07:00Z</cp:lastPrinted>
  <dcterms:modified xsi:type="dcterms:W3CDTF">2021-10-08T12:10:00Z</dcterms:modified>
  <cp:revision>24</cp:revision>
  <dc:subject/>
  <dc:title/>
</cp:coreProperties>
</file>