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98640" cy="957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с детьми.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71"/>
        <w:gridCol w:w="1801"/>
        <w:gridCol w:w="3039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илактике детского травматизма на дорогах в соответствии с образовательной программой ДОУ и согласно утвержденному годовому плану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бесед, викто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Д по знакомству детей с ПДД в соответствии с темами недели и парциальными программ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23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Целевые прогу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вижением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вижением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свето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ние видов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вижением транспорта и работой вод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43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ы знаешь об ул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пешеходы -  места движения пешеходов, их название,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на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ы на улицах города – виды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можно и что нель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и на дороге – знаки, светофор, регулир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ь внимателе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 в городе: места и правила парковки, пешеходные зоны, ограничивающие зна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29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по улицам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и пеше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с Незна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ездка на автомоб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пар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ция техниче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стерская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35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ышки и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ь вним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цветн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едем, едем, едем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п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цвет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ья команда скорее собер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о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ди свой цвет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24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удожественная литература для чтения и зауч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Михалков «Моя улица», «Велосипедист», «Скве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аршак «Милиционер», «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Головко «Правила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Яковлев «Советы доктора Айбол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 Бедерев «Если б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еверный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Семернин «Запрещается - разрешается» 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7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ыставки  рисунков по ПДД 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месячниками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13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дневное прове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минуток безопасно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ходе которых напоминать детям о необходимости соблюдения правил дорожной безопас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та с родителям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Что должны знать родители, находясь с ребенком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Будьте вежливы – правила поведения в общественном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Правила дорожного движения – для вс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Осторожно, дети! – статистика и типичные случаи детск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3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формационный сте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езопасность твоего ребенка в твоих ру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амятка взрослым по ознакомлению детей с Правилами дорожн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исциплина на улице – залог безопасности пешех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то нужно знать будущим школьникам о правилах дорожн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профилактической операции: «Внимание, дет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йт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сезонных информационных памяток по предупреждению ДД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 сай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вместная работа с ГИБДД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е лекции и игровые упражнения на знание детьми правил поведения на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яз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ва Ю.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2">
    <w:name w:val="bo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8:00Z</dcterms:created>
  <dc:creator>User</dc:creator>
  <dc:description/>
  <dc:language>en-US</dc:language>
  <cp:lastModifiedBy>Я</cp:lastModifiedBy>
  <cp:lastPrinted>2020-10-16T09:22:00Z</cp:lastPrinted>
  <dcterms:modified xsi:type="dcterms:W3CDTF">2020-10-19T09:28:00Z</dcterms:modified>
  <cp:revision>2</cp:revision>
  <dc:subject/>
  <dc:title/>
</cp:coreProperties>
</file>