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16.03.2016  №  01-14/1371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Уважаемые коллег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Ярославля за 2 месяца 2016 года зарегистрировано 7 (-41,7%) дорожно-транспортных происшествий с участием несовершеннолетних, в которых 7 (-41,7%) детей получили ранения. Снижение дорожно-транспортных происшествий зарегистрировано в Дзержинском (-80%) и Заволжском (-25%) районах. По вине несовершеннолетнего зарегистрировано 1 дорожно-транспортное происшеств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комплексного профилактического мероприятия «Внимание! Дети!»  в преддверии весенних каникул в образовательных учреждениях необходимо: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работу с родителями обучающихся по профилактике детского дорожно-транспортного травматизма. Особое внимание уделить вопросам обеспечения безопасного поведения детей на дороге, о необходимости применения ремней безопасности и детских удерживающих устройств при перевозке детей в салоне автомобиля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разъяснительную работу с родителями и обучающимися о необходимости использования световозвращающих элементов в темное время сут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 Организовать проведение Единого дня безопасности дорожного движения для обучающихся и их родителей. В рамках Единого дня провести мероприятия, посвященные правилам безопасного поведения на улицах и дорогах города, поселков, вне населенных пунктов, в общественном транспорте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информировать педагогических работников о возможности использования Интернет-ресурсов, посвященных безопасности дорожного движения, для работы с детьми, родителями, педагогическими работниками (Приложение 1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Принять меры по обеспечению безопасности детей при движении организованных пеших групп под руководством сотрудников образовательных организаций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разовательных организаций  необходимо направить отчет (по форме) о проведении профилактических мероприятий </w:t>
      </w:r>
      <w:r>
        <w:rPr>
          <w:b/>
          <w:sz w:val="26"/>
          <w:szCs w:val="26"/>
        </w:rPr>
        <w:t xml:space="preserve">в срок до 5 апреля 2016 года, на электронный адрес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metaninaK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city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ya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едакцией газеты «Добрая Дорога Детства» объявлен Всероссийский конкурс «Все вместе – за профилактику детского дорожно-транспортного травматизма». Условия конкурса и суммы призовых поощрений изложены в положении о проведении конкурса в газете «Добрая Дорога Детства» № 4 за 2016 год и на сайте газеты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ddgazet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образования</w:t>
        <w:tab/>
        <w:tab/>
        <w:tab/>
        <w:tab/>
        <w:tab/>
        <w:t>Е.А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/>
      </w:pPr>
      <w:r>
        <w:rPr/>
        <w:t>Сметанина Кристина Владимировна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rPr/>
      </w:pPr>
      <w:r>
        <w:rPr/>
        <w:t>40-51-18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SmetaninaKV@city-yar.ru" TargetMode="External"/><Relationship Id="rId5" Type="http://schemas.openxmlformats.org/officeDocument/2006/relationships/hyperlink" Target="http://www.dddgazet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0Z</dcterms:created>
  <dc:creator>Я</dc:creator>
  <dc:description/>
  <dc:language>en-US</dc:language>
  <cp:lastModifiedBy>Я</cp:lastModifiedBy>
  <dcterms:modified xsi:type="dcterms:W3CDTF">2016-03-24T12:00:00Z</dcterms:modified>
  <cp:revision>1</cp:revision>
  <dc:subject/>
  <dc:title/>
</cp:coreProperties>
</file>