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2127"/>
        <w:gridCol w:w="326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бытовые у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  ТСО, оборуд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ое обслуж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чебно-оздоровительная, профил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    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ный    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, оздоровительная, консультативно-просветитель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мотр детей, антроп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закал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по назначению вр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текущей дезинф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врачебная помощь детям в случае острого заболевания или трав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за санитарно-гигиеническим режи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нитарно-просветительская работа среди сотрудников ДОУ и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, ростомер, медицинская документация, литература, информация профилактического и просветительск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физической куль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     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ей, приобщение к здоровому образу жизни, развитие способностей к восприятию и передач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зкультурные занятия, праздники, досуги, индивидуальная работа, профилактика плоскостопия. нарушения осанки, праздники, досуг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здоровитель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у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(щиты для метания, лабиринт, рукоход, лесенки, бревно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ной материал для проведения физкультурных занятий и праздников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музыкальный центр, фон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функ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физкультурного зала, ширма «Тактильные меш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ы : «Велосипед», «Беговая дорожк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музыкальных способностей детей, их эмоционально-волев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е занятия, праздники, дос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, магнитофон, фонотека, музыкальные дидактические пособия, костюмы, атрибуты для театрализованной деятельности, стационарный проектор с экр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коррекционные за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    педагога-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сихических процессов, речи детей, коррекция звуко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е и подгрупповые занятия с детьми, консультативная работа с семьями воспитанников и педагогам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-волевой сферы ребенка, формирование положительных личностных качеств, развитие деятельности и поведения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, магнито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й принтер, ламинатор для изготовления дидактических игр и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и пособия, направленные на коррекцию нарушений дет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ое пособие «Фиолетовый лес»  авт. В.Воско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педагог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, зеркало с подсветкой для проведения логопедических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чное развитие детей в направления в соответствии с ФГОС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ое оборудование –ноутбуки, интерактивные доски, магнитофоны, переносные экраны и проекторы. Канцелярские принадлежности для проведения занятий, дидакт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ки педагогов с методической и художественной литератур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, бы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    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образовательной деятельности в свобод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динамично развивающейся предметно-пространственной 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й, трудовой деятельности посредством сезонного оформления уча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и детского сада: прогулки, игровая деятельность, физическое развитие, самостоятельная двигательная активность, досуги, праздни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и эстетическое воспитание и развитие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лумбы, цветник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 по дорожной грамоте: закрепление и обыгрывание полученных знаний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ы в каждой груп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сюжетно-ролевых и театрализован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выбор настольных и дидактиче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мягкие моду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рибуты для сюжетно-ролевых игр: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агази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алон красоты»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ированное простран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центр двигательной актив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голок уедин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центр детского творчеств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Центр математики и развития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ой деятельности» и т.д.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й, трудовой, игровой  деятельности посредством оформления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ценное физическое развитие, формирование самостоятельной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ов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и эстетическое воспитание и развитие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 обыгрывание полученных знаний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очные участки со стационарным и переносным игровым и спортивным оборудование, выносной сез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лощ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 с дорожной разметкой для профилактик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, организационно-метод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      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ого психологического климата для сотрудников и родителей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рофессионального уровн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ительская, разъяснительная работа с семьями воспитанников по вопросам воспитания и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е консультации, беседы с персоналом,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уровн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а молод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о-педагогические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иблиотека для педагогов, консультации, семинары, круглые столы, педагогические совет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, ксеро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,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утбуки, сканер, черно-белый и цве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ы, ламинаторы А3, А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ные экраны и проект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пособия для проведения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диот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о-прав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1:00Z</dcterms:created>
  <dc:creator>Наталья Михайловна</dc:creator>
  <dc:description/>
  <cp:keywords/>
  <dc:language>en-US</dc:language>
  <cp:lastModifiedBy>Ирина</cp:lastModifiedBy>
  <dcterms:modified xsi:type="dcterms:W3CDTF">2020-12-20T12:15:00Z</dcterms:modified>
  <cp:revision>3</cp:revision>
  <dc:subject/>
  <dc:title>№ п/п</dc:title>
</cp:coreProperties>
</file>