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5" w:before="225" w:after="225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«Детский сад № 33» г. Ярославля</w:t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/>
      </w:pPr>
      <w:r>
        <w:rPr>
          <w:b/>
          <w:sz w:val="28"/>
          <w:szCs w:val="28"/>
        </w:rPr>
        <w:t xml:space="preserve">Конспект занятия «Что мы знаем о лесе? » с использованием     ИКТ в подготовительной группе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Style17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Буракова И.М.</w:t>
      </w:r>
    </w:p>
    <w:p>
      <w:pPr>
        <w:pStyle w:val="Style17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Архиреева А.В.</w:t>
      </w:r>
    </w:p>
    <w:p>
      <w:pPr>
        <w:pStyle w:val="Style17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Октябрь, 2015 г.</w:t>
      </w:r>
    </w:p>
    <w:p>
      <w:pPr>
        <w:pStyle w:val="Style17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: продолжать формировать представления о лесе как экосистеме, учить детей узнавать разные виды деревьев и лесов; закрепить знания о труде лесника, о правилах поведения в лесу; воспитывать желание беречь природу, заботиться о ней.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>: обогащать активный словарь, учить называть разные виды леса (лиственный, хвойный, смешанный, дубрава, роща, бор)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 xml:space="preserve">: развивать эмоциональный интеллект, эмоциональную отзывчивость; учить договариваться с товарищами о совместной работе, слышать других детей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 к занятию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ор                                                      экран 180х180</w:t>
      </w:r>
    </w:p>
    <w:p>
      <w:pPr>
        <w:pStyle w:val="Style17"/>
        <w:shd w:fill="FFFFFF" w:val="clear"/>
        <w:spacing w:lineRule="atLeast" w:line="315" w:before="225" w:after="225"/>
        <w:ind w:left="-709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677160" cy="223012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87395" cy="232346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утбук                                                                          Мяч для игры»Узнай и назови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787015" cy="192468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790065" cy="1384935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ртинки для игры «Сложи картинку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878455" cy="2210435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47035" cy="220853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13335</wp:posOffset>
                </wp:positionV>
                <wp:extent cx="85725" cy="3590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7260" cy="286321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7350" cy="2668905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71595" cy="256032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ети садятся на стулья перед экраном, расставленные полукругом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оспитатель сообщает детям, что сегодня они отправятся  в путешествие по просторам  нашей Родины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изображение карты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702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Как вы думаете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это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да, это карта нашей страны. Назовите ее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это -  карта России. Посмотрите на нее и определите, какой цвет на ней преобл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ного желтого, но больше всего зеле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А что, по-вашему мнению, означают эти цвета на кар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желтый – это песок,  горы. Зеленый – трава, деревья,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ив ответы детей, воспитатель подводит итог, что главным богатством  нашей  великой страны  являются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95224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Говорят, что лес – это легкие земного шара. Как вы понимаете это высказы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ам много деревьев, чистый воздух, кислород, которым мы ды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можно объяснить, что такое л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ес – это место, где растет много деревьев,  живут дикие звери, поют птицы, куда мы ходим за грибами и яг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Лес - это большое количество деревьев, стоящих плотно друг к другу и растущих на большом участке земли . Лес – это дом для большого количества деревьев , птиц, насекомых,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 Что растет в лесу? (Ответы детей)      слай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3365" cy="209486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2605" cy="209740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Подумайте и скажите, все леса одинаков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(1 вариант ответов) </w:t>
      </w:r>
      <w:r>
        <w:rPr>
          <w:rFonts w:cs="Times New Roman" w:ascii="Times New Roman" w:hAnsi="Times New Roman"/>
          <w:sz w:val="28"/>
          <w:szCs w:val="28"/>
        </w:rPr>
        <w:t xml:space="preserve">нет – есть большие и маленькие, с разными деревьям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(2 вариант ответов) </w:t>
      </w:r>
      <w:r>
        <w:rPr>
          <w:rFonts w:cs="Times New Roman" w:ascii="Times New Roman" w:hAnsi="Times New Roman"/>
          <w:sz w:val="28"/>
          <w:szCs w:val="28"/>
        </w:rPr>
        <w:t xml:space="preserve">да  - в лесу растут деревья, грибы и ягоды, живут зве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 территории нашей страны встречаются разные деревья и леса. Как называются деревья, у которых на ветках растут листья? (выслушивает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 назвать - лиственные деревья. По каким признакам можно отличить лиственные деревья друг от дру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по коре, по форме листьев, по плод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Давайте попробуем узнать и назвать дерево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полукругом напротив экрана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гра «Узнай и назови» Воспитатель показывает слайд  и кидает мяч ребенку, ребенок ловит мяч и называет дерево. Если ребенок затрудняется, он выбирает того, кто ему поможет и кидает мяч тому ребе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815" cy="19132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202374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                                                            Бер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1050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7020" cy="191833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                                                                              Оль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3365" cy="197167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16535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тан                                                                      Ря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1050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930" cy="193675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                                                                            Ли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Молодцы, я довольна вашими зн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 А как мы назовем лес, в котором растут лиственные дерев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: лиственный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 меня порадовали. Но есть леса, где растет только один вид деревьев. Например: лес, где растут одни березы. Как он  наз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 березовая роща (слайд   – березовая ро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1940" cy="27641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А как можно назвать лес, где растут одни ду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20290</wp:posOffset>
            </wp:positionH>
            <wp:positionV relativeFrom="paragraph">
              <wp:posOffset>363855</wp:posOffset>
            </wp:positionV>
            <wp:extent cx="3618230" cy="2590800"/>
            <wp:effectExtent l="0" t="0" r="0" b="0"/>
            <wp:wrapSquare wrapText="bothSides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: дубовая роща ( слайд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как еще можно назвать дубовую рощу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 затруднении воспитатель – помогает детя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убрав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А есть деревья, на ветках которых растут не обычные листья?   Как вы думаете, что это за лист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зеленые иго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Правильно  зеленые иголки . А как по-другому можно их назвать? Хвоя. Как называются такие дерев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 хвой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зовите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сосна                                                                            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20173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4415" cy="19323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а                                                                                    Ке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3195" cy="254508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07772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ожно поиграть в игру «Похожи – не похожи», где дети назовут признаки сходства и раз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ще есть лиственница, о которой вы забыли, а ведь она растет на территории нашего детского сада. На прогулке мы найдем лиственницу и сравним с елью и со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2750185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Как называются леса, в которых растут эти дерев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Хвойны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Лес в котором растут только ели, называется – 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10840</wp:posOffset>
            </wp:positionH>
            <wp:positionV relativeFrom="paragraph">
              <wp:posOffset>365760</wp:posOffset>
            </wp:positionV>
            <wp:extent cx="3028950" cy="2343150"/>
            <wp:effectExtent l="0" t="0" r="0" b="0"/>
            <wp:wrapTight wrapText="bothSides">
              <wp:wrapPolygon edited="0">
                <wp:start x="-133" y="0"/>
                <wp:lineTo x="-133" y="21420"/>
                <wp:lineTo x="21599" y="21420"/>
                <wp:lineTo x="21599" y="0"/>
                <wp:lineTo x="-133" y="0"/>
              </wp:wrapPolygon>
            </wp:wrapTight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80035</wp:posOffset>
            </wp:positionH>
            <wp:positionV relativeFrom="paragraph">
              <wp:posOffset>365760</wp:posOffset>
            </wp:positionV>
            <wp:extent cx="2809875" cy="2343150"/>
            <wp:effectExtent l="0" t="0" r="0" b="0"/>
            <wp:wrapSquare wrapText="bothSides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Д: ельник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ны -  …………(Д: сосновый б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Но чаще всего встречаются  леса, в которых растут и лиственные деревья и хвойные.  Такие леса называют – смешан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4560" cy="3992880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Кто охраняет лес. Как называется эта професс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лес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207454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2595" cy="2038350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значит охран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ходит по лесу, смотрит, не рубят ли деревья, не убивают ли животных, не мусорят ли люди в лесу,  нет ли пожара.</w:t>
      </w:r>
    </w:p>
    <w:p>
      <w:pPr>
        <w:pStyle w:val="C4"/>
        <w:spacing w:lineRule="atLeast" w:line="270" w:before="0" w:after="0"/>
        <w:jc w:val="both"/>
        <w:rPr/>
      </w:pPr>
      <w:r>
        <w:rPr>
          <w:sz w:val="28"/>
          <w:szCs w:val="28"/>
        </w:rPr>
        <w:t>В: Я очень довольна вашими ответами. А сейчас разделитесь по желанию на команды по 4 человека.</w:t>
      </w:r>
    </w:p>
    <w:p>
      <w:pPr>
        <w:pStyle w:val="C4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rStyle w:val="C0"/>
          <w:b/>
          <w:bCs/>
          <w:i/>
          <w:color w:val="FF0000"/>
          <w:sz w:val="28"/>
          <w:szCs w:val="28"/>
        </w:rPr>
        <w:t>Далее воспитатель помогает разделиться   на малые группы и предлагает дидактическую игру: «Сложи картинку»</w:t>
      </w:r>
    </w:p>
    <w:p>
      <w:pPr>
        <w:pStyle w:val="C1"/>
        <w:spacing w:lineRule="atLeast" w:line="270" w:before="0" w:after="0"/>
        <w:jc w:val="both"/>
        <w:rPr>
          <w:i/>
          <w:i/>
          <w:color w:val="FF0000"/>
          <w:sz w:val="28"/>
          <w:szCs w:val="28"/>
        </w:rPr>
      </w:pPr>
      <w:r>
        <w:rPr>
          <w:rStyle w:val="C2"/>
          <w:b/>
          <w:i/>
          <w:color w:val="FF0000"/>
          <w:sz w:val="28"/>
          <w:szCs w:val="28"/>
        </w:rPr>
        <w:t>Цель:</w:t>
      </w:r>
      <w:r>
        <w:rPr>
          <w:rStyle w:val="C2"/>
          <w:i/>
          <w:color w:val="FF0000"/>
          <w:sz w:val="28"/>
          <w:szCs w:val="28"/>
        </w:rPr>
        <w:t xml:space="preserve"> закреплять знания о правилах поведения в лесу. Развивать воображение, логическое мышление, мелкую моторику руки. Воспитывать усидчивость.</w:t>
      </w:r>
    </w:p>
    <w:p>
      <w:pPr>
        <w:pStyle w:val="C1"/>
        <w:spacing w:lineRule="atLeast" w:line="270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C2"/>
          <w:i/>
          <w:color w:val="FF0000"/>
          <w:sz w:val="28"/>
          <w:szCs w:val="28"/>
        </w:rPr>
        <w:t xml:space="preserve">                                            </w:t>
      </w:r>
      <w:r>
        <w:rPr>
          <w:rStyle w:val="C2"/>
          <w:b/>
          <w:i/>
          <w:color w:val="FF0000"/>
          <w:sz w:val="28"/>
          <w:szCs w:val="28"/>
        </w:rPr>
        <w:t>Ход игры:</w:t>
      </w:r>
    </w:p>
    <w:p>
      <w:pPr>
        <w:pStyle w:val="C1"/>
        <w:spacing w:lineRule="atLeast" w:line="270" w:before="0" w:after="0"/>
        <w:jc w:val="both"/>
        <w:rPr>
          <w:i/>
          <w:i/>
          <w:color w:val="FF0000"/>
          <w:sz w:val="28"/>
          <w:szCs w:val="28"/>
        </w:rPr>
      </w:pPr>
      <w:r>
        <w:rPr>
          <w:rStyle w:val="C2"/>
          <w:i/>
          <w:color w:val="FF0000"/>
          <w:sz w:val="28"/>
          <w:szCs w:val="28"/>
        </w:rPr>
        <w:t xml:space="preserve">  </w:t>
      </w:r>
      <w:r>
        <w:rPr>
          <w:rStyle w:val="C2"/>
          <w:i/>
          <w:color w:val="FF0000"/>
          <w:sz w:val="28"/>
          <w:szCs w:val="28"/>
        </w:rPr>
        <w:t xml:space="preserve">Дети должны сложить разрезанную на 8-10 частей картинку с изображенной ситуацией на природе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огда все картинки собраны воспитатель предлагает детям сделать вывод, о чем эти картинки (о правилах поведения в ле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давайте вспомним эти прав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 : Находясь в лесу нельзя бросать бутылки, пакеты и другой мусор, это нужно забирать с собой (слай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1870" cy="244856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аккуратно пользоваться спичками, т.к. может случиться  пожар (слайд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215011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нельзя разорять птичьи гнезда и трогать муравейники; громко кричать и включать музыку; ломать деревья и кустарники, топтать цветы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По какому номеру телефона необходимо сообщать о пожар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 сегодня очень хорошо потрудились. Давайте вспомним, что нового вы сегодня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 : на карте нашей страны очень много  зеленого цвета, потому что у нас много лесов; есть разные леса (лиственные, хвойные и смешанные); дубовая роща – дуб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что уже знали и только повтор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: как вести себя в лесу  и по какому номеру сообщить о пожаре.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оспитатель  обобщает ответы детей: растительный  мир нашей страны богат и разнообразен и нуждается в бережном отношении.   Давайте вместе беречь природ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090" cy="378015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0:00Z</dcterms:created>
  <dc:creator>LENOVO3</dc:creator>
  <dc:description/>
  <dc:language>en-US</dc:language>
  <cp:lastModifiedBy>Я</cp:lastModifiedBy>
  <dcterms:modified xsi:type="dcterms:W3CDTF">2016-10-25T05:40:00Z</dcterms:modified>
  <cp:revision>2</cp:revision>
  <dc:subject/>
  <dc:title/>
</cp:coreProperties>
</file>