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3627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/>
            </w:pPr>
            <w:r>
              <w:rPr>
                <w:sz w:val="26"/>
              </w:rPr>
              <w:t>25.01.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5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 проведени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ородского месячника по безопасности обучающихся и воспитанников муниципальных образовательных организаций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соответствии с муниципальной программой «Развитие образования в городе Ярославле» на 2021 -2023 годы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с 25 января по 25 февраля 2021 года городской месячник по безопасности обучающихся и воспитанников муниципальных 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департамента образования мэрии города Ярославля по проведению городского месячника по безопасности обучающихся и воспитанников муниципальных образовательных организаций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бразовательных организаций разработать план мероприятий по проведению городского месячника по безопасности обучающихся и воспитанников муниципальных 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муниципальных образовательных организаций предоставить отчет о проведении городского месячника по безопасности обучающихся и воспитанников муниципальных образовательных организаций в </w:t>
      </w:r>
      <w:r>
        <w:rPr>
          <w:sz w:val="26"/>
        </w:rPr>
        <w:t>отдел дополнительного образования и воспитательной работы до 01 марта 2021 года по прилагаемым формам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Директор департамента                                                                                             Е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4"/>
        <w:ind w:left="0" w:hanging="0"/>
        <w:rPr/>
      </w:pPr>
      <w:r>
        <w:rPr/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>Приложение 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25.01.2021 № 01-05/5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а образования мэрии города Ярослав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месячника по безопасности обучающихся и воспитан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овещание  с руководителями  общеобразовательных учреждений «Реализация проекта «Успех каждого ребенка» в МСО города Ярославля: первые итоги, проблемы»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олжский район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овский и Ленинский районы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зержин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унзенский и Красноперекопский рай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8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tabs>
                <w:tab w:val="clear" w:pos="720"/>
                <w:tab w:val="left" w:pos="3108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tabs>
                <w:tab w:val="clear" w:pos="720"/>
                <w:tab w:val="left" w:pos="3108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Г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еминар для педагогических работников ОО (учителя, классные руководители) «Агрессивность: сдерживать или проявлять? Подходы к феномену и практические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 ПП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Единый урок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7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артамент образования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игра «Основы правовой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,  МОУ ДО ДЮЦ «Ярославич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кция для обучающих общеобразовательных организаций «Моё здоровье в моих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У центр «Доверие»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кция «Неделя безопасности детей в сети Интернет»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(в рамках областной межведомственной а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епартамент образования, 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 центр «Доверие»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Работа в рамках муниципального ресурсного центра «Сопровождение деятельности образовательных организаций по организации профилактической работы и оказанию психолого-педагогической помощи детям с аутоагрессивным и суицидальным поведением» для педагогических работников (педагогов-психологов). Разбор школьных случаев аутоагрессивного  и суицидального п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 ПП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ференция для заместителей директоров  по воспитательной работе и классных руководителей «Детско-взрослые сообщества как среда для саморазвития современного 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, ГЦ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едагогических работников (заместители директоров, педагоги-психологи, классные руководители) «Как сделать интернет-пространство безопасным? Формы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 ПП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роведение профилактических мероприятий,  в том числе распространение и размещение тематических информационных материалов в электронных СМИ по вопросам дорожно-транспортной  и пожарной безопасности,  безопасности на водных объектах, антитеррористической безопасности, предупреждения распространения коронавирусной инфекции и т.д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- с воспитанниками и обучающимися образовательных организаций (классные часы,  </w:t>
            </w:r>
            <w:r>
              <w:rPr>
                <w:sz w:val="24"/>
                <w:szCs w:val="24"/>
                <w:highlight w:val="yellow"/>
              </w:rPr>
              <w:t>профилактические тематические занятия, беседы и игры</w:t>
            </w:r>
            <w:r>
              <w:rPr>
                <w:sz w:val="24"/>
                <w:szCs w:val="24"/>
              </w:rPr>
              <w:t>, интерактивные занятия, конкурсы и др.)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highlight w:val="yellow"/>
              </w:rPr>
              <w:t>с родителями (законными представителями) обучающихся</w:t>
            </w:r>
            <w:r>
              <w:rPr>
                <w:sz w:val="24"/>
                <w:szCs w:val="24"/>
              </w:rPr>
              <w:t xml:space="preserve"> и воспитанников образовательных организаций (родительские собрания, </w:t>
            </w:r>
            <w:r>
              <w:rPr>
                <w:sz w:val="24"/>
                <w:szCs w:val="24"/>
                <w:highlight w:val="yellow"/>
              </w:rPr>
              <w:t>профилактические тематические беседы</w:t>
            </w:r>
            <w:r>
              <w:rPr>
                <w:sz w:val="24"/>
                <w:szCs w:val="24"/>
              </w:rPr>
              <w:t xml:space="preserve"> и обучающие занятия, консультации и др.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мероприятий О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городского месячника по безопасности обучающихся и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5103" w:hanging="0"/>
        <w:rPr/>
      </w:pPr>
      <w:r>
        <w:rPr/>
        <w:t>Приложение  2</w:t>
      </w:r>
    </w:p>
    <w:p>
      <w:pPr>
        <w:pStyle w:val="TextBodyIndent"/>
        <w:spacing w:before="0" w:after="600"/>
        <w:ind w:left="5103" w:hanging="0"/>
        <w:rPr/>
      </w:pPr>
      <w:r>
        <w:rPr/>
        <w:t>к приказу департамента образования мэрии города Ярославля от 25.01.2021 № 01-05/5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о реализации плана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муниципальной образовательной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месячника по безопасности обучающихся и воспитан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образовательных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984"/>
        <w:gridCol w:w="2835"/>
      </w:tblGrid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ерии мероприяти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если проводится серия одинаковых мероприяти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, воспита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законные представител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и место размещения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ространения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осмотров </w:t>
              <w:br/>
              <w:t xml:space="preserve">(для материалов, размещенны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ети Интер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спространенных материалов (экземпля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Форм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________________________________________________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муниципальной образовательной организации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Акции «Неделя безопасности детей в сети Интернет»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(в рамках областной межведомственной 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410"/>
      </w:tblGrid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ерии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если проводится серия одинаковых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ткое описание мероприят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ерии одинаковых мероприяти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и место размещения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ространения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осмотров </w:t>
              <w:br/>
              <w:t xml:space="preserve">(для материалов, размещенны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ети Интер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спространенных материалов (экземпляр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d">
    <w:name w:val="red"/>
    <w:basedOn w:val="Normal"/>
    <w:qFormat/>
    <w:pPr>
      <w:spacing w:before="280" w:after="280"/>
      <w:ind w:firstLine="300"/>
      <w:jc w:val="center"/>
    </w:pPr>
    <w:rPr>
      <w:b/>
      <w:bCs/>
      <w:color w:val="990505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6:00Z</dcterms:created>
  <dc:creator>User</dc:creator>
  <dc:description/>
  <cp:keywords/>
  <dc:language>en-US</dc:language>
  <cp:lastModifiedBy>Я</cp:lastModifiedBy>
  <cp:lastPrinted>2018-06-06T08:37:00Z</cp:lastPrinted>
  <dcterms:modified xsi:type="dcterms:W3CDTF">2021-02-03T14:56:00Z</dcterms:modified>
  <cp:revision>4</cp:revision>
  <dc:subject/>
  <dc:title>МЭРИЯ ГОРОДА ЯРОСЛАВЛЯ</dc:title>
</cp:coreProperties>
</file>