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 КПК педагогов  на  2019-20 уч.год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-142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 МДОУ «Детский сад  № 33»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това А.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417"/>
        <w:gridCol w:w="4111"/>
        <w:gridCol w:w="1134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Е.В. –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Восхождение» 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клюзивное образование детей с ограниченными возможностями здоровья в дошкольной образовательной организа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Radioboxtext3"/>
                <w:rFonts w:cs="Times New Roman" w:ascii="Times New Roman" w:hAnsi="Times New Roman"/>
              </w:rPr>
              <w:t>«Песочная терапия. Современные формы работы с детьми и взросл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Е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клюзивное образование детей с ограниченными возможностями здоровья в дошкольной образовательной организа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Е. –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клюзивное образование детей с ограниченными возможностями здоровья в дошкольной образовательной орган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Л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ноябрь 2019 г. – январь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Я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здание условий для обучения детей с ОВЗ в МДО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е основы использования интерактивных образовательных средств в работе с обучающими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щева Е.В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ноябрь 2019 г. – январь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здание условий для обучения детей с ОВЗ в МДО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лина А.О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ноябрь 2019 г. – январь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здание условий для обучения детей с ОВЗ в МДО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Н.Н. -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ноябрь 2019 г. – январь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здание условий для обучения детей с ОВЗ в МДО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Е.Ю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2019 г. – январь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здание условий для обучения детей с ОВЗ в МДО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Чернышова Ю.Н. –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г. – январ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рганизация игровой деятельности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ри реализации требований ФГОС Д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оловьева У.В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г. – январ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рганизация игровой деятельности дошкольников при реализации требований ФГОС ДО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Ю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г. – апре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вершенствование компетенций педагога дошкольной образовательной организации как условие реализации Профессионального стандарта педагог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Е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г. – апре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вершенствование компетенций педагога дошкольной образовательной организации как условие реализации Профессионального стандарта педагог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А.В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г. – апрель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вершенствование компетенций педагога дошкольной образовательной организации как условие реализации Профессионального стандарта педагог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К.А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2019 г. – май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провождение профессионального самоопределения обучающихс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В.В.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2019 г. – май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опровождение профессионального самоопределения обучающихс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казание первой помощ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ерусская академия современного зн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 ДОО: современные подходы к профессиональной деятельности по теме «Логопедическая ритмика: коррекция речевых нарушений у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9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ше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ерусская академия современного зн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 ДОО: современные подходы к профессиональной деятельности по теме «Организация занятий ритмикой и методика обучения музыкально-ритмическим движениям детей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7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че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ерусская академия современн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 ДОО: современные подходы к профессиональной деятельности по теме «Нетрадиционные техники рисования в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8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ерусская академия современн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 ДОО: современные подходы к профессиональной деятельности по теме «Изобразительное искусство как творческая составляющая развития детей в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6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ерусская академия современного зн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в ДОО: современные подходы к профессиональной деятельности по тем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едагогика и методика дополнительного образования в дошкольной образовательной организации в условиях реализации ФГОС ДО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-июль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УрИПКиП» 21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 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проф. программа «Организация процесса и технологии обучения чтению детей дошкольного и младшего 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жировка: Деятельность ППк 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жировка: Левшество как отражение  асимметрии работы полушарий моз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ч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9 –май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336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Менеджмент  организаци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Мария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9 – июн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400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Профессиональная переподготовка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Специальное (дефектологическое образование по профилю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Учитель-дефектолог, олигофренопедагог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dioboxtext3">
    <w:name w:val="radiobox__text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2:00Z</dcterms:created>
  <dc:creator>Я</dc:creator>
  <dc:description/>
  <cp:keywords/>
  <dc:language>en-US</dc:language>
  <cp:lastModifiedBy>Я</cp:lastModifiedBy>
  <cp:lastPrinted>2019-09-09T12:00:00Z</cp:lastPrinted>
  <dcterms:modified xsi:type="dcterms:W3CDTF">2020-12-21T13:34:00Z</dcterms:modified>
  <cp:revision>30</cp:revision>
  <dc:subject/>
  <dc:title/>
</cp:coreProperties>
</file>